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арактере обращений граждан и работе с населением в муниципальном образовании городской округ «Охинский» за 1 год 2024 год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За 2024 года в администрацию Охинского муниципального округа поступило </w:t>
      </w:r>
      <w:r>
        <w:rPr>
          <w:b/>
          <w:bCs/>
          <w:iCs/>
          <w:sz w:val="24"/>
          <w:szCs w:val="24"/>
        </w:rPr>
        <w:t>2380</w:t>
      </w:r>
      <w:r>
        <w:rPr>
          <w:iCs/>
          <w:sz w:val="24"/>
          <w:szCs w:val="24"/>
        </w:rPr>
        <w:t xml:space="preserve"> обращений, из них </w:t>
      </w:r>
      <w:r>
        <w:rPr>
          <w:b/>
          <w:bCs/>
          <w:iCs/>
          <w:sz w:val="24"/>
          <w:szCs w:val="24"/>
        </w:rPr>
        <w:t>992</w:t>
      </w:r>
      <w:r>
        <w:rPr>
          <w:iCs/>
          <w:sz w:val="24"/>
          <w:szCs w:val="24"/>
        </w:rPr>
        <w:t xml:space="preserve"> письменных обращений граждан, из социальных сетей VK, Одноклассники, Telegram за отчетный период поступило </w:t>
      </w:r>
      <w:r>
        <w:rPr>
          <w:b/>
          <w:bCs/>
          <w:iCs/>
          <w:sz w:val="24"/>
          <w:szCs w:val="24"/>
        </w:rPr>
        <w:t>1388</w:t>
      </w:r>
      <w:r>
        <w:rPr>
          <w:iCs/>
          <w:sz w:val="24"/>
          <w:szCs w:val="24"/>
        </w:rPr>
        <w:t xml:space="preserve"> обращени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По видам: обращений - 1525, заявлений - 855, жалоб – 0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Поступило 9 коллективных обращений граждан в отчетном периоде, что на 10% меньше уровня прошлого года (АППГ-11).</w:t>
        <w:tab/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Кроме обращений в администрацию Охинского муниципального округа, гражданами были направлены обращения в государственные и областные органы власти: Администрацию Президента Российской Федерации, Губернатору Сахалинской области, Председателю и депутатам Сахалинской областной Думы, интернет-сайт Правительства Сахалинской области, министерства и ведомства Сахалинской обла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отчетном периоде из других органов в администрацию Охинского муниципального округа поступило на рассмотрение 200 обращений граждан, что на 4,8% выше аналогичного периода прошлого года (АППГ-136) (в связи с вопросами по СВО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В отчетном периоде в администрацию Охинского муниципального округа поступило на рассмотрение 25 обращений граждан, адресованных Президенту Российской Федерации, что на 25% меньше по сравнению с аналогичным периодом 2023 года (АППГ- 27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бращения граждан, рассмотренных с нарушением срока, в отчетном периоде отсутствуют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По результативности рассмотрения обращений (заявлений) статистика следующа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ешено положительно - 537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ъяснено – 415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находятся на рассмотрении -40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тказано - нет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Основная часть из положительно рассмотренных вопросов: жилищные, жилищно-коммунальные (расчистка, дороги т т.д.), имущественные и земельные отношения, предоставления копий нормативно – правовых актов и справок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Тематическая структура, характер вопросов и количественные показатели в обращениях граждан в сравнительных периодах изменились: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жилищные вопросы – 678</w:t>
      </w:r>
      <w:r>
        <w:rPr>
          <w:iCs/>
          <w:sz w:val="24"/>
          <w:szCs w:val="24"/>
        </w:rPr>
        <w:t xml:space="preserve"> (АППГ- 277) увеличение на 27,2% (количественные показатели увеличились по жилищным вопросам в связи с переселением на юг Сахалина)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вопросы градостроительство и архитектура – 70</w:t>
      </w:r>
      <w:r>
        <w:rPr>
          <w:iCs/>
          <w:sz w:val="24"/>
          <w:szCs w:val="24"/>
        </w:rPr>
        <w:t xml:space="preserve"> (АППГ - 20) увеличение на 6,1% (получение справок)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опросы обследования жилого фонда на предмет пригодности для проживания – 0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АППГ- 15) уменьшение на 100 %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просы арендных отношений в области землепользования, выделение земельных участков для индивидуального жилищного строительства – 6</w:t>
      </w:r>
      <w:r>
        <w:rPr>
          <w:iCs/>
          <w:sz w:val="24"/>
          <w:szCs w:val="24"/>
        </w:rPr>
        <w:t xml:space="preserve"> (АППГ- 21) уменьшение на 80,95 %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вопросы жилищно-коммунальной сферы – 265</w:t>
      </w:r>
      <w:r>
        <w:rPr>
          <w:iCs/>
          <w:sz w:val="24"/>
          <w:szCs w:val="24"/>
        </w:rPr>
        <w:t xml:space="preserve"> (АППГ- 93) увеличение на 36,6% (вопросы по расчистке в зимний период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Одной из форм взаимодействия населения с первыми руководителями администрации Охинского муниципального округа являются приемы граждан по личным вопросам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рием граждан по личным вопросам руководителями администрации Охинского муниципального округа осуществляется в соответствии с утвержденным графиком, который составляется ежеквартально и размещается на официальном сайте администрации, в МАУ «Редакция газеты» «Сахалинский нефтяник», на информационном стенде в здании администрации и социальных сетях администрации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За отчетный период на личном приеме главой Охинского муниципального округа принято 155 человек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ло обозначено более 300 вопросов. В основной массе вопросы переселение из ветхого – аварийного жилья,  строительство новых домов, переселении пенсионеров в Южные районы Сахалинской обоасти, улучшение жилищных условий, жилищно - коммунального хозяйства, связанные с ремонтом дорожного полотна, расчисткой придомовых территорий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Глава Охинского муниципального округа неоднократно встречался с руководителями управляющих компаний по вопросам подготовки к отопительному сезону, по вопросам благоустройства и расчистки прилегающих домовых территорий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ри рассмотрении обращений граждан по вопросам, относящимся к жилищно – коммунальному хозяйству, благоустройству придомовых территорий, качества городских дорог проводятся комиссионные обследования с выездом на место с участием специалистов администрации, управляющих компаний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поддержки семей граждан, призванных в рамках частичной мобилизации, глава Охинского муниципального округа совместно со специалистами администрации, проводит прием членов семей мобилизованных каждый вторник и пятницу. Принято 20 членов семей СВО и 25 участников СВО. Решено вопросов 30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ли запланированы и проведены встречи главы Охинского муниципального округа с населением сел Тунгор, Некрасовка, Москальво, Эхаби, Восточное и г. Оха. По итогам встреч все вопросы были сразу взяты в работу, а некоторые были решены на месте, например: с. Тунгор – по просьбе жителей организовали и провели проводы зимы; с. Москальво – решен вопрос по ул. Советская, д. 10; в с. Некрасовка – по просьбам жителей решен вопрос по доставке адресной продовольственной помощи (АПП), вопросы жилищно-коммунальной сферы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ены личные приемы граждан в селах: Москальво, Некрасовка, Восточное, Эхаби,  Тунгор с исполняющим обязанности охинского городского прокурора Никита Евгеньевич Куранов,  были заданы вопросы по переселению граждан из ветхого и аварийного жилья, содержание дорог, а также по другим вопросам.    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Охинского муниципального округа провел встречи с коллективами предприятий: АО «Охинский хлебокомбинат», ООО «Вест-Терра», ГБПОУ СО Сахалинский индустриальный техникум по вопросам переселение с ветхого аварийного жилого фонда, а также с отчетом о проделанной работе за 2024 год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С целью профилактики нарушений пограничного режима и повышения эффективности системы контроля за его соблюдением, в марте, декабре состоялись встречи представителей коренных малочисленных народов севера с населением г. Оха и с. Некрасовка отделения  режимно – контрольных мероприятий в г. Оха Службы в городе Корсакове Пограничного управления ФСБ России по Сахалинской области, на которых присутствовали начальник ОМВД по г. Оха Парыгин М.В., руководитель СКТУ Кирченко Е.П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21 июня 2024 состоялся приём граждан Уполномоченным по правам человека в Сахалинской области Крутченко А.А. совместно с главой Охинского муниципального округа Михлик Е.Н., прокурором Охинской городской прокуратуры Ирдынеевым В.В. и начальником ОМВД Парыгиным М.В., руководителем следственного отдела по г. Оха Карахановым М.К., главным врачом ГБУЗ «Охинская ЦРБ» Рубановым Н.Ф. по вопросам соблюдения прав, свобод и законных интересов граждан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Общение с населением главой Охинского муниципального округа и его заместителями осуществляется через средства массовой информации – ООО «Телерадиокомпания Оха», МАУ «Редакция газеты Сахалинский нефтяник», социальные сети: VK, Одноклассники, Telegra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кращены сроки рассмотрения заявлений и обращений граждан, которые не требуют дополнительных запросов в межведомственные организации до 15 дней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ри обращении граждан в администрацию Охинского муниципального округа решаются вопросы на уровне межведомственного взаимодействия в соответствии с компетенцией без написания заявления (обращения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           Информация о работе органов местного самоуправления, опубликование материалов разъяснительного содержания касающихся реализации федеральных законов, законов Сахалинской области, муниципальных правовых актов, о социально-экономическом и культурном развитии муниципального образования, о развитии его общественной инфраструктуры и иная информация доводится до населения через социальные сети, сайты, средств массовой информации:  ООО «Телерадиокомпания Оха», МАУ «Редакция газеты «Сахалинский нефтяник»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Федеральные службы, органы местного самоуправления, структурные подразделения администрации Охинского муниципального округа используют «прямые» и «горячие» линии по наиболее актуальным вопросам, интересующим населени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ьшую активность граждане проявляли по следующим вопросам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 жилищных субсидиях по переселению из районов Крайнего Север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 предоставлении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 социальной поддержке граждан, имеющих стаж работы в районах Крайнего Севера и приравненных к ним местностях 40 и более календарных лет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 мерах социальной поддержки предоставляемых отделом по Охинскому району ГКУ ЦСПСО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 реализации на территории Сахалинской области программы «Дальневосточная ипотека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 соблюдении законодательства РФ и прав работающих граждан из числа лиц с ограниченными возможностями здоровь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  содействии в  трудоустройстве несовершеннолетних в возрасте от 14 до 18 лет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 подготовке документов для постановки на кадастровый учет, подача документов в электронном вид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отделе жилищно-коммунального хозяйства, муниципальных транспорта, энергетики и связи установлен телефон «горячей линии» с целью устранения проблемных ситуаций у граждан округа в сфере жилищно-коммунального сектора. За отчетный период на телефон «горячей линии» поступило 73 обращени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На официальном сайте администрации Охинского муниципального округа размещена информация о постоянно действующей «горячей линии» для сообщений о проявлении фактов коррупции в органах местного самоуправ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Отдел по связям с общественностью, населением и территориальному управлению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Garamond" w:hAnsi="Garamond" w:cs="Garamon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User1</dc:creator>
  <dc:description/>
  <cp:keywords/>
  <dc:language>en-US</dc:language>
  <cp:lastModifiedBy>Барабанщикова Татьяна Владимировна</cp:lastModifiedBy>
  <cp:lastPrinted>2023-04-11T12:32:00Z</cp:lastPrinted>
  <dcterms:modified xsi:type="dcterms:W3CDTF">2025-03-17T22:21:00Z</dcterms:modified>
  <cp:revision>186</cp:revision>
  <dc:subject/>
  <dc:title/>
</cp:coreProperties>
</file>