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 № _____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14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городской округ «Охинский» от 19.03.2024 № 149 «О распределении средств областного бюджета на создание временных рабочих мест для трудоустройства несовершеннолетних граждан в возрасте от 14 до 18 лет в свободное от учебы время на 2024 год»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Сахалинской области от 24.11.2011 № 125-ЗО «О содействии в создании временных рабочих мест для трудоустройства несовершеннолетних граждан в возрасте от 14 до 18 лет в свободное от учебы время и 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» и в целях обеспечения временной занятости несовершеннолетних граждан в свободное от учебы время и оказания им материальной поддержки, повышения эффективности работы по предупреждению правонарушений и антиобщественных действий несовершеннолетними, а также прав и законных интересов несовершеннолетних на территории муниципального образования городской округ «Охинский»,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1. Внести в распоряжение администрации муниципального образования городской округ «Охинский» от 19.03.2024 № 149 «О распределении средств областного бюджета на создание временных рабочих мест для трудоустройства несовершеннолетних граждан в возрасте от 14 до 18 лет в свободное от учебы время на 2024 год» (далее- Распоряжение) следующие изменения: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аспоряжения изложить в новой редакции:</w:t>
      </w:r>
    </w:p>
    <w:p>
      <w:pPr>
        <w:pStyle w:val="Normal"/>
        <w:tabs>
          <w:tab w:val="clear" w:pos="708"/>
          <w:tab w:val="left" w:pos="700" w:leader="none"/>
        </w:tabs>
        <w:spacing w:lineRule="auto" w:line="276"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«1. Распределить выделенные средства областного бюджета в сумме 2 350 500,00 рублей для следующих учрежд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2835"/>
        <w:gridCol w:w="25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 областного бюджета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домами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1 1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г. Охи им. А.Е. Бую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16 7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Ш № 4 г.О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0 750,00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-интернат с. Некрасовка им. П.Г. Ч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 800,00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- детский сад с.Тун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50,00</w:t>
            </w:r>
          </w:p>
        </w:tc>
      </w:tr>
      <w:tr>
        <w:trPr>
          <w:trHeight w:val="11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хин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22 85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о-оздоровительный комплекс «Дельф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1 10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инская местная общественная организация баскетб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03 600,00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ворец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1 100,00</w:t>
            </w:r>
          </w:p>
        </w:tc>
      </w:tr>
      <w:tr>
        <w:trPr>
          <w:trHeight w:val="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Охи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50,00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2 350 500,00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аспоряжение в газете «Сахалинский нефтяник» и разместить на официальном сайте администрации www.adm-okha.ru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муниципального образования городской округ «Охинский», директора Департамента социального развития Р.Ф. Муртазину.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>
          <w:trHeight w:val="85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  <w:bookmarkStart w:id="0" w:name="RANGE!A1%3AO169"/>
      <w:bookmarkEnd w:id="0"/>
    </w:p>
    <w:sectPr>
      <w:type w:val="nextPage"/>
      <w:pgSz w:w="11906" w:h="16838"/>
      <w:pgMar w:left="1588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0:00Z</dcterms:created>
  <dc:creator>Пролеева С. Ю.</dc:creator>
  <dc:description/>
  <cp:keywords/>
  <dc:language>en-US</dc:language>
  <cp:lastModifiedBy>Сафина Юлия Аленксандровна</cp:lastModifiedBy>
  <cp:lastPrinted>2024-07-09T09:52:00Z</cp:lastPrinted>
  <dcterms:modified xsi:type="dcterms:W3CDTF">2024-08-19T00:11:00Z</dcterms:modified>
  <cp:revision>35</cp:revision>
  <dc:subject/>
  <dc:title> </dc:title>
</cp:coreProperties>
</file>