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90201598"/>
      <w:r>
        <w:rPr>
          <w:sz w:val="28"/>
          <w:szCs w:val="28"/>
        </w:rPr>
        <w:t xml:space="preserve">Порядка </w:t>
      </w:r>
      <w:bookmarkStart w:id="1" w:name="_Hlk190202244"/>
      <w:r>
        <w:rPr>
          <w:sz w:val="28"/>
          <w:szCs w:val="28"/>
        </w:rPr>
        <w:t xml:space="preserve">определения объема и условий предоставления из бюджета Охинского муниципального округа субсидии на обеспечение доступности приоритетн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уг в приоритетных сферах жизнедеятельности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и автономному учреждениям</w:t>
      </w:r>
      <w:bookmarkEnd w:id="0"/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32 Устава Охинского муниципального округа Сахалинской области Российской Федераци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определения объема и условий предоставления из бюджета Охинского муниципального округа субсидии на обеспечение доступности приоритетных объектов и услуг в приоритетных сферах жизнедеятельности муниципальным бюджетным и автономному учреждениям (прилагается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городской округ «Охинский» от 26.06.2024 № 609 «Об утверждении Порядка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Сахалинский нефтяник» sakh-neftyanik.ru и разместить на официальном интернет-сайте администрации www.adm-okha.ru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заместителя главы администрации                Охинского муниципального округа, директора Департамента социального развития Муртазину Р.Ф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bookmarkStart w:id="2" w:name="RANGE!A1%3AO169"/>
      <w:bookmarkStart w:id="3" w:name="RANGE!A1%3AO169"/>
      <w:bookmarkEnd w:id="3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х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ragraph">
                  <wp:posOffset>4022725</wp:posOffset>
                </wp:positionV>
                <wp:extent cx="5671185" cy="514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4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cap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ВНоси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cap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aps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.о. директора Департамента соци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Н.С. Доб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_______»________________2025 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муниципального казенного учреждения «Централизованная система образования» г. Ох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_  И.А. Щ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_______»________________202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меститель главы 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хинского муниципального округа, директор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Р.Ф. Муртаз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_______»________________2025 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едатель контрольно-счетной палаты Ох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О.Н. Журом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_______»________________2025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чальник финансового управления 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Ох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.М. Пару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_______»________________202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чальник отдела правового обеспечения 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Охин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А.Э. Ис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_______»________________202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ОСЛАТЬ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партамент соцразви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05.15pt;mso-wrap-distance-left:9pt;mso-wrap-distance-right:9pt;mso-wrap-distance-top:0pt;mso-wrap-distance-bottom:8pt;margin-top:316.7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4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cap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ВНосит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cap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caps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И.о. директора Департамента социального разви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_________________Н.С. Доб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_______»________________2025 г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Начальник муниципального казенного учреждения «Централизованная система образования» г. Охи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_  И.А. Щу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«_______»________________2025 г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Охинского муниципального округа, директор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социального разви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_________________Р.Ф. Мурт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_______»________________2025 г 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Председатель контрольно-счетной палаты Охинского муниципального округ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 О.Н. Журом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«_______»________________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чальник финансового управления 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Охинского муниципального округ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О.М. Пар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«_______»________________2025 г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чальник отдела правового обеспечения 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Охинского муниципального округа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А.Э. Ис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«_______»________________2025 г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АЗОСЛАТЬ: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2 экз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Департамент соцразви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  <w:t>1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19"/>
        <w:gridCol w:w="4689"/>
      </w:tblGrid>
      <w:tr>
        <w:trPr>
          <w:trHeight w:val="1985" w:hRule="atLeast"/>
        </w:trPr>
        <w:tc>
          <w:tcPr>
            <w:tcW w:w="3023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Охинского муниципального округа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_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из бюджета Охинского муниципального округа субсидии на обеспечение доступности приоритетных объектов и услуг в приоритетных сферах жизнедеятельности муниципальным бюджетным и автономному учреждениям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 абзацем вторым и четвертым пункта 1 статьи 78.1 Бюджетного кодекса Российской Федерации и устанавливает правила определения объема и условия предоставления из бюджета </w:t>
      </w:r>
      <w:bookmarkStart w:id="4" w:name="_Hlk190202350"/>
      <w:r>
        <w:rPr>
          <w:sz w:val="28"/>
          <w:szCs w:val="28"/>
        </w:rPr>
        <w:t>Охинского муниципального округа</w:t>
      </w:r>
      <w:bookmarkEnd w:id="4"/>
      <w:r>
        <w:rPr>
          <w:sz w:val="28"/>
          <w:szCs w:val="28"/>
        </w:rPr>
        <w:t xml:space="preserve"> субсидии на обеспечение доступности приоритетных объектов и услуг в приоритетных сферах жизнедеятельности на территории Охинского муниципального округа (далее – субсидия) муниципальным учреждениям, подведомственным Департаменту социального развития администрации Охинского муниципального округа (далее –  муниципальные учреждения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>1.2 Главным</w:t>
      </w:r>
      <w:r>
        <w:rPr>
          <w:sz w:val="28"/>
          <w:szCs w:val="28"/>
        </w:rPr>
        <w:t xml:space="preserve"> распорядителем и получателем средств бюджета Охинского муниципального округа является Департамент социального развития администрации Охинского муниципального округа, осуществляющий функции и полномочия Учредителя в отношении муниципальных учреждений (далее – Учредитель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чредитель предоставляет муниципальному учреждению субсидию в соответствии с настоящим Порядком и бюджетным законодательством Российской Федерации, до которого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3 Субсидия, предоставляемая муниципальному учреждению в соответствии с Порядком, не связанна с финансовым обеспечением выполнения муниципального задания на оказание муниципальных услуг (выполнение работ).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 Субсидия предоставляется и расходуется в рамках реализации муниципальной программы </w:t>
      </w:r>
      <w:bookmarkStart w:id="5" w:name="_Hlk190202689"/>
      <w:r>
        <w:rPr>
          <w:sz w:val="28"/>
          <w:szCs w:val="28"/>
        </w:rPr>
        <w:t xml:space="preserve">Охинского муниципального округа </w:t>
      </w:r>
      <w:bookmarkEnd w:id="5"/>
      <w:r>
        <w:rPr>
          <w:sz w:val="28"/>
          <w:szCs w:val="28"/>
        </w:rPr>
        <w:t>«Совершенствование муниципального управления» (далее – программ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5 В соответствии с направлением расходов субсидия предоставляется муниципальному учреждению на следующие цели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1 приобретение и/или установка пандусов, подъемных устройств, тактильных полос, тактильной плитки, напольных указателей, нанесение контрастных полос на входах и путях движения внутри зда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 приобретение и/или установка поручней в помещениях и их элемент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 расширение дверных проемов на входах и путях движения внутри зда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4; приобретение портативного компьютера со шрифтом Брайля и синтезатором реч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5 приобретение кресел-колясок для перемещения инвалидов внутри зданий и помещений, кресел-колясок со съемным столиком для работы с книгой, ноутбуком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 приобретение и/или установка универсального подъемника для инвалидов для использования в бассейн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 приобретение и/или установка универсального подъемника для инвалидов для перемещения внутри зданий и помещений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8 приобретение и/или установка аудиовизуальных и информационных систем (информационные табло и пиктограммы, тактильные таблички и мнемосхемы со шрифтом Брайля, пиктограмм тактильных, кругов 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для контрастной маркировки дверных проемов</w:t>
      </w:r>
      <w:r>
        <w:rPr>
          <w:sz w:val="28"/>
          <w:szCs w:val="28"/>
        </w:rPr>
        <w:t xml:space="preserve">, кнопки вызова «помощника», класс коррекции психоэмоционального состояния (мягкая платформа, комплект из акриловых зеркал, умное зеркало, кресло-мешок для сидения и другое), воздушнопузырьковая (интерактивная) колонна, картина - водопад, световой маяк, подвесной фибероптический модуль, световое табло, развивающая, интерактивная сенсорная  панель «Вогнутое зеркало», сенсорный уголок «Трио», бегущая строка улица/помещение, слуховой тренажер, текстофон, звуковой маяк, информационный терминал с сенсорным экраном), стационарный видеоувеличитель для слабовидящих, интерактивная сенсорная панель для организации рабочего места для слабовидящего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 приобретение и/или установка знаков «Парковка для инвалидов» на специально отведенных парковочных местах для инвалид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0 приобретение и/или установка устройств доступности для маломобильных граждан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1 приобретение и/или установка специализированного оборудования и комплектующих для санитарно-бытовых помеще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5.12 ремонт платформы подъемной с вертикальным перемещением для инвалидов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3 приобретение и/или установки антивандальной кнопки вызова персонала с сенсорной активации СТ3 с порошковой покраско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4 приобретение и/или установка индукционной системы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5 приобретение браслета - Активатор Парус (навигационная система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6 приобретение и/или установка зеркала с регулировкой угла наклона для людей с ограниченными возможностями, умного зеркала логопеда со встроенным ПК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7 приобретение и/или установка интерактивной воздушной панели трубки с пультом 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8 приобретение тифлофлешплеера для слепых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19 приобретение профессионального интерактивного стола психолога-дефектолог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0 приобретение письменных принадлежностей для письма по Брайлю и по Гебольдт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1 приобретение проекционного экрана потолочного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2 приобретение и/или установка спортивного полотна по типу гусениц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3 приобретение и монтаж противоскользящего покрыт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4 приобретение и установка различных скаме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1.5.25 приобретение и установка различных стенд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 Субсидия предоставляется </w:t>
      </w:r>
      <w:bookmarkStart w:id="6" w:name="_Hlk58185152"/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бюджетных ассигнований, предусмотренных решением о бюджете Ох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оответствующий финансовый год и на плановый период и лимитов бюджетных обязательств, предусмотренных Учредителю на цели, указанные в пункте 1.5 настоящего Порядка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 Потребность в бюджетных средствах на цели, указанные в пункте 1.5 настоящего Порядка, исчисляется ежегодно в период формирования проекта бюджета Охинского муниципального округа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Планирование потребности в бюджетных средствах на предоставление и расходование средств на очередной финансовый год и плановый период осуществляется исходя из запланированного количества и объема софинансирования мероприятий, направленных на достижение целей, указанных в пункте 1.5 настоящего Порядка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Критериями отбора муниципальных учреждений для предоставления и расходования субсидии, в зависимости от цели мероприятий, указанных в пункте 1.5 настоящего Порядка, являются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1 наличие потребности в проведении работ, указанных в пункте 1.5 настоящего Порядка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2 наличие бюджетных ассигнований в утвержденной программе на указанные цели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3 отсутствие у муниципальных учреждений задолженности по налогам, сборам и иным обязательным платежа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 Для выделения Учредителем субсидии, руководитель муниципального учреждения представляет следующие документы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1 пояснительную записку, содержащую обоснование необходимости предоставления субсидии, включая расчет и финансово-экономическое обоснование размера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2 предложения поставщиков (подрядчиков, исполнителей), статистические данные и (или) иную информацию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3 в зависимости от целей предоставления субсидии, указанных в пункте 1.5 настоящего Порядка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3.1 информацию о планируемом к приобретению имуществе, с приложением не менее трех коммерческих предложений поставщиков (подрядчиков, исполнителей), в случае если целью предоставления субсидии является приобретение имущества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3.2 иную информацию в зависимости от цели предоставления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3 перечень объектов, подлежащих ремонту, акт обследования таких объектов и дефектную ведомость, предварительную смету расходов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Указанные в пункте 2.5. настоящего Порядка документы подписываются руководителем муниципального учреждения (уполномоченным им лицом) и направляются Учредителю для принятия решения о правомерности и необходимости предоставления субсидии на цели, указанные в пункте 1.5 настоящего Порядка. Учредитель в течении 15 рабочих дней со дня поступления документов, представленных муниципальным учреждением в соответствии с пунктом 2.5 настоящего Порядка, рассматривает их, проверяет полноту и достоверность содержащихся в них сведений и принимает решение о предоставлении или об отказе в предоставлении субсид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7. Общий объем субсидии (V)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 = ∑Vi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i - муниципальное учреждение, которому предусмотрена субсидия хотя бы по одному из направлений расхо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Vi - объем субсидии по всем направлениям расходов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Vi - сумма по муниципальному учреждению (Vi), которому предусмотрена субсидия хотя бы по одному из направлений расход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убсидии по всем направлениям расходов (Vi) рассчитывается по формул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 …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- объем средств, предоставляемых на цели, указанные в пунктах 1.5.1 – 1.5.21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 - объем средств на иные виды расходов. 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Муниципа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им требованиям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1 отсутствие у муниципаль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, сборах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2 отсутствие у муниципального учреждения просроченной задолженности по возврату в местный бюджет субсидий, бюджетных инвестиций, предоставленных, в том числе, в соответствии с иными правовыми актам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Основаниями для отказа в предоставлении муниципальному учреждению субсидии являются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1 несоответствие представленных учреждением документов требованиям, указанным в пункте 2.5 настоящего Порядка, или непредставление (предоставление не в полном объеме) указанных документов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2 недостоверность информации, содержащейся в документах, представленных муниципальным учреждением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3. отсутствие необходимого объема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4. несоответствие требованиям, указанным в пункте 2.8 настоящего Порядка, которым должно соответствовать муниципа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 В случае отказа в предоставлении субсидии муниципальное учреждение вправе повторно представить Учредителю документы, предусмотренные пунктом 2.5 настоящего Порядка, при условии устранения замечаний, явившихся основанием для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 Предоставление субсидии осуществляется на основании заключаемого между муниципальным учреждением и Учредителем соглашения о предоставлении субсидии (далее – Соглашение) в соответствии с типовой формой, утвержденной финансовым управлением Охинского муниципального округа (далее – финансовое управление).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 Изменение Соглашения осуществляется по соглашению сторон путем заключения дополнительного соглашения в пределах лимитов бюджетных обязательств, доведенных финансовым управлением до Учредителя на осуществление соответствующих полномочий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 Учредитель вправе изменить размер предоставляемой субсидии в следующих случаях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1 увеличение или уменьшение ранее доведенны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2 выявление дополнительной потребности муниципального учреждения в финансировании субсидии при наличии соответствующих ассигнований в бюджете Охинского муниципального округа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3 выявление необходимости перераспределения объемов субсидии между муниципальными учреждениями в предела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4 выявление невозможности расходования средств субсидии на предусмотренные цели в полном объеме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 Соглашение может быть расторгнуто досрочно по решению Учредителя в одностороннем порядке, в том числе в связи с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 прекращением деятельности, реорганизацией (за исключением реорганизации в форме присоединения) или ликвидацией муниципального учреждения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2 нарушением муниципальны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2.15 </w:t>
      </w:r>
      <w:r>
        <w:rPr>
          <w:sz w:val="28"/>
          <w:szCs w:val="28"/>
        </w:rPr>
        <w:t>Соглашение не может быть расторгнуто муниципальным учреждением в одностороннем порядк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6 Учредителем могут устанавливаться иные положения предоставления субсидии (при необходимости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7 Перечисление субсидии осуществляется под фактическую потребность на основании ходатайства руководителя муниципального учреждения с приложением первичных документов, подтверждающих факт хозяйственной операции, в течение 15 рабочих дней на лицевой счет, открытый муниципальному учреждению в финансовом управлен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 Результатом предоставления субсидии является количество приобретенных объектов и проведенных работ по обеспечению доступности в приоритетных сферах жизнедеятельности на территории Охинского муниципального округа от запланированного количества на начало финансового года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9 В случае возникновения в течение финансового года у муниципального учреждения дополнительной потребности в финансировании на цели, указанные в пункте 1.5 настоящего Порядка, муниципальное учреждение вправе обратиться к Учредителю с предложением об изменении объема предоставляемой субсидии с представлением документов, указанных в пункте 2.5 настоящего Порядка. Рассмотрение предложений Учредителем выполняется в соответствии с п.2.6 настоящего Порядка. После рассмотрения документов, предусмотренных пунктом 2.5 настоящего Порядка, Учредитель направляет в финансовое управление ходатайство об изменении объема предоставляемой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 В случае отсутствия лимитов бюджетных обязательств на предоставление субсидии Учредитель принимает решение о направлении ходатайства на имя главы администрации Охинского муниципального округа на рассмотрение вопроса о выделении средств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1 В случае невыполнения и (или) нарушения условий, установленных настоящим Порядком, перечисление субсидии по решению Учредителя приостанавливается до устранения нарушений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Муниципальное учреждение не позднее 15 рабочих дней, следующих за отчетным кварталом (годом), предоставляет Учредителю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 отчет о достижении результатов предоставления субсидии по форме согласно приложению №1 к настоящему Порядку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 отчет о расходах, источником финансового обеспечения которых является субсидия по форме согласно приложению №2 к настоящему Порядку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 не позднее 15 января года, следующего за отчетным, отчет о реализации плана мероприятий по достижению результатов предоставления субсидии по форме согласно приложению № 3 к настоящему Порядку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 Учредитель имеет право устанавливать в соглашении формы представления учреждением дополнительной отчетности и сроки их представления. 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субсидии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 за их несоблюдение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Неиспользованные на начало текущего финансового года остатки средств субсидии могут быть использованы муниципальным учреждением в текущем финансовом году на достижение целей, установленных при предоставлении субсидии, на основании решения Учредителя, принятого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 Муниципальное учреждение не позднее 15 января текущего финансового года направляет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чредителем не позднее 10 рабочих дней со дня получения от муниципального учреждения документов, обосновывающих указанную потребность, но не позднее 10 февраля текущего финансового год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 Учредитель имеет право принять решение об использовании в текущем финансовом году поступлений от возврата ранее произведенных муниципальным учреждением выплат, источником финансового обеспечения которых являются субсидия, для достижения целей, установленных при предоставлении субсидии, в течение 20 рабочих дней с даты предоставления муниципальным учреждением информации, подтверждающей наличие потребности в средствах от возврат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соответствующий бюджет в сроки, установленные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 Учредителем и уполномоченным органом муниципального финансового контроля осуществляется обязательная проверка и контроль за соблюдением целей и условий предоставления муниципальному учреждению субсидии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Муниципальное учреждение несет ответственность в соответствии с действующим законодательством Российской Федерации за несоблюдение целей, условий и порядка предоставления субсидии, установленных настоящим Порядко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 В случае установления по итогам проверок, проведенных Учредителем и уполномоченным органом муниципального финансового контроля фактов несоблюдения целей, условий и порядка предоставления субсидии соответствующие средства субсидии подлежат возврату в соответствующий бюджет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1 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й с допущением нарушения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2 на основании представления и (или) предписания соответствующего органа муниципального финансового контроля - в сроки, установленные в представлении и (или) предписании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 В случае недостижения значений результатов предоставления субсидии, показателей, необходимых для достижения значений результатов предоставления субсидии средства в объеме, пропорциональном величине недостижения значений результатов, подлежат возврату в соответствующий бюджет в течение 30 дней с даты направления соответствующего требования Учредител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 При невозврате субсидии в установленный срок Учредитель принимает меры по взысканию подлежащей возврату субсидии в судебном порядке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 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Учредителем в порядке и по формам, которые установлены порядком проведения мониторинга достижения результатов, утвержденный приказом Учредител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sectPr>
          <w:type w:val="nextPage"/>
          <w:pgSz w:w="11906" w:h="16838"/>
          <w:pgMar w:left="158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45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484"/>
        <w:gridCol w:w="8505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Охинского муниципального округа субсидии на обеспечение доступности приоритетных объектов и услуг в приоритетных сферах жизнедеятельности муниципальным бюджетным и автономному учреждениям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57095" cy="152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94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0.35pt;mso-wrap-distance-left:9pt;mso-wrap-distance-right:0pt;mso-wrap-distance-top:0pt;mso-wrap-distance-bottom:0pt;margin-top: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94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>
          <w:rFonts w:eastAsia="Times New Roman;Times New Roman"/>
        </w:rPr>
        <w:t xml:space="preserve"> </w:t>
      </w:r>
      <w:r>
        <w:rPr/>
        <w:t>от «___» _____________ 20___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Normal"/>
        <w:rPr/>
      </w:pPr>
      <w:r>
        <w:rPr/>
        <w:t>Наименование Учредителя __________________________________________________________________</w:t>
      </w:r>
    </w:p>
    <w:p>
      <w:pPr>
        <w:pStyle w:val="Normal"/>
        <w:rPr/>
      </w:pPr>
      <w:r>
        <w:rPr/>
        <w:t>Наименование (проекта, программы) ________________________________________________________</w:t>
      </w:r>
    </w:p>
    <w:p>
      <w:pPr>
        <w:pStyle w:val="Normal"/>
        <w:rPr/>
      </w:pPr>
      <w:r>
        <w:rPr/>
        <w:t>Вид документа 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eastAsia="Times New Roman;Times New Roman"/>
          <w:b/>
          <w:bCs/>
          <w:color w:val="000000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hd w:fill="FFFFFF" w:val="clear"/>
        </w:rPr>
        <w:t>(первичный - "0", уточненный - "1", "2", "3", "...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708"/>
        <w:gridCol w:w="993"/>
        <w:gridCol w:w="850"/>
        <w:gridCol w:w="1134"/>
        <w:gridCol w:w="1276"/>
        <w:gridCol w:w="1134"/>
        <w:gridCol w:w="1276"/>
        <w:gridCol w:w="1134"/>
        <w:gridCol w:w="1275"/>
        <w:gridCol w:w="1276"/>
        <w:gridCol w:w="1276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Исполнитель          _______________  _______________  _________                        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Охинского муниципального округа субсидии на обеспечение доступности приоритетных объектов и услуг в приоритетных сферах жизнедеятельности муниципальным бюджетным и автономному учреждени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 _____________ 20___ г.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3"/>
        <w:gridCol w:w="498"/>
        <w:gridCol w:w="1401"/>
        <w:gridCol w:w="708"/>
        <w:gridCol w:w="743"/>
        <w:gridCol w:w="675"/>
        <w:gridCol w:w="776"/>
        <w:gridCol w:w="500"/>
        <w:gridCol w:w="1156"/>
        <w:gridCol w:w="1266"/>
        <w:gridCol w:w="498"/>
        <w:gridCol w:w="1316"/>
        <w:gridCol w:w="849"/>
        <w:gridCol w:w="852"/>
        <w:gridCol w:w="993"/>
        <w:gridCol w:w="850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 отчетный пери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 начала год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отчетный период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 начала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</w:t>
            </w:r>
          </w:p>
        </w:tc>
      </w:tr>
      <w:tr>
        <w:trPr>
          <w:trHeight w:val="17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возвращено в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возвращено в 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jc w:val="center"/>
              <w:rPr/>
            </w:pPr>
            <w:r>
              <w:rPr/>
              <w:t>возврату &lt;9&gt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по К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Охинского муниципального округа субсидии на обеспечение доступности приоритетных объектов и услуг в приоритетных сферах жизнедеятельности муниципальным бюджетным и автономному учреждениям</w:t>
            </w:r>
          </w:p>
        </w:tc>
      </w:tr>
    </w:tbl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«____» _____________20____г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17"/>
        <w:gridCol w:w="2552"/>
        <w:gridCol w:w="1559"/>
        <w:gridCol w:w="1559"/>
        <w:gridCol w:w="1843"/>
        <w:gridCol w:w="2410"/>
        <w:gridCol w:w="212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стижени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(по состоянию на отчетную дат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Times New Roman;Times New Roman"/>
          <w:spacing w:val="2"/>
          <w:sz w:val="22"/>
          <w:szCs w:val="22"/>
          <w:lang w:eastAsia="ru-RU"/>
        </w:rPr>
      </w:pPr>
      <w:r>
        <w:rPr>
          <w:rFonts w:eastAsia="Times New Roman;Times New Roman"/>
          <w:spacing w:val="2"/>
          <w:sz w:val="22"/>
          <w:szCs w:val="22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; MS Sans Serif" w:hAnsi="Tahoma; MS Sans Serif" w:eastAsia="Arial Unicode MS" w:cs="Tahoma; MS Sans Serif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;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;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; MS Sans Serif" w:hAnsi="Tahoma; MS Sans Serif" w:eastAsia="Times New Roman;Times New Roman" w:cs="Tahoma; MS Sans Serif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; MS Sans Serif" w:hAnsi="Tahoma; MS Sans Serif" w:eastAsia="Times New Roman;Times New Roman" w:cs="Tahoma; MS Sans Serif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; MS Sans Serif" w:hAnsi="Tahoma; MS Sans Serif" w:eastAsia="Times New Roman;Times New Roman" w:cs="Tahoma; MS Sans Serif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; MS Sans Serif" w:hAnsi="Tahoma; MS Sans Serif" w:eastAsia="Times New Roman;Times New Roman" w:cs="Tahoma; MS Sans Serif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;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;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;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;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;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;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;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center"/>
    </w:pPr>
    <w:rPr>
      <w:rFonts w:eastAsia="Times New Roman;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7:00Z</dcterms:created>
  <dc:creator>Пролеева С. Ю.</dc:creator>
  <dc:description/>
  <cp:keywords/>
  <dc:language>en-US</dc:language>
  <cp:lastModifiedBy>Щур Ирина Александровна</cp:lastModifiedBy>
  <cp:lastPrinted>2025-02-26T09:31:00Z</cp:lastPrinted>
  <dcterms:modified xsi:type="dcterms:W3CDTF">2025-02-25T22:31:00Z</dcterms:modified>
  <cp:revision>83</cp:revision>
  <dc:subject/>
  <dc:title> </dc:title>
</cp:coreProperties>
</file>