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567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477"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 </w:t>
            </w:r>
          </w:p>
          <w:p>
            <w:pPr>
              <w:pStyle w:val="1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АДМИНИСТРАЦИЯ </w:t>
            </w:r>
            <w:r>
              <w:rPr>
                <w:b w:val="false"/>
                <w:szCs w:val="28"/>
              </w:rPr>
              <w:t>ОХИНСКОГО МУНИЦИПАЛЬНОГО ОКРГА</w:t>
            </w:r>
          </w:p>
          <w:p>
            <w:pPr>
              <w:pStyle w:val="Style19"/>
              <w:keepLines w:val="false"/>
              <w:spacing w:before="0" w:after="0"/>
              <w:rPr>
                <w:rFonts w:ascii="Arial" w:hAnsi="Arial" w:cs="Arial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оплаты труда работников муниципального бюджетного учреждения «Районный Дворец куль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о статьей 134,144 Трудового кодекса Российской Федерации, с распоряжением Правительства Сахалинской области от 06.09.2013 № 660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культурно-досуговых организаций клубного типа, парков культуры и отдыха, аналогичных культурно-досуговых организаций, постановлением администрации Охинского муниципального округа от 15.01.2025 № 9 «О повышении с 1 января 2025 года оплаты труда работникам муниципальных учреждений Охинского муниципального округа»,  руководствуясь статьей 32 Устава Охинского муниципального округа Сахали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истеме оплаты труда работников муниципального бюджетного учреждения «Районный Дворец культуры» (прилагаетс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с 01 января 2025 года в пределах средств, предусмотренных на оплату труда в плане финансово-хозяйственной деятельности муниципального бюджетного учреждения «Районный Дворец культуры»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14.02.2014 № 61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1.10.2014 № 683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3.01.2015 №32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4.06.2015 № 386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17.07.2015 № 456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92772257"/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</w:t>
      </w:r>
      <w:bookmarkEnd w:id="0"/>
      <w:r>
        <w:rPr>
          <w:sz w:val="28"/>
          <w:szCs w:val="28"/>
        </w:rPr>
        <w:t xml:space="preserve">от 29.07.2016 </w:t>
      </w:r>
      <w:hyperlink r:id="rId3">
        <w:r>
          <w:rPr>
            <w:rStyle w:val="InternetLink"/>
            <w:sz w:val="28"/>
            <w:szCs w:val="28"/>
          </w:rPr>
          <w:t>№ 546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3.07.2017 № 600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8.12.2017 </w:t>
      </w:r>
      <w:hyperlink r:id="rId4">
        <w:r>
          <w:rPr>
            <w:rStyle w:val="InternetLink"/>
            <w:sz w:val="28"/>
            <w:szCs w:val="28"/>
          </w:rPr>
          <w:t>№ 1166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9.04.2018 </w:t>
      </w:r>
      <w:hyperlink r:id="rId5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6.05.2018 </w:t>
      </w:r>
      <w:hyperlink r:id="rId6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5.12.2018 </w:t>
      </w:r>
      <w:hyperlink r:id="rId7">
        <w:r>
          <w:rPr>
            <w:rStyle w:val="InternetLink"/>
            <w:sz w:val="28"/>
            <w:szCs w:val="28"/>
          </w:rPr>
          <w:t>№ 102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31.10.2019 </w:t>
      </w:r>
      <w:hyperlink r:id="rId8">
        <w:r>
          <w:rPr>
            <w:rStyle w:val="InternetLink"/>
            <w:sz w:val="28"/>
            <w:szCs w:val="28"/>
          </w:rPr>
          <w:t>№ 70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5.01.2020 </w:t>
      </w:r>
      <w:hyperlink r:id="rId9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7.01.2020 </w:t>
      </w:r>
      <w:hyperlink r:id="rId10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3.03.2021 </w:t>
      </w:r>
      <w:hyperlink r:id="rId11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30.09.2021 </w:t>
      </w:r>
      <w:hyperlink r:id="rId12">
        <w:r>
          <w:rPr>
            <w:rStyle w:val="InternetLink"/>
            <w:sz w:val="28"/>
            <w:szCs w:val="28"/>
          </w:rPr>
          <w:t>№ 622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3.12.2021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31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31.08.2022 </w:t>
      </w:r>
      <w:hyperlink r:id="rId14">
        <w:r>
          <w:rPr>
            <w:rStyle w:val="InternetLink"/>
            <w:sz w:val="28"/>
            <w:szCs w:val="28"/>
          </w:rPr>
          <w:t>№ 655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4.02.2024 </w:t>
      </w:r>
      <w:hyperlink r:id="rId15">
        <w:r>
          <w:rPr>
            <w:rStyle w:val="InternetLink"/>
            <w:sz w:val="28"/>
            <w:szCs w:val="28"/>
          </w:rPr>
          <w:t>№ 124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2.12.2024 № 1193 «О внесении изменений в постановление администрации муниципального образования городской округ «Охинский» от 16.09.2013 № 727 «О системе оплаты труда работников муниципального бюджетного учреждения «Районный Дворец культур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евом издании «Сахалинский нефтяник» 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ya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хинского муниципального округа, директора Департамента социального развития Р. Ф. Мурта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инского муниципального округа                                      Е. Н. Мих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хинского муниципального округа                от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ого бюджетного учреждения «Районный Дворец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распоряжения Правительства Сахалинской области от 06.09.2013 № 660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культурно-досуговых организаций клубного типа, парков культуры и отдыха, аналогичных культурно-досуговых организаций»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и полномочия учредителя в отношении муниципального бюджетного учреждения «Районный Дворец культуры» (далее - Учреждение), является Департамент социального развития администрации Охин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я за исполнение трудовых (должностных) обязанностей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лады (должностные оклады)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е коэффици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и компенсацио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несение работников к профессиональным квалификационным группам осуществляется в соответствии с требованиями Квалификацио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, Единого тарифно-квалификационного справочника работ и профессий рабочих, профессиональных стандартов, а также критериев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а, принимаемые на работу на общеотраслевые должности руководителей, специалистов и других служащих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- Комиссия)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на должности работников культуры, искусства и кинематографии, специалистов, осуществляющих работы в области охраны труд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именования должностей (профессий) работников Учреждений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, и профессиональными стандар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Условия оплаты труда работников Учреждений, в том числе установленные им оклад (должностной оклад), повышающие коэффициенты, компенсационные и стимулирующие выплаты, их размеры, являются обязательными для включения в трудовые догово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Штатное расписание Учреждения формируется в пределах фонда оплаты труда и включает в себя все должности и професс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окладов (должностных окладов)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х коэффицие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ы окладов (должностных окладов) устанавливаются директор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ые оклады работникам Учреждения, за исключением директора Учреждения, его заместителей, художественного руководителя,  устанавливаются согласно следующим приложениям к настоящему Положен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«Должностные оклады работников культуры, искусства и кинематографи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Должностные оклады руководителей, специалистов и служащих общеотраслевых должност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лады профессий рабочих Учреждения устанавливаются в размерах, утвержденных постановлением администрации Охин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разряды профессий рабочих присваиваются в соответствии с Единым тарифно-квалификационным справочником работ и профессий рабочих и (или) профессиональными стандар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оклада (должностного оклада), установленный работнику за исполнение трудовых (должностных) обязанностей определенной сложности (квалификации) за календарный месяц либо за установленную норму труда, предусматривается в трудовом договоре с работником (в дополнительном соглашении к трудовому договор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ам, работающим на селе, должности которых отнесены к категориям «руководители», «специалисты», должностные оклады повышаются на 25%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ам Учреждений к окладу (должностному окладу) устанавливаются следующие повышающие коэффици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ровня 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масштаба 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внутридолжностного квалификационного категор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внутридолжностного наимен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рофессиональной квалификационной групп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собенностей работ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плат по повышающим коэффициентам к должностным окладам определяются путем умножения размера должностного оклада работника, исчисленного пропорционально отработанному времени, на соответствующий повышающий коэффициен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 квалификации, предусмотренным настоящим Положением для занимаемой работником должности, в следующих размерах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709"/>
      </w:tblGrid>
      <w:tr>
        <w:trPr>
          <w:trHeight w:val="26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5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образования устанавливается со дня представления соответствующего документа об образов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ышающий коэффициент уровня управления устанавливается в зависимости от должности, занимаемой в системе управления Учреждением,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5"/>
      </w:tblGrid>
      <w:tr>
        <w:trPr>
          <w:tblHeader w:val="true"/>
          <w:trHeight w:val="27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его </w:t>
              <w:br/>
              <w:t>коэффициента</w:t>
            </w:r>
          </w:p>
        </w:tc>
      </w:tr>
      <w:tr>
        <w:trPr>
          <w:trHeight w:val="58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аттракцион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изованной клубной системы, районного дома культуры, парка культуры и отдыха, другой культурно-досуговой организаци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культуры, имеющего статус юридического лиц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централизованной клубной системы, районного дома культуры, парка культуры и отдыха, другой культурно-досуговой организации, - заведующий сельским домом культуры, досуговым центром, не имеющим статуса юридического л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51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сплуатации аттракционной тех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113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изованной клубной системы, районного дома культуры, парка культуры и отдыха, другой культурно-досуговой организаци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культуры, имеющего статус юридического лиц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51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0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оформительской мастерской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вышающий коэффициент масштаба управления устанавливается работникам, должности которых отнесены к профессиональной квалификационной группе «Должности руководящего состава учреждений культуры, искусства и кинематографии» (приложение № 1 к настоящему Положению), зависит от штатной численности возглавляемого структурного подразделения и устанавливае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588"/>
        <w:gridCol w:w="1970"/>
      </w:tblGrid>
      <w:tr>
        <w:trPr>
          <w:tblHeader w:val="true"/>
          <w:trHeight w:val="96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труктурного подразделения, 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его коэффициента</w:t>
            </w:r>
          </w:p>
        </w:tc>
      </w:tr>
      <w:tr>
        <w:trPr>
          <w:trHeight w:val="710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централизованной клубной системы, районного дома культуры, парка культуры и отдыха, другой культурно-досуговой организации, </w:t>
              <w:br/>
              <w:t>за исключением дома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до 15 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1242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но-досуговых организаций клубного типа, аналогичных культурно-досуговых организаций, - заведующий сельским домом культуры, досуговым центром, не имеющим статуса юридического л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до 15 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841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3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дома культуры, имеющего статус юридического л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вышающий коэффициент внутридолжностного квалификационного категорирования устанавливается работникам, должности которых отнесены к профессиональным квалификационным группам должностей работников культуры, искусства и кинематографии (приложение № 1 к настоящему Положению), в квалификационных характеристиках которых предусмотрено внутридолжностное квалификационное ка</w:t>
      </w:r>
      <w:r>
        <w:rPr/>
        <w:t>тегорирование, в следующих размер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>
          <w:trHeight w:val="27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лжностная квалификационная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4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4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вышающий коэффициент внутридолжностного наименования устанавливается работникам, должности которых отнесены к профессиональной квалификационной группе должностей работников культуры, искусства и кинематографии «Должности работников культуры, искусства и кинематографии ведущего звена» (приложение № 1 к настоящему Положению), при наличии в должностном наименовании слова «ведущий» в размере 0,50.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вышающий коэффициент профессиональной квалификационной группы устанавливается работникам, в зависимости от профессиональной квалификационной группы, к которой относится соответствующая профессия (должность), в следующих размера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1"/>
        <w:gridCol w:w="1913"/>
      </w:tblGrid>
      <w:tr>
        <w:trPr>
          <w:tblHeader w:val="true"/>
          <w:trHeight w:val="42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его коэффициента</w:t>
            </w:r>
          </w:p>
        </w:tc>
      </w:tr>
      <w:tr>
        <w:trPr>
          <w:trHeight w:val="71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2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32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4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4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4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4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вышающий коэффициент особенностей работы устанавливается в следующих размерах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, Заведующий костюмерной, Ведущий дискотеки, Контролер-посадчик аттракциона (специалист по обслуживанию аттракциона), Культорганизатор, Культорганизатор II категории, Культорганизатор I категории, Распорядитель танцевального вечера, Руководитель кружка, Руководитель кружка II категории, Руководитель кружка I категории, Руководитель музыкальной части диск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ент по снабжению, Архивариус, Дежурный (по выдаче справок, залу, этажу, гостинице, комнате отдыха водителей, общежитие и т.д.), Делопроизводитель, Кассир, Машинистка II категории, Машинистка I категории, Секретарь, Секретарь-машинистка, Экспедитор, Старший касс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8">
        <w:r>
          <w:rPr>
            <w:rStyle w:val="InternetLink"/>
            <w:sz w:val="28"/>
            <w:szCs w:val="28"/>
          </w:rPr>
          <w:t>2.14</w:t>
        </w:r>
      </w:hyperlink>
      <w:r>
        <w:rPr>
          <w:sz w:val="28"/>
          <w:szCs w:val="28"/>
        </w:rPr>
        <w:t>. Применение повышающих коэффициентов к окладу (должностному окладу) не образует новый оклад (должностной окла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3. Выплаты компенсационного характе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ам Учреждения устанавливаются следующие выплаты компенсационного характер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латы за работу в условиях, отклоняющихся от нормальны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а за расширение зон обслуживания или увеличение объема выполняемых рабо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выходные и нерабочие праздничные дн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ночное врем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оплата за сверхурочную рабо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лата к окладу (должностному окладу)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(далее - ТК РФ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), установленного для различных видов работ с нормальными условиями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доплат за совмещение профессий (должностей), за расширение зон обслуживания или увеличение объема выполняемых работ, за исполнение обязанностей временно отсутствующего работника без освобождения от работы, определенной трудовым договором, и сроки, на которые они устанавливаются, определяются по соглашению сторон трудового договора с учетом содержания и (или) объема дополнительной работы в соответствии со статьей 151 ТК РФ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вышенная оплата за работу в ночное время производится работникам за каждый час работы в ночное время (с 22 часов до 6 часов утр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ую оплату рекомендуется устанавливать в размере 35 процентов части оклада (должностного оклада), рассчитанного за час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К РФ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 </w:t>
      </w:r>
    </w:p>
    <w:p>
      <w:pPr>
        <w:pStyle w:val="ConsPlusNormal"/>
        <w:ind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>. К заработной плате работников Учреждения применяются районный коэффициент за работу в районах Крайнего Севера и приравненных к ним местностях (далее - районный коэффициент) и процентная надбавка за стаж работы в районах Крайнего Севера и приравненных к ним местностях (далее - процентная надбавка)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4. Выплаты стимулирующего характе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стимулирования к качественному результату труда и поощрения работников за выполненную работу в Учреждении устанавливаются следующие выплаты стимулирующе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выплаты за качество выполняемых работ в виде надбав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офессиональное мастерст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ускникам образовате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ежемесячная надбавка за стаж непрерывной работы в учреждениях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 премиальные выплаты по итогам работы, премия за выполнение особо важных и сроч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не ниже 2 разряда, в размере не более 50 процентов окла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Выпускникам образовательных учреждений, имеющим законченное среднее профессиональное образование по программам подготовки специалистов среднего звена или высшее образование, поступившим на работу в Учреждение по профилю полученного образования на должности, отнесенные к профессиональным квалификационным группам должностей работников культуры, искусства и кинематографии (</w:t>
      </w:r>
      <w:hyperlink w:anchor="Par40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ложению) (далее - выпускники) устанавливается надбавка выпускникам образовательных учреждений (далее - надбавка) к должностному окладу с учетом фактически отработанного времени в размере 1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1. Выпускникам, приступившим к работе в год окончания образовательного учреждения, надбавка устанавливается на период первых трех лет работы с даты начала работы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Выпускникам, не приступившим к работе в год окончания образовательного учреждения, надбавка устанавливается с даты начала работы в Учреждении до истечения трех лет после даты выдачи диплома образовательным учреждением, за исключением случаев, указанных в подпункте 4.3.3 настояще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Выпускник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, в том числе по мобилизации,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4. Выпускникам, совмещавшим обучение в образовательном учреждении с работой в учреждениях культуры (при наличии соответствующих записей в трудовой книжке и (или) сведений о трудовой деятельности) и продолжившим работу в учреждениях культуры в качестве специалистов, надбавка устанавливается на три года с даты выдачи диплома образовательным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Работникам Учреждения, за исключением директора Учреждения, его заместителя, художественного руководителя, устанавливается надбавка за стаж непрерывной работы в учреждениях культуры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941"/>
      </w:tblGrid>
      <w:tr>
        <w:trPr>
          <w:tblHeader w:val="true"/>
          <w:trHeight w:val="11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надбавки, %</w:t>
            </w:r>
          </w:p>
        </w:tc>
      </w:tr>
      <w:tr>
        <w:trPr>
          <w:trHeight w:val="39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дбавка за стаж непрерывной работы в учреждениях культуры не устанавливается работникам, которым установлена надбавка в соответствии с пунктом 4.3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1. Надбавка за стаж непрерывной работы в учреждениях культуры (далее - надбавка) исчисляется исходя из оклада (должностного оклада), рассчитанного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дбавка устанавливается как по основному месту работы, так и при работе по внутреннему и внешнему совместитель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читывается во всех случаях исчисления среднего заработка и выплачивается ежемеся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2. Право на изменение размера надбавки возникает со дня достижения соответствующего стажа, если документы находятся в Учреждении, или со дня представления документа о стаже, дающем право на выплату надбав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3. Исчисление стажа работы производится кадровой службой Учреждения. Основным документом для определения стажа является трудовая книжка и (или) сведения о трудовой деятельности. При отсутствии записей в трудовой книжке и (или) сведений о трудовой деятельности могут быть предъявлены другие подтверждающие документы (справка с прежнего места работы, архивная справка и т.п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4. В стаж работы, необходимый для установления надбавки, засчит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ы работы в учреждениях (организациях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ы работы в библиотеках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книжных палатах, библиотечных коллекторах независимо от ведомственной принадлежности в должностях библиотекаря, библиографа, директора, заместителя директора, консультанта, каталогиз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ы преподавательской работы на курсах библиотековедения, библиографии, истории книги, книговедения, научной информации в средних профессиональных или высших (специальных) образовательных учреждениях и в учебно-курсовой се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институтах культуры и в других средних профессиональных или высших (специальных) образовательных учреждениях, осуществляющих подготовку специалистов для библиотек и учрежден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учреждениях дополнительного образования в сфере культуры (детские школы искусств, детские музыкальные, художественные школ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должности редактора специальных библиотечных периодических изд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иоды работы на руководящих должностях или в качестве специалистов по культуре в отделах и управлениях культуры либо в методических отделах и кабине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5. Не прерывает непрерывный стаж работы, но не включается в него период времени нахождения на пенсии, если этому периоду непосредственно предшествовала и за ним следовала работа в учреждении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6. Стаж работы сохраняется если, перерыв в работе не превысил одного меся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 дня увольнения из учреждения (организации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ле прекращения полномочий депутата, исполнение которых следовало непосредственно за работой в учреждении (организации) культуры независимо от ведомственной принадле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прекращения инвалидности или болезни, вызвавших увольнение из учреждения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7. Не прерывает непрерывный стаж работы, но не включается в него период обучения в образовательном учреждении среднего профессионального или высшего образования, в аспирантуре, если этим периодам непосредственно предшествовала работа в учреждении (организации) культуры независимо от ведомственной принадлежности, при условии трудоустройства в учреждение (организацию) культуры независимо от ведомственной принадлежности не позднее трех месяцев после окончания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8. Стаж работы сохраняется не позднее шести месяцев со дня увольнения в связи с ликвидацией или сокращением численности (штата работников) учреждения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9. Женам (мужьям) военнослужащих, увольняющимся с работы по собственному желанию из учреждений (организаций) культуры независимо от ведомственной принадлежности в связи с переводом мужа (жены) военнослужащего в другую местность или переездом мужа (жены) в связи с увольнением с военной службы непрерывный стаж работы не прерывается, но в него не включается время перерыва в работе вне зависимости от наличия (отсутствия) во время перерыва другой работы при условии, что перерыву непосредственно предшествовала работа в учреждении (организации) культуры независимо от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Выплата премии по итогам работы (за месяц, квартал, год)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казатели премирования работников утверждаются локальным нормативным актом Учреждения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ретные размеры,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наиболее отличившимся работника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чественное и оперативное выполнение особо важных и срочных заданий и поручений руководителя Департамента социального развития администрации Охинского муниципального округа, осуществляющего функции и полномочия учредителя Учреждения,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рядок и условия выплаты работникам Учреждения премии за выполнение особо важных и срочных работ устанавливаются локальным нормативным актом или коллективным договор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Выплаты стимулирующего характера, предусмотренные пунктами 4.2 - 4.5 настоящего Положения, исчисляются исходя из установленного оклада (должностного оклада), рассчитанного пропорционально отработанному времен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обенности оплаты труда директора Учреждения, его заместителей, </w:t>
        <w:br/>
        <w:t>художественного руководи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директора Учреждения, его заместителей, художественного руководителя состоит из должностных окладов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ой оклад директору Учреждения устанавливается в соответствии с приложением № 3 «Должностной оклад директора (заведующего) культурно-досуговой организации клубного типа, парка культуры и отдыха, других аналогичных культурно-досуговых организаций»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ры должностных окладов художественному руководителю, заместителям директора Учреждения устанавливаются на 10, 15 процентов ниже должностного оклада директора Учреждения соответствен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у Учреждения, художественному руководителю, его заместителям устанавливается к должностному окладу повышающий коэффициент масштаба управления, который зависит от штатной численности Учреждения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467"/>
        <w:gridCol w:w="1970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</w:tc>
      </w:tr>
      <w:tr>
        <w:trPr>
          <w:trHeight w:val="538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клубная </w:t>
              <w:br/>
              <w:t xml:space="preserve">система, районный дом </w:t>
              <w:br/>
              <w:t xml:space="preserve">культуры, парк культуры </w:t>
              <w:br/>
              <w:t xml:space="preserve">и отдыха, другая культурно-досуговая организация, за </w:t>
              <w:br/>
              <w:t>исключением домов куль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7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0 до 80 </w:t>
              <w:br/>
              <w:t>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611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61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, имеющий </w:t>
              <w:br/>
              <w:t>статус юридического лиц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 до 10 </w:t>
              <w:br/>
              <w:t>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41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10 до 15 </w:t>
              <w:br/>
              <w:t>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42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15 до 35 </w:t>
              <w:br/>
              <w:t>включи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9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 учетом условий труда директору Учреждения, его заместителям, художественному руководителю могут устанавливаться выплаты компенсационного характера в порядке и на условиях, предусмотренных разделом 3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, его заместителям, художественному руководителю исчисляются исходя из размера установленного должностного окла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 устанавливаются Департаментом социального развития, осуществляющим функции и полномочия учред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иректору Учреждения могут устанавливаться выплаты стимулирующе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ремирование директора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директора Учреждения, характеризующих исполнение его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директора Учреждения, порядок и критерии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6.2. Премия за выполнение особо важных и сложных работ устанавливается наиболее отличившимся директорам Учреждений по согласованию с должностным лицом администрации Охинского муниципального округа, осуществляющим контроль за деятельностью и координацию работы Департамента социального развития администрации Охинского муниципального округа, осуществляющего функции и полномочия учредителя Учреждения, по форме </w:t>
      </w:r>
      <w:hyperlink w:anchor="Par871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о премировании директора Учреждения за выполнение особо важных и сложных работ, предусмотренной приложением N 4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работ устанавливается директору Учреждения исходя из следующих критери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ачественное и оперативное выполнение особо важных и срочных заданий и поручений администрации Охинского муниципального округа, Департамента социального развития администрации Охинского муниципального округа, осуществляющего функции и полномочия учредителя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Художественному руководителю, заместителям руководителя Учреждения устанавливаются стимулирующие выплаты, предусмотренные подпунктом 4.1.3 настоящего Положения, осуществляемые в порядке и на условиях, предусмотренных разделом 4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мии по итогам работы, предусмотренные директору Учреждения, его заместителям, исчисляются исходя из размера установленного должностного оклада, исчисленного пропорционально отработанному времен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Формирование фонда оплаты труда и другие вопрос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Фонд оплаты труда в Учреждении формируется на календарный год исходя из размеров субсидий, предоставленных муниципальному бюджетному Учреждению на возмещение затрат, связанных с оказанием им в соответствии с муниципальным заданием муниципальных услуг (выполнением работ), и средств, поступающих от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Средства для формирования фонда оплаты труда определяются исходя из количества должностей, профессий, предусмотренных штатным расписанием Учреждения, и размеров должностных окладов, окладов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ри формировании фонда оплаты труда работников Учреждения на выплату премий в соответствии с подпунктом 4.1.3 настоящего Положения предусматриваются средства (в расчете на год) д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рабочих – не менее 55 процентов от суммы двенадцатикратного размера окла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директора Учреждения, его заместителя, художественного руководителя - не менее 50 процентов от суммы двенадцатикратного размера должностного окла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ругих категорий работников, не указанных в настоящем пункте, - не менее 35 процентов от суммы двенадцатикратного размера должностных окла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ланирование средств на выплаты по повышающим коэффициентам, на выплаты компенсационного характера, за исключением выплат, предусмотренных </w:t>
      </w:r>
      <w:hyperlink w:anchor="Par220">
        <w:r>
          <w:rPr>
            <w:rStyle w:val="InternetLink"/>
            <w:sz w:val="28"/>
            <w:szCs w:val="28"/>
          </w:rPr>
          <w:t>пунктом 3.1.3</w:t>
        </w:r>
      </w:hyperlink>
      <w:r>
        <w:rPr>
          <w:sz w:val="28"/>
          <w:szCs w:val="28"/>
        </w:rPr>
        <w:t xml:space="preserve"> настоящего Положения, и стимулирующие выплаты, кроме предусмотренных </w:t>
      </w:r>
      <w:hyperlink w:anchor="Par243">
        <w:r>
          <w:rPr>
            <w:rStyle w:val="InternetLink"/>
            <w:sz w:val="28"/>
            <w:szCs w:val="28"/>
          </w:rPr>
          <w:t>подпунктом 4.1.3</w:t>
        </w:r>
      </w:hyperlink>
      <w:r>
        <w:rPr>
          <w:sz w:val="28"/>
          <w:szCs w:val="28"/>
        </w:rPr>
        <w:t xml:space="preserve"> настоящего Положения, производится исходя из фактического наличия оснований для их у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6. Формирование фонда оплаты труда работников Учреждения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Экономия фонда оплаты труда Учреждения может быть использована для оказания материальной помощи и выплаты единовременных премий, не входящих в систему оплаты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конкретные размеры и условия оказания материальной помощи, случаи выплаты и размеры единовременных премий работникам Учреждения (за исключением руководителя Учреждения) устанавливаются локальным нормативным актом Учреждения о выплатах за счет экономии фонда оплаты труда или коллективны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, конкретные размеры и условия оказания материальной помощи, случаи выплаты и размеры единовременных премий руководителю Учреждения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Районный Дворец культуры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работников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"/>
        <w:gridCol w:w="1810"/>
        <w:gridCol w:w="2344"/>
        <w:gridCol w:w="1956"/>
      </w:tblGrid>
      <w:tr>
        <w:trPr>
          <w:tblHeader w:val="true"/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1006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музыкальн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о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bCs/>
                <w:sz w:val="28"/>
                <w:szCs w:val="28"/>
              </w:rPr>
              <w:t xml:space="preserve"> (культуры и искусства, техническое) и стаж работы не менее 3 лет либо среднее профессиональное образование по программам подготовки квалифицированных рабочих (служащих) или среднее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посадчик аттракциона (специалист по обслуживанию аттракциона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техн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(культуры и искусства, педагогическое) и стаж работы не менее 1 года или среднее профессиональное образование по программам подготовки специалистов среднего звена (культуры и искусства, педагогическое) и стаж работы в должности культорганизатора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го вече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образование (культуры и искусства, педагогическое, техническ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педагогическое, техническое) и стаж работы в должности руководителя кружка </w:t>
              <w:br/>
              <w:t>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части дискоте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146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жности работников культуры, искусства </w:t>
              <w:br/>
              <w:t>и кинематографии ведущего звена»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менеджер культурно-досуговых организаций клубного типа, парков культуры и отдыха, городских садов, других аналогичных культурно-досуговых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менеджера культурно-досуговой организации 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менеджер по культурно-массовому досуг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менеджера по культурно-массовому досугу 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клубного учреждения, дома народного творчества, центра народной культуры (культуры и досуг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библиотечное, педагогическое) и стаж работы в должности методиста 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ракционо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техническое) и стаж работы не менее 3 лет или среднее профессиональное образование по программам подготовки специалистов среднего звена (техническое) и стаж работы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культурно-досуговых организаций клубного типа, парков культуры и отдыха, городских садов, других аналогичных культурно-досуговых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педагогическое) без предъявления требований к стажу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менеджера культурно-досуговой организации не менее 1 года или среднее профессиональное образование по программам подготовки специалистов среднего звена (культуры и искусства, педагогическое) и стаж работы в должности менеджера культурно-досуговой организации не менее 2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 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менеджера культурно-досуговой организации II категории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джер п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ому досуг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) без предъявления требований к стажу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неджер п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ому досугу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педагогическое) и стаж работы в должности менеджера по культурно-массовому досугу не менее 1 года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педагогическое) и стаж работы в должности менеджера по культурно-массовому </w:t>
              <w:br/>
              <w:t>досугу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п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ому досугу 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образование (культуры и искусства, педагогическое) и стаж работы в должности менеджера по культурно-массовому досугу II категории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дома народного творчества, центра народной культуры (культуры и досуг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библиотечное, педагогическое) и стаж работы в культурно-просветительных организациях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дома народного творчества, центра народной культуры (культуры и досуга)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библиотечное, педагогическое) и стаж работы в должности методиста не менее </w:t>
              <w:br/>
              <w:t>1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дома народного творчества, центра народной культуры (культуры и досуга) 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библиотечное, педагогическое) и стаж работы в должности методиста II категории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клубного учреждения, дома народного творчества, центра народной культуры (культуры и досуг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педагогическое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педагогическое) и стаж работы в культурно-просветительных организациях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дактор клубного учреждения, дома народного творчества, центра народной культуры (культуры и досуга) </w:t>
            </w:r>
            <w:r>
              <w:rPr>
                <w:bCs/>
                <w:sz w:val="28"/>
                <w:szCs w:val="28"/>
              </w:rPr>
              <w:t>II категории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редактора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дактор клубного учреждения, дома народного творчества, центра народной культуры (культуры и досуга) </w:t>
            </w:r>
            <w:r>
              <w:rPr>
                <w:bCs/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в должности редактора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(культуры и искусства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) и стаж работы по направлению профессиональной деятельности не менее </w:t>
              <w:br/>
              <w:t>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ассовых представлений </w:t>
              <w:br/>
              <w:t>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) и стаж работы в должности режиссера массовых представлений не 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ассовых представлений </w:t>
              <w:br/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ассовых представлен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перато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техническое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техническое) и стаж работы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-постановщи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театрально-декорационное, художественное) без предъявления требований к стажу работы или среднее профессиональное образование по программам подготовки специалистов среднего звена (театрально-декорационное, художественное) и стаж работы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ник-постановщик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сшее (театрально-декорационное, художественное) образование и стаж работы в должности художника-постановщика не </w:t>
              <w:br/>
              <w:t>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ник-постановщик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театрально-декорационное, художественное) и стаж работы в организациях исполнительских искусств не менее 5 лет или высшее образование (театрально-декорационное, художественное) и стаж работы в должности художника-постановщика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ник-постановщик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й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театрально-декорационное, художественное) и стаж работы в организациях исполнительских искусств не менее 10 лет или высшее образование (театрально-декорационное, художественное) и стаж работы в должности художника-постановщика I категории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художественное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(культуры и искусства, художественное) и стаж работы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-фотограф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не 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ник-фотограф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>
          <w:trHeight w:val="918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хореографического коллектива (студии), ансамбля песн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(хореографическое) без предъявления требований к стажу работы или среднее профессиональное (хореографическое) образование </w:t>
            </w:r>
            <w:r>
              <w:rPr>
                <w:bCs/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sz w:val="28"/>
                <w:szCs w:val="28"/>
              </w:rPr>
              <w:t xml:space="preserve"> и стаж работы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го коллектива (студии), ансамбля песни и танца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хореографическое) без предъявления требований к стажу или среднее профессиональное образование (хореографическое) по программам подготовки специалистов среднего звена и стаж работы в должности балетмейстера хореографического коллектива (студии), ансамбля песни и танца не 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ого коллектива (студии), ансамбля песни и танца 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хореографическое) и стаж работы в организациях исполнительских искусств не менее 5 лет или высшее образование (хореографическое) и стаж работы в должности балетмейстера хореографического коллектива (студии), ансамбля песни и танца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алет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ого коллектива (студии), ансамбля песн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нца высше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хореографическое) и стаж работы в организациях исполнительских искусств не менее 10 лет или высшее образование (хореографическое) и стаж работы в должности балетмейстера хореографического коллектива (студии), ансамбля песни и танца I категории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(сектором) культурно-досуговых организаций клубного типа, парков куль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ыха, друг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х организа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, педагогическое) и стаж работы по направлению профессиональной деятельности не менее 2 лет или среднее профессиональное образование по программам подготовки специалистов среднего звена (культуры и искусства, педагогическое) и стаж работы по направлению профессиональной деятельност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сплуатации аттракционной техн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шее образование (техническое) и стаж работы не менее 3 лет,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sz w:val="28"/>
                <w:szCs w:val="28"/>
              </w:rPr>
              <w:t>(техническое) и стаж работы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оформительско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театрально-декорационное, художественное) и стаж работы не менее 3 лет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sz w:val="28"/>
                <w:szCs w:val="28"/>
              </w:rPr>
              <w:t>(театрально-декорационное, художественное) и стаж работы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 (студ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сшее образование (культуры и искусства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iCs/>
                <w:sz w:val="28"/>
                <w:szCs w:val="28"/>
              </w:rPr>
              <w:t xml:space="preserve">(культуры и искусства) образование и стаж работы не менее </w:t>
              <w:br/>
              <w:t>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сс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 (студии)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) и стаж работы в должности режиссера любительского театра (студии) не 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сс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 (студии)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культуры и искусства) и стаж работы в организациях исполнительских искусств не менее 5 лет или высшее образование (культуры и искусства) и стаж работы в должности режиссера любительского театра (студии)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сс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 (студии)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й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культуры и искусства) и стаж работы в организациях исполнительских искусств не менее 10 лет или высшее образование (культуры и искусства) и стаж работы в должности режиссера любительского театра (студии) I категории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культуры и искусства, педагогическое, техническое) без предъявления требований к стажу рабо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  <w:r>
              <w:rPr>
                <w:sz w:val="28"/>
                <w:szCs w:val="28"/>
              </w:rPr>
              <w:t xml:space="preserve">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(культуры и искусства, педагогическое, техническое) без предъявления требований к стажу работы или среднее профессиональное образование </w:t>
            </w:r>
            <w:r>
              <w:rPr>
                <w:bCs/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sz w:val="28"/>
                <w:szCs w:val="28"/>
              </w:rPr>
              <w:t>(культуры и искусства, педагогическое, техническое) и стаж работы в должности руководителя клубного формирования не мен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  <w:r>
              <w:rPr>
                <w:sz w:val="28"/>
                <w:szCs w:val="28"/>
              </w:rPr>
              <w:t xml:space="preserve"> </w:t>
              <w:br/>
              <w:t>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хоров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 (студ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музыкальное по видам вокального искусства) без предъявления требований к стажу работы или среднее профессиональное образование по программам подготовки специалистов среднего звена</w:t>
              <w:br/>
              <w:t xml:space="preserve">(музыкальное по видам вокального искусства) и стаж работы не менее </w:t>
              <w:br/>
              <w:t>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кального ил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го коллектива (студии) I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не менее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кального ил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го коллектива (студии) I 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музыкальное по видам вокального искусства) и стаж работы в организациях исполнительских искусств не менее 5 лет или высше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I категории не менее 3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3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мейстер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тельского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кального ил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ового коллектива (студии) высшей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шее образование (музыкальное по видам вокального искусства) и стаж работы в организациях исполнительских искусств не менее 10 лет или высше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 категории не мен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>
          <w:trHeight w:val="262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459" w:right="-1" w:firstLine="41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-1" w:firstLine="41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-1" w:firstLine="41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240"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Районный Дворец культуры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руководителей, специалистов и служащих общеотрасл</w:t>
      </w:r>
      <w:r>
        <w:rPr/>
        <w:t>евых должност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079"/>
        <w:gridCol w:w="1928"/>
      </w:tblGrid>
      <w:tr>
        <w:trPr>
          <w:tblHeader w:val="true"/>
          <w:trHeight w:val="4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64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(по выдаче справок, залу, этажу гостиницы, комнате отдыха водителей, общежитию и др.) </w:t>
            </w:r>
          </w:p>
          <w:p>
            <w:pPr>
              <w:pStyle w:val="ConsPlusNormal"/>
              <w:widowControl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 без предъявления требований к стажу работы или среднее общее образование либо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, печатание со скоростью до 200 ударов в мину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widowControl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, печатание со скоростью до 200 ударов в мину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тор</w:t>
            </w:r>
          </w:p>
          <w:p>
            <w:pPr>
              <w:pStyle w:val="ConsPlusNormal"/>
              <w:widowControl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, или среднее общее образование,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* кассир</w:t>
            </w:r>
          </w:p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8</w:t>
            </w:r>
          </w:p>
        </w:tc>
      </w:tr>
      <w:tr>
        <w:trPr>
          <w:trHeight w:val="7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(служащих), специальная подготовка по установленной программе и стаж работы по профилю не менее </w:t>
              <w:br/>
              <w:t>3 лет, в том числе на данном предприятии не менее 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  <w:p>
            <w:pPr>
              <w:pStyle w:val="ConsPlusNormal"/>
              <w:widowControl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(техническое)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bCs/>
                <w:sz w:val="28"/>
                <w:szCs w:val="28"/>
              </w:rPr>
              <w:t xml:space="preserve">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без предъявления требований к стажу работы или среднее профессиональное (художественное) образование по программам подготовки специалистов среднего звена и стаж работы по специальност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делопроизводству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заведующего складом не менее 1 года или среднее общее образование и стаж работы в должности заведующего складом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хозяйственному обслуживанию не менее 1 года или среднее профессиональное образование по программам подготовки квалифицированных рабочих (служащих) и стаж работы по хозяйственному обслуживанию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* инспектор по кадрам</w:t>
            </w:r>
          </w:p>
          <w:p>
            <w:pPr>
              <w:pStyle w:val="ConsPlusNormal"/>
              <w:widowControl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(служащих), специальная подготовка по установленной программе и стаж работы по профилю не менее </w:t>
              <w:br/>
              <w:t>3 лет, в том числе на данном предприятии не менее 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(техническое) образование </w:t>
            </w:r>
            <w:r>
              <w:rPr>
                <w:sz w:val="28"/>
                <w:szCs w:val="28"/>
              </w:rPr>
              <w:t>по программам подготовки специалистов среднего звена</w:t>
            </w:r>
            <w:r>
              <w:rPr>
                <w:bCs/>
                <w:sz w:val="28"/>
                <w:szCs w:val="28"/>
              </w:rPr>
              <w:t xml:space="preserve">  и стаж работы в должности техника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и стаж работы в должности техника по защите информации или других должностях, замещаемых специалистами со средним профессиональным образованием,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и стаж работы в должности художника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образование и стаж работы по специальности не менее 2 лет или среднее профессиональное образование по программам подготовки специалистов среднего звена и стаж работы по специальност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(техническое)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 xml:space="preserve">и стаж работы в должности техника </w:t>
              <w:br/>
              <w:t>II категории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и стаж работы в должности техника по защите информации II категории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профессиональное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 xml:space="preserve">и стаж работы в должности техника-программиста </w:t>
              <w:br/>
              <w:t>II категории не мен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художественное) образование и стаж работы в должности художник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>
          <w:trHeight w:val="7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экономическое) образование по программам подготовки специалистов среднего звена без предъявления требований к стажу работы или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техническое) образование без предъявления требований к стажу работы или среднее профессиональное (техн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ее (техническое) образование без предъявления требований к стажу работы или среднее профессиональное (техническое)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и стаж работы в должности техника по защите информации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(техническое) образование без предъявления требования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образование по специальности «Связи с общественностью»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овышения квалификации и программы профессиональной переподготовки в сфере закупок без предъявления требований к стажу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экономическое) образование без предъявления требований к стажу работы либо среднее профессиональное (экономическое) образование по программам подготовки специалистов среднего звена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(юридическое) образование без предъявления требований к стажу работы или среднее профессиональное (юридическое) образование по программам подготовки специалистов среднего звена и стаж работы в должностях, замещаемых специалистами со средним профессиональным образованием, не менее </w:t>
              <w:br/>
              <w:t>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экономическое) образование без предъявления требований к стажу работы или среднее профессиональное (экономическое) образование по программам подготовки специалистов среднего звена и стаж работы в должности бухгалтера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(техническое) образование и стаж работы в должности инженера или других инженерно-технических должностях, замещаемых специалистами с высшим образованием, не менее </w:t>
              <w:br/>
              <w:t>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пециалист по защите информации 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(техническое) образование и стаж работы в должности специалиста по защите информации или других должностях, замещаемых специалистами с высшим образованием,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ысшее (экономическое) образование и стаж работы в должности экономиста либо других инженерно-технических должностях, замещаемых специалистами с высшим образованием, не менее </w:t>
              <w:br/>
              <w:t>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9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инженер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пециалист по защите информаци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(техническое) образование и стаж работы в должности специалиста по защите информации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** бухгал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** инжен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техническое) образование и стаж работы в должности инженера II категори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** инженер-программист (программис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техническое или инженерно-экономическое) образование и стаж работы в должности инженера-программиста II категори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** эконом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и стаж работы в должности экономиста II категории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экономическое) образование и стаж бухгалтерско-финансовой работы, в том числе на руководящих должностях,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 978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(спецотдела и др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 стаж работы по организации управления кадрами на инженерно-технических и руководящих должностях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8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сшее (экономическое или инженерно-экономическое) образование и стаж работы по специальности в области материально-технического снабжения не мене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Применение должностного наименования «ведущий» возможно при условии, если на работника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</w:t>
      </w:r>
      <w:r>
        <w:br w:type="page"/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Районный Дворец культуры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3578" w:leader="none"/>
          <w:tab w:val="right" w:pos="7494" w:leader="none"/>
        </w:tabs>
        <w:autoSpaceDE w:val="false"/>
        <w:ind w:hanging="1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директора (заведующего) культурно-досуговой организации клубного типа, парка культуры и отдыха, других аналогичных культурно-досуговых организаций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2311"/>
      </w:tblGrid>
      <w:tr>
        <w:trPr>
          <w:trHeight w:val="322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  <w:br/>
              <w:t>рублей</w:t>
            </w:r>
          </w:p>
        </w:tc>
      </w:tr>
      <w:tr>
        <w:trPr>
          <w:trHeight w:val="322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дома куль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ше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</w:t>
            </w:r>
            <w:r>
              <w:rPr>
                <w:sz w:val="28"/>
                <w:szCs w:val="28"/>
              </w:rPr>
              <w:t xml:space="preserve">по программам подготовки специалистов среднего звена </w:t>
            </w:r>
            <w:r>
              <w:rPr>
                <w:bCs/>
                <w:sz w:val="28"/>
                <w:szCs w:val="28"/>
              </w:rPr>
              <w:t>(экономическое, культуры и искусства, педагогическое) и стаж работы на руководящих должностях не в культурно-досуговых организациях менее 3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0</w:t>
            </w:r>
          </w:p>
        </w:tc>
      </w:tr>
      <w:tr>
        <w:trPr>
          <w:trHeight w:val="205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ведующий) централизованной </w:t>
              <w:br/>
              <w:t>(межпоселенческой) клубной системы, районного дома культуры, парка культуры и отдыха, другой культурно-досуговой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по программам подготовки специалистов среднего звена (экономическое, культуры и искусства, педагогическое) и стаж работы на руководящих должностях в культурно-досуговых организациях не менее 3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471</w:t>
            </w:r>
          </w:p>
        </w:tc>
      </w:tr>
      <w:tr>
        <w:trPr>
          <w:trHeight w:val="205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(заведующий) централизованной </w:t>
              <w:br/>
              <w:t xml:space="preserve">(межпоселенческой) клубной системы, районного дома культуры, парка культуры и отдыха, другой культурно-досуговой орган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по программам подготовки специалистов среднего звена (экономическое, культуры и искусства, педагогическое) и стаж работы на руководящих должностях в культурно-досуговых организациях не менее 3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401</w:t>
            </w:r>
          </w:p>
        </w:tc>
      </w:tr>
      <w:tr>
        <w:trPr>
          <w:trHeight w:val="205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24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Районный Дворец культуры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мировании директора муниципального бюджетного учреждения «Районный Дворец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ОВАНО</w:t>
      </w:r>
    </w:p>
    <w:p>
      <w:pPr>
        <w:pStyle w:val="Normal"/>
        <w:autoSpaceDE w:val="false"/>
        <w:ind w:left="4395" w:hanging="0"/>
        <w:jc w:val="center"/>
        <w:rPr/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>
          <w:rFonts w:eastAsia="Calibri"/>
          <w:sz w:val="22"/>
          <w:szCs w:val="22"/>
        </w:rPr>
        <w:t xml:space="preserve">(Ф.И.О., подпись должностного лица администрации Охинского муниципального округа, осуществляющего контроль за деятельностью и координацию работы Департамента социального развития администрации Охинского муниципального округа)                                                </w:t>
      </w:r>
      <w:r>
        <w:rPr>
          <w:rFonts w:eastAsia="Calibri"/>
          <w:sz w:val="16"/>
          <w:szCs w:val="16"/>
        </w:rPr>
        <w:t xml:space="preserve"> «_____» ________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редставление о премировании директора</w:t>
      </w:r>
      <w:r>
        <w:rPr>
          <w:rFonts w:eastAsia="Calibri"/>
        </w:rPr>
        <w:t xml:space="preserve"> ____________________________________,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наименование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одведомственного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_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Calibri"/>
          <w:sz w:val="22"/>
          <w:szCs w:val="22"/>
        </w:rPr>
        <w:t>(наименование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</w:t>
      </w:r>
      <w:r>
        <w:rPr>
          <w:rFonts w:eastAsia="Calibri"/>
          <w:sz w:val="16"/>
          <w:szCs w:val="16"/>
        </w:rPr>
        <w:t xml:space="preserve">      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alibri"/>
          <w:sz w:val="22"/>
          <w:szCs w:val="22"/>
        </w:rPr>
        <w:t>(фамилия, имя, отчество (при наличии) директора подведомствен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.  </w:t>
      </w:r>
      <w:r>
        <w:rPr>
          <w:rFonts w:eastAsia="Calibri"/>
          <w:sz w:val="26"/>
          <w:szCs w:val="26"/>
        </w:rPr>
        <w:t>Основание премирования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(в соответствии с установленными критериями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3. </w:t>
      </w:r>
      <w:r>
        <w:rPr>
          <w:rFonts w:eastAsia="Calibri"/>
          <w:sz w:val="26"/>
          <w:szCs w:val="26"/>
        </w:rPr>
        <w:t>Краткая информация о результатах выполнения директором Учреждения особо важных и сложных работ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4. </w:t>
      </w:r>
      <w:r>
        <w:rPr>
          <w:rFonts w:eastAsia="Calibri"/>
          <w:sz w:val="26"/>
          <w:szCs w:val="26"/>
        </w:rPr>
        <w:t>Премия за выполнение особо важных и сложных работ устанавливается в размере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jc w:val="center"/>
        <w:rPr/>
      </w:pPr>
      <w:r>
        <w:rPr>
          <w:rFonts w:eastAsia="Calibri"/>
          <w:sz w:val="22"/>
          <w:szCs w:val="22"/>
        </w:rPr>
        <w:t>(устанавливается руководителем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16"/>
          <w:szCs w:val="16"/>
        </w:rPr>
        <w:t>________________________________________________                                                                       ________________________</w:t>
      </w:r>
      <w:r>
        <w:rPr>
          <w:rFonts w:eastAsia="Calibri"/>
          <w:sz w:val="22"/>
          <w:szCs w:val="22"/>
        </w:rPr>
        <w:t xml:space="preserve">  (Ф.И.О. руководителя органа, осуществляющего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функции и полномочия учредителя в отношен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2"/>
          <w:szCs w:val="22"/>
        </w:rPr>
        <w:t xml:space="preserve">муниципального бюджетного учреждения)                                                                         </w:t>
      </w:r>
    </w:p>
    <w:sectPr>
      <w:footerReference w:type="default" r:id="rId2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70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Arial Unicode MS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540" w:after="0"/>
      <w:jc w:val="center"/>
    </w:pPr>
    <w:rPr>
      <w:rFonts w:eastAsia="Calibri"/>
      <w:b/>
      <w:bCs/>
      <w:spacing w:val="4"/>
      <w:sz w:val="15"/>
      <w:szCs w:val="15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540"/>
    </w:pPr>
    <w:rPr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10&amp;n=65028&amp;date=18.12.2024&amp;dst=100005&amp;field=134" TargetMode="External"/><Relationship Id="rId4" Type="http://schemas.openxmlformats.org/officeDocument/2006/relationships/hyperlink" Target="https://login.consultant.ru/link/?req=doc&amp;base=RLAW210&amp;n=78361&amp;date=18.12.2024&amp;dst=100005&amp;field=134" TargetMode="External"/><Relationship Id="rId5" Type="http://schemas.openxmlformats.org/officeDocument/2006/relationships/hyperlink" Target="https://login.consultant.ru/link/?req=doc&amp;base=RLAW210&amp;n=86916&amp;date=18.12.2024&amp;dst=100005&amp;field=134" TargetMode="External"/><Relationship Id="rId6" Type="http://schemas.openxmlformats.org/officeDocument/2006/relationships/hyperlink" Target="https://login.consultant.ru/link/?req=doc&amp;base=RLAW210&amp;n=89779&amp;date=18.12.2024&amp;dst=100005&amp;field=134" TargetMode="External"/><Relationship Id="rId7" Type="http://schemas.openxmlformats.org/officeDocument/2006/relationships/hyperlink" Target="https://login.consultant.ru/link/?req=doc&amp;base=RLAW210&amp;n=92304&amp;date=18.12.2024&amp;dst=100005&amp;field=134" TargetMode="External"/><Relationship Id="rId8" Type="http://schemas.openxmlformats.org/officeDocument/2006/relationships/hyperlink" Target="https://login.consultant.ru/link/?req=doc&amp;base=RLAW210&amp;n=95278&amp;date=18.12.2024&amp;dst=100005&amp;field=134" TargetMode="External"/><Relationship Id="rId9" Type="http://schemas.openxmlformats.org/officeDocument/2006/relationships/hyperlink" Target="https://login.consultant.ru/link/?req=doc&amp;base=RLAW210&amp;n=100145&amp;date=18.12.2024&amp;dst=100005&amp;field=134" TargetMode="External"/><Relationship Id="rId10" Type="http://schemas.openxmlformats.org/officeDocument/2006/relationships/hyperlink" Target="https://login.consultant.ru/link/?req=doc&amp;base=RLAW210&amp;n=100015&amp;date=18.12.2024&amp;dst=100005&amp;field=134" TargetMode="External"/><Relationship Id="rId11" Type="http://schemas.openxmlformats.org/officeDocument/2006/relationships/hyperlink" Target="https://login.consultant.ru/link/?req=doc&amp;base=RLAW210&amp;n=109458&amp;date=18.12.2024&amp;dst=100005&amp;field=134" TargetMode="External"/><Relationship Id="rId12" Type="http://schemas.openxmlformats.org/officeDocument/2006/relationships/hyperlink" Target="https://login.consultant.ru/link/?req=doc&amp;base=RLAW210&amp;n=115018&amp;date=18.12.2024&amp;dst=100005&amp;field=134" TargetMode="External"/><Relationship Id="rId13" Type="http://schemas.openxmlformats.org/officeDocument/2006/relationships/hyperlink" Target="https://login.consultant.ru/link/?req=doc&amp;base=RLAW210&amp;n=117241&amp;date=18.12.2024&amp;dst=100005&amp;field=134" TargetMode="External"/><Relationship Id="rId14" Type="http://schemas.openxmlformats.org/officeDocument/2006/relationships/hyperlink" Target="https://login.consultant.ru/link/?req=doc&amp;base=RLAW210&amp;n=123091&amp;date=18.12.2024&amp;dst=100005&amp;field=134" TargetMode="External"/><Relationship Id="rId15" Type="http://schemas.openxmlformats.org/officeDocument/2006/relationships/hyperlink" Target="https://login.consultant.ru/link/?req=doc&amp;base=RLAW210&amp;n=138489&amp;date=18.12.2024&amp;dst=100005&amp;field=134" TargetMode="External"/><Relationship Id="rId16" Type="http://schemas.openxmlformats.org/officeDocument/2006/relationships/hyperlink" Target="http://www.adm-okha.ru/" TargetMode="External"/><Relationship Id="rId17" Type="http://schemas.openxmlformats.org/officeDocument/2006/relationships/hyperlink" Target="https://login.consultant.ru/link/?req=doc&amp;base=LAW&amp;n=294402&amp;date=18.12.2024" TargetMode="External"/><Relationship Id="rId18" Type="http://schemas.openxmlformats.org/officeDocument/2006/relationships/hyperlink" Target="https://login.consultant.ru/link/?req=doc&amp;base=RLAW210&amp;n=138489&amp;date=18.12.2024&amp;dst=100029&amp;field=134" TargetMode="External"/><Relationship Id="rId19" Type="http://schemas.openxmlformats.org/officeDocument/2006/relationships/hyperlink" Target="https://login.consultant.ru/link/?req=doc&amp;base=RLAW210&amp;n=138489&amp;date=18.12.2024&amp;dst=100042&amp;field=134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8:00Z</dcterms:created>
  <dc:creator>Kultura</dc:creator>
  <dc:description/>
  <cp:keywords/>
  <dc:language>en-US</dc:language>
  <cp:lastModifiedBy>Мухина Наталья Рафиковна</cp:lastModifiedBy>
  <cp:lastPrinted>2025-04-01T15:50:00Z</cp:lastPrinted>
  <dcterms:modified xsi:type="dcterms:W3CDTF">2025-04-01T04:53:00Z</dcterms:modified>
  <cp:revision>65</cp:revision>
  <dc:subject/>
  <dc:title/>
</cp:coreProperties>
</file>