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ХИНСКОГО МУНИЦИПАЛЬНОГО ОКРУГ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от ____________                      </w:t>
        <w:tab/>
        <w:tab/>
        <w:tab/>
        <w:t xml:space="preserve">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истеме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учреждений дополнительного образования в сфере искусств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с распоряжением Правительства Сахалинской области от 25.03.2013 № 186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 в отношении педагогических работников муниципальных общеобразовательных учреждений и муниципальных учреждений дополнительного образования», во исполнение постановления администрации Охинского муниципального округа от 15.01.2025 № 9 «О повышении с 01 января 2025 года оплаты труда работникам муниципальных учреждений Охинского муниципального округа», руководствуясь статьей 32 Устава Охинского муниципального округа Сахалин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системе оплаты труда работников муниципальных бюджетных учреждений дополнительного образования в сфере искусства (прилагается)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на оплату труда в планах финансово-хозяйственной деятельности муниципальных бюджетных учреждений дополнительного образования в сфере искусства Охинского муниципального округа на соответствующий финансовый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0"/>
        <w:jc w:val="both"/>
        <w:rPr/>
      </w:pPr>
      <w:r>
        <w:rPr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образовательных учреждений дополнительного образования детей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5.12.2014 № 965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образовательных учреждений дополнительного образования детей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3.01.2015 № 33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образовательных учреждений дополнительного образования детей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4.06.2015 № 387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образовательных учреждений дополнительного образования детей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0.07.2015 № 460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образовательных учреждений дополнительного образования детей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08.02.2016 № 63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образовательных учреждений дополнительного образования детей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bookmarkStart w:id="0" w:name="_Hlk192693543"/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</w:t>
      </w:r>
      <w:bookmarkEnd w:id="0"/>
      <w:r>
        <w:rPr>
          <w:sz w:val="28"/>
          <w:szCs w:val="28"/>
          <w:lang w:eastAsia="en-US"/>
        </w:rPr>
        <w:t xml:space="preserve"> от 15.12.2016 № 923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образовательных учреждений дополнительного образования детей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9.06.2017 № 585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14.08.2017 № 801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8.12.2017 № 1167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2.01.2018 № 17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16.04.2018 № 228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16.05.2018 № 289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5.12.2018 № 1024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0.03.2019 № 194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15.04.2019 № 260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14.05.2019 № 325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15.01.2020 № 7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7.01.2020 № 31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3.03.2021 № 163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30.09.2021 № 620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3.12.2021 № 829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06.06.2022 № 404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31.08.2022 № 656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6.10.2022 № 806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14.02.2024 № 125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29.08.2024 № 857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управлению по культуре, спорту и делам молодежи муниципального образования городской округ «Охински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городской округ «Охинский» от 17.12.2024 № 1296 «О внесении изменений в постановление администрации муниципального образования городской округ «Охинский» от 11.12.2014 № 915 «О системе оплаты труда работников муниципальных бюджетных учреждений дополнительного образования в сфере искусства, подведомственных Департаменту социального развития администрации муниципального образования городской округ «Охинский».</w:t>
      </w:r>
    </w:p>
    <w:p>
      <w:pPr>
        <w:pStyle w:val="Style18"/>
        <w:numPr>
          <w:ilvl w:val="0"/>
          <w:numId w:val="3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шие с 1 января 2025 года.</w:t>
      </w:r>
    </w:p>
    <w:p>
      <w:pPr>
        <w:pStyle w:val="Style18"/>
        <w:numPr>
          <w:ilvl w:val="0"/>
          <w:numId w:val="3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етевом издании "Сахалинский нефтяник" </w:t>
      </w:r>
      <w:r>
        <w:rPr>
          <w:rFonts w:cs="Times New Roman" w:ascii="Times New Roman" w:hAnsi="Times New Roman"/>
          <w:sz w:val="28"/>
          <w:szCs w:val="28"/>
          <w:lang w:val="en-US"/>
        </w:rPr>
        <w:t>sak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ftyan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okh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хинского муниципального округа, директора Департамента социального развития Р. Ф. Муртазину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хинского муниципального округ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 xml:space="preserve">Е. Н. Михлик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остановлению администрации Охинского муниципального округа         от ______________№ ____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 СФЕРЕ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бщие положения 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распоряжения Правительства Сахалинской области от 25.03.2013 N 186-р «Об отдельных вопросах реализации Указа Президента Российской Федерации от 07.05.2012 № 597 «О мероприятиях по реализации государственной социальной политик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педагогических работников муниципальных общеобразовательных учреждений и муниципальных учреждений дополнительного образовани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   Органом, осуществляющим функции и полномочия учредителя в отношении учреждений дополнительного образования в сфере искусства (далее - Учреждений), является Департамент социального развития администрации Охинского муниципального округ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Заработная плата работников Учреждений за исполнение трудовых (должностных) обязанностей включа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клады (должностные оклады),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щие коэффициенты;</w:t>
      </w:r>
    </w:p>
    <w:p>
      <w:pPr>
        <w:pStyle w:val="ConsPlusNormal1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латы, учитывающие особенности труда педагогических работник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и компенсационного характе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профессиональных стандартов, а также критериев отнесения профессий рабочих и должностей служащих к профессиональным квалификационным группам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Лица, принимаемые на работу на общеотраслевые должности руководителей, специалистов и других служащих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 (далее - Комиссия)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а, принимаемые на работу на должности работников образования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нимаемые на работу на должности работников культуры, искусства и кинематографии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Комиссии, в порядке исключения, могут быть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казанная Комиссия создается в Учреждении в целях коллегиального рассмотрения возможности приема на работу лиц, квалификация которых не соответствует квалификационным требованиям, и вынесения соответствующих рекомендаций для работода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именования должностей (профессий) работников Учреждений и их квалификация должны соответствовать наименованиям должностей руководителей, специалистов и служащих, профессий рабочих и квалификационным требованиям к ним, предусмотренным Единым квалификационным справочником должностей руководителей, специалистов и служащих и Единым тарифно-квалификационным справочником работ и профессий рабочих, профессиональными стандарт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8. Условия оплаты труда работников Учреждений, в том числе установленные им оклад (должностной оклад), ставка заработной платы, повышающие коэффициенты, размеры компенсационных и стимулирующих выплат, являются обязательными для включения в трудовые договоры с работниками Учрежде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9. Оплата труда работников, работающи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0. Определение размеров заработной платы по основной должности (профессии) и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1. Штатные расписания Учреждений формируются в пределах фонда оплаты труда и включают в себя все должности руководителей, специалистов, служащих, профессий рабочих конкретного учрежд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становление окладов (должностных окладов)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, повышающих коэффициент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окладов (должностных окладов), ставок заработной платы устанавливаются работникам руководителем Учреждения на основании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Должностные оклады работникам Учреждений, за исключением руководителей Учреждений, их заместителей, устанавливаются согласно приложениям к настоящему Полож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«Должностные оклады, (ставки заработной платы) работников образования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Должностные оклады руководителей, специалистов и служащих общеотраслевых должн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3 «Должностные оклады работников культуры, искусства и кинематографи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лады профессий рабочих Учреждений устанавливаются в размерах, утвержденных постановлением администрации Охинского муниципального округа в соответствии с присвоенными квалификационными разрядами. Квалификационные разряды профессий рабочих устанавливаются в соответствии с Единым тарифно-квалификационным справочником работ и профессий рабочих и (или) профессиональными стандарт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Размер оклада (должностного оклада), ставки заработной платы, установленный работнику за исполнение трудовых (должностных) обязанностей определенной сложности (квалификации) за календарный месяц, либо за установленную норму труда (норму часов педагогической работы в неделю (в год) за ставку заработной платы), предусматривается в трудовом договоре с работником (в дополнительном соглашении к трудовому договору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Работникам Учреждений к окладу (должностному окладу), ставке заработной платы устанавливаются следующие повышающие коэффициен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квалифик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эффициент образ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едагогической работ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рофессиональной квалификационной групп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ры выплат по повышающим коэффициентам к окладам (должностным окладам) определяются путем умножения размера оклада (должностного оклада) работника, исчисленного пропорционально отработанному времени, на повышающий коэффициен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к ставке заработной платы определяется путем умножения ставки заработной платы с учетом объема фактической педагогической работы или учебной (преподавательской) работы на повышающий коэффициен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 Повышающий коэффициент квалификации устанавливается за квалификационную категорию в следующих размера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80"/>
      </w:tblGrid>
      <w:tr>
        <w:trPr>
          <w:trHeight w:val="5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                      категор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29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22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  <w:tab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валификации устанавливается работникам Учреждений, занимающим должности, по которым им присвоена квалификационная категория в установленном законодательством порядке, со дня вынесения аттестационной комиссией решения о присвоении квалификационной категор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вышающий коэффициент квалификации не устанавливается работникам, занимающим должности, в квалификационных характеристиках которых предусмотрено внутридолжностное категорирова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 Повышающий коэффициент образования устанавливается за наличие среднего профессионального образования по программам подготовки специалистов среднего звена или высшего образования при соответствии имеющегося у работника образования требованиям к квалификации, предусмотренным настоящим Положением для занимаемой работником должности, в следующих размера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969"/>
      </w:tblGrid>
      <w:tr>
        <w:trPr>
          <w:trHeight w:val="61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906242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5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56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образования устанавливается со дня представления соответствующего документа об образован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вышающий коэффициент педагогической работы устанавливается педагогическим работникам, относящимся к профессиональной квалификационной группе должностей педагогических работников, в следующих размера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969"/>
      </w:tblGrid>
      <w:tr>
        <w:trPr>
          <w:trHeight w:val="61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5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 Повышающий коэффициент профессиональной квалификационной группы устанавливается в зависимости от профессиональной квалификационной группы, к которой относится соответствующая профессия (должность), в следующих размера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345"/>
      </w:tblGrid>
      <w:tr>
        <w:trPr>
          <w:trHeight w:val="6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6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48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57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ицинский и фармацевтический персона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 и провизо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0. Применение повышающих коэффициентов к окладу (должностному окладу), ставке заработной платы, не образует новый оклад (должностной оклад), ставку заработной пла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условий оплаты труд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 Почасовая оплата труда педагогических работников Учреждений применяется при оплате часов, выполненных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числение заработной платы на основе почасовой оплаты труда производится исходя из часовой ставки заработной платы с применением повышающих коэффициентов, выплат компенсационного и стимулирующего характера, предусмотренных настоящим Полож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ыплаты компенсационного характер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ам Учреждений устанавливаются следующие выплаты компенсационного характер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ыплаты работникам, занятым на работах с вредными и (или) опасными условиями труда, - доплата к окладу (должностному окладу) работникам, занятым на работах с вредными и (или) опасными условиями труд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2.  выплаты за работу в условиях, отклоняющихся от нормальны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доплата за совмещение профессий (должностей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оплата за расширение зон обслуживания или увеличение объема выполняемых работ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за работу в выходные и нерабочие праздничные дн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оплата за работу в ночное врем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вышенная оплата за сверхурочную работ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ыплаты за работу в местностях с особыми климатическими условиями - районный коэффициент, процентная надбав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Доплата к окладу (должностному окладу) работникам, ставке заработной платы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(далее - ТК РФ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к окладу (должностному окладу) рассчитывается исходя из установленного оклада (должностного оклада), исчисленного пропорционально отработанному време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к ставке заработной платы рассчитывается исходя из установленной ставки заработной платы, исчисленной с учетом фактической учебной нагрузки педагогического работни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оклада (должностного оклада), ставки заработной платы, установленных для различных видов работ с нормальными условиями труд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Размеры доплат при совмещении профессий (должностей), расширении зон обслуживания или увеличении объема выполняемых работ, при исполнении обязанностей временно отсутствующего работника без освобождения от работы, определенной трудовым договором, и сроки, на которые доплата устанавливается, определяются по соглашению сторон трудового договора с учетом содержания и (или) объема дополнительной работы в соответствии со статьей 151 ТК РФ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 Повышенная оплата за работу в ночное время производится работникам за каждый час работы в ночное время (с 22 часов до 6 часов утра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ую оплату рекомендуется устанавливать в размере 35 процентов части оклада (должностного оклада), ставки заработной платы, рассчитанных за час рабо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К РФ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7. К заработной плате работников Учреждения применяются районный коэффициент за работу в районах Крайнего Севера и приравненных к ним местностях (далее – районный коэффициент) и процентная надбавка за стаж работы в районах Крайнего Севера и приравненных к ним местностях (далее – процентная надбавка) в соответствии с законодательством Российской Федерации и законодательством Сахалинской област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ам Учреждений устанавливаются следующие виды выплат стимулирующего характер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ыплаты за качество выполняемых работ в виде надбавок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 профессиональное мастерств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ам образовательных учрежден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адбавка за выслугу лет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надбавка за стаж непрерывной работ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емиальные выплат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мия по итогам работы (за месяц, квартал, год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рочных рабо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Надбавка за профессиональное мастерство устанавливается работникам, осуществляющим профессиональную деятельность по профессиям рабочих, тарифицированным в соответствии с Единым тарифно-квалификационным справочником работ и профессий рабочих не ниже 2 разряда, в размере до 50% оклад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и порядок выплаты надбавки за профессиональное мастерство устанавливаются локальными нормативными актами Учреждения с учетом мнения представительного органа работник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Выпускникам образовательных учреждений, имеющим законченное среднее профессиональное образование по программам подготовки специалистов среднего звена или высшее образование, поступившим на работу в Учреждение по профилю полученного образования на должности, отнесенные к профессиональной квалификационной группе должностей педагогических работников (приложение № 1 к настоящему Положению), (далее - выпускники), в целях привлечения и укрепления кадрового педагогического состава устанавливается надбавка выпускникам образовательных учреждений (далее - надбавка) к должностному окладу с учетом фактически отработанного времени, ставке заработной платы с учетом объема фактической педагогической работы или учебной (преподавательской) работы в размере 40 проц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1. Выпускникам, приступившим к работе в год окончания образовательного учреждения, надбавка устанавливается на период первых трех лет работы с даты начала работы в Учрежден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2. Выпускникам, не приступившим к работе в год окончания образовательного учреждения, надбавка устанавливается с даты начала работы в Учреждении до истечения трех лет после даты выдачи диплома образовательным учреждением, за исключением случаев, указанных в подпункте 5.3.3 настоящего Полож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3. Выпускникам, не приступившим к работе в год окончания образовательного учреждения в связи с беременностью и родами, уходом за ребенком в возрасте до полутора лет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надбавка устанавливается на три года с даты начала работы в Учреждении непосредственно по окончании указанных событий и при представлении подтверждающих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ыпускникам, совмещавшим обучение в образовательном учреждении с работой в Учреждении и продолжившим работу в нем, надбавка устанавливается на три года с даты выдачи диплома образовательным учрежд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Работникам образования, отнесенным к профессиональной квалификационной группе должностей педагогических работников (приложение № 1 к настоящему Положению) устанавливается надбавка за выслугу лет в порядке и на условиях согласно приложению № 5 к настоящему Положению в следующих размерах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35"/>
      </w:tblGrid>
      <w:tr>
        <w:trPr>
          <w:trHeight w:val="27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ы выплат, %</w:t>
            </w:r>
          </w:p>
        </w:tc>
      </w:tr>
      <w:tr>
        <w:trPr>
          <w:trHeight w:val="27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до 10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дбавка за выслугу лет не устанавливается работникам, которым установлена надбавка в соответствии с пунктом 5.3. настоящего Полож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ям, специалистам и служащим общеотраслевых должностей (приложение № 2, № 4 к настоящему Положению),  работникам образования, отнесенным к профессиональным квалификационным группам должностей учебно-вспомогательного персонала первого и второго уровней, руководителей структурных подразделений (Приложение № 1 к настоящему Положению), работникам культуры, искусства и кинематографии (Приложение № 3 к настоящему Положению), общеотраслевых профессий рабочих, устанавливается надбавка за стаж непрерывной работы непосредственно в конкретном Учреждении в следующих размера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35"/>
      </w:tblGrid>
      <w:tr>
        <w:trPr>
          <w:trHeight w:val="27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ы выплат, %</w:t>
            </w:r>
          </w:p>
        </w:tc>
      </w:tr>
      <w:tr>
        <w:trPr>
          <w:trHeight w:val="27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до 10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таж непрерывной работы в конкретном Учреждении устанавливается как по основному месту работы, так и по внутреннему и внешнему совместительству и учитывается во всех случаях исчисления среднего заработка и выплачивается ежемесяч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дбавка за стаж непрерывной работы в конкретном Учреждении выплачивается с момента возникновения права на назначение или изменение размера этой надбавк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стажа работы право на изменение размера указанной надбавки возникает со дня достижения соответствующего стажа непрерывной работы в конкретном Учрежден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у работника права на назначение или изменение размера надбавки за стаж непрерывной работы в конкретном Учреждении в период его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данной надбавки производится по окончании указанных период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надбавка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числение стажа непрерывной работы производится кадровой службой Учреждения. После определения стажа непрерывной работы в Учреждении издается приказ руководителя о выплате надбавки. Выписка из приказа передается в бухгалтерию, приобщается к личному делу соответствующего работника. Исчисление и выплата последующих надбавок производится на основании приказа руководителя по мере достижения стажа, дающего право на увеличение надбавк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тажа непрерывной работы в конкретном Учреждении производится в календарном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Выплата премии по итогам работы (за месяц, квартал, год) осуществляется в пределах фонда оплаты труда на основании приказа руководителя Учреждения по итогам оценки результативности и качества работы работников на основании показателей премирования работник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емирования работников утверждаются локальным нормативным актом Учреждения с учетом мнения представительного органа работников. Показатели премирования работников должны отражать зависимость результатов и качества работы непосредственно от работника, быть конкретными, измеримыми и достижимыми в определенный период време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, порядок и условия выплаты премии по итогам работы устанавливаются локальными нормативными актами Учреждения с учетом мнения представительного органа работник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 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, в порядке, размерах и на условиях, установленных локальными нормативными актами Учреждения с учетом мнения представительного органа работник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 устанавливается наиболее отличившимся работникам Учрежд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для установления премии за выполнение особо важных и срочных работ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выполнение особо важных и срочных заданий и поручений руководителя Департамента социального развития администрации Охинского муниципального округа, осуществляющего функции и полномочия учредителя Учреждения, руководителя Учрежд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, осуществляемое в отношении лиц, впервые принимаемых на работу в Учреждение на должности, предусмотренные штатным расписанием Учрежд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выплаты премии за выполнение особо важных и срочных работ устанавливаются локальными нормативными актами Учреждения с учетом мнения представительного органа работников или коллективным договором Учреждени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7. Выплаты стимулирующего характера, предусмотренные пунктами 5.2 - 5.5 настоящего Положения, исчисляются исходя из установленного оклада (должностного оклада), ставки заработной платы с учетом объема фактической педагогической работы или учебной (преподавательской) рабо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Конкретные размеры выплат стимулирующего характера либо условия для их установления со ссылкой на локальный нормативный акт, регулирующий порядок осуществления выплат стимулирующего характера, предусматриваются в трудовом договоре с работником (дополнительном соглашении к трудовому договору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собенности оплаты труда руководителя Учрежд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заместителе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работная плата руководителя Учреждения, его заместителей, состоит из должностных окладов, повышающих коэффициентов, выплат компенсационного и стимулирующего характе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лжностной оклад руководителя Учреждения, заместителя руководителя устанавливается в соответствии с приложением № 4 к настоящему Положению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азмеры должностных окладов заместителей руководителя Учреждения устанавливаются на 15% ниже должностного оклада руководителя Учреждения соответственно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 Руководителю Учреждения, его заместителям устанавливается следующий повышающий коэффициен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масштаба упра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1. Повышающий коэффициент масштаба управления устанавливается в размере 0,05, если количество потребителей муниципальной услуги (обучающихся, воспитанников) превышает 100 е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требителей муниципальной услуги, контингент обучающихся (воспитанников) Учреждений дополнительного образования детей определяется по списочному составу постоянно обучающихся на 1 января соответствующего года. В списочном составе обучающиеся, занимающиеся в нескольких кружках, секциях, группах, учитываются 1 раз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5. С учетом условий труда руководителю Учреждения, его заместителям к должностному окладу могут устанавливаться выплаты компенсационного характера в порядке и на условиях, предусмотренных разделом 4 настоящего Полож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6. Руководителю Учреждения могут устанавливаться выплаты стимулирующего характера, в том числ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(за месяц, квартал, год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работ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за высокие результаты работ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6.1.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и индивидуальных показателей руководителя, характеризующих исполнение его должностных обязанност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премирования руководителя Учреждения, порядок и критерии премирования устанавливаются Департаментом социального развития администрации Охинского муниципального округа, осуществляющим функции и полномочия учредителя Учреждения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Премия за выполнение особо важных и сложных работ устанавливается наиболее отличившимся руководителям Учреждений, по согласованию с должностным лицом администрации Охинского муниципального округа, осуществляющим контроль за деятельностью и координацию работы </w:t>
      </w:r>
      <w:bookmarkStart w:id="2" w:name="_Hlk193885156"/>
      <w:r>
        <w:rPr>
          <w:rFonts w:cs="Times New Roman" w:ascii="Times New Roman" w:hAnsi="Times New Roman"/>
          <w:sz w:val="28"/>
          <w:szCs w:val="28"/>
        </w:rPr>
        <w:t>Департамента социального развития администрации Охинского муниципального округа, осуществляющего функции и полномочия учредител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Учреждения, по форме представления о премировании руководителя муниципального учреждения дополнительного образования за выполнение особо важных и сложных работ, предусмотренной приложением № 6 к настоящему Полож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работ устанавливается руководителям Учреждений исходя из следующих критерие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выполнение особо важных и срочных заданий и поручений администрации Охинского муниципального округа, Департамента социального развития администрации Охинского муниципального округа, осуществляющего функции и полномочия учредителя Учрежден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Единовременная выплата за высокие результаты работы устанавливается руководителю Учреждения по итогам независимой оценки качест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7. Заместителям руководителя Учреждения, устанавливаются стимулирующие выплаты, предусмотренные подпунктом 5.1.4 настоящего Положения осуществляемые в порядке и на условиях, предусмотренных разделом 5 настоящего Положения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8. Премии по итогам работы, предусмотренные руководителю Учреждения, его заместителям, исчисляются исходя из установленного должностного оклада, исчисленного пропорционально отработанному времен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9. Должностной оклад руководителю Учреждения устанавливается постановлением администрации Охинского муниципального округ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руководителю учреждения устанавливаются Департаментом социального развития администрации Охинского муниципального округа, осуществляющего функции и полномочия учредител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ормирование фонда оплаты труда и другие вопросы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онд оплаты труда в Учреждениях формируется на календарный год исходя из размеров субсидий, предоставл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средств, поступающих от приносящей доход деятель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2. Средства для формирования фонда оплаты труда определяются исходя из количества должностей, профессий, предусмотренных штатным расписанием Учреждения, и размеров окладов (должностных окладов), ставок заработной платы по каждой должности, профессии, повышающих коэффициентов, выплат компенсационного и стимулирующего характе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планировании объемов средств, необходимых на оплату работы в ночное время, выходные, нерабочие праздничные дни, а также на оплату работы лиц, исполняющих обязанности работников, находящихся в отпуске, расчет производится только по должностям (профессиям), обеспечивающим непрерывный (круглосуточный) процесс деятельности Учрежд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(профессий) работников, обеспечивающих непрерывный (круглосуточный) процесс деятельности Учреждения, устанавливается Департаментом социального развития администрации Охинского муниципального округа, осуществляющего функции и полномочия учред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редства на оплату труда направляются также на выплаты стимулирующего характера всем работникам Учрежде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ъем средств на выплату премий, предусмотренных подпунктом 5.1.4 настоящего Положения, должен составлять в расчете на год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для руководителя Учреждения, заместителей руководителя Учреждения – 70% от суммы двенадцатикратного размера должностного оклад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дагогических работников Учреждений - не менее 5% от суммы двенадцатикратного размера должностных окладов, ставок заработной плат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чих Учреждений не менее 55% от суммы двенадцатикратного размера оклад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 категориям работников – не менее 35% от суммы двенадцатикратного размера должностных оклад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5. Формирование фонда оплаты труда работников Учреждения осуществляется с учетом финансового обеспечения выплаты районного коэффициента и процентных надбавок в соответствии с законодательством Российской Федерации и законодательством Сахалин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6. Экономия фонда оплаты труда Учреждения может быть использована для оказания материальной помощи и выплаты единовременных премий, не входящих в систему оплаты труда. Порядок, конкретные размеры и условия оказания материальной помощи, случаи выплаты и размеры единовременных премий устанавливаются локальным нормативным актом Учреждения о выплатах за счет экономии фонда оплаты труда или коллективным договором в соответствии с нормативными правовыми актами Сахалинской облас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3" w:name="_Hlk190357566"/>
            <w:bookmarkEnd w:id="3"/>
            <w:r>
              <w:rPr>
                <w:rStyle w:val="Style15"/>
                <w:b w:val="false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к Положению о системе оплаты труда работников муниципальных бюджетных учреждений дополнительного образования в сфере искусства, утвержденному постановлением администрации Охинского муниципального округа </w:t>
            </w:r>
          </w:p>
          <w:p>
            <w:pPr>
              <w:pStyle w:val="Normal"/>
              <w:jc w:val="both"/>
              <w:rPr>
                <w:color w:val="26282F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от _______N _________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оклады,</w:t>
        <w:br/>
        <w:t>ставки заработной платы работников образования</w:t>
      </w:r>
    </w:p>
    <w:p>
      <w:pPr>
        <w:pStyle w:val="Normal"/>
        <w:overflowPunct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1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, ставка заработной платы в рублях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в области делопроизводства без предъявления требования к стажу работы или среднее (полное) общее образование и профессиональная подготовка в области делопроизводства без предъявления требований к стажу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8</w:t>
            </w:r>
          </w:p>
        </w:tc>
      </w:tr>
      <w:tr>
        <w:trPr>
          <w:trHeight w:val="79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педагогических рабо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музыкальное) образование или среднее профессиональное (музыкальное) образование по программам подготовки специалистов среднего звена, профессиональное владение техникой исполнения на музыкальном инструменте без предъявления требований к стажу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работы по специальности не менее 2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реднее профессиональное образование по программам подготовки специалистов среднего звена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образование или среднее профессиональное образование по программам подготовки специалистов среднего звена и дополнительное профессиональное образование по направлению деятельности в образовательном учреждении без предъявления требований к стажу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уководителей структурных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  <w:r>
              <w:rPr>
                <w:sz w:val="28"/>
                <w:szCs w:val="28"/>
              </w:rPr>
              <w:t>высшее образование по специальности, соответствующей профилю структурного подразделения образовательного учреждения, и стаж работы по специальности, соответствующей профилю структурного подразделения образовательного учреждения, не менее 3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7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к Положению о системе оплаты труда работников муниципальных бюджетных учреждений дополнительного образования в сфере искусства, утвержденному постановлением администрации Охинского муниципального округа </w:t>
            </w:r>
          </w:p>
          <w:p>
            <w:pPr>
              <w:pStyle w:val="Normal"/>
              <w:jc w:val="both"/>
              <w:rPr>
                <w:color w:val="26282F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от _______N _________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Cs/>
          <w:sz w:val="28"/>
          <w:szCs w:val="28"/>
        </w:rPr>
        <w:t>Должностные оклады</w:t>
        <w:br/>
        <w:t>руководителей, специалистов и слу</w:t>
      </w:r>
      <w:r>
        <w:rPr/>
        <w:t>жащих общеотраслевых должностей</w:t>
      </w:r>
    </w:p>
    <w:tbl>
      <w:tblPr>
        <w:tblW w:w="101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73"/>
        <w:gridCol w:w="2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, установленные квалификационными справочниками и (или) профессиональными стандарт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отраслевые должности служащих второго уровня"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без предъявления требований к стажу работы или среднее профессиональное образование по программам подготовки квалифицированных рабочих (служащих), специальная подготовка по установленной программе и стаж работы по профилю не менее 3 лет, в том числе на данном предприятии не менее 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Секретарь руководит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по специальности не менее 2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-программи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без предъявления требований к стажу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 602</w:t>
            </w:r>
          </w:p>
        </w:tc>
      </w:tr>
      <w:tr>
        <w:trPr>
          <w:trHeight w:val="1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по хозяйственному обслуживанию не менее 1 года или среднее профессиональное образование по программам подготовки квалифицированных рабочих (служащих) и стаж работы по хозяйственному обслуживанию не менее 3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Начальник хозяйственно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 стаж работы по специальности не менее 2 лет или среднее профессиональное образование по программам подготовки специалистов среднего звена и стаж работы по специальности не менее 5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-программист I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 и стаж работы в должности техника-программиста II категории не менее 2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</w:t>
            </w:r>
          </w:p>
        </w:tc>
      </w:tr>
      <w:tr>
        <w:trPr>
          <w:trHeight w:val="728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Общеотраслевые должности служащих третьего уровня"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без предъявления требований к стажу работ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Специалист по защите информации</w:t>
            </w:r>
          </w:p>
          <w:p>
            <w:pPr>
              <w:pStyle w:val="Normal"/>
              <w:widowControl w:val="false"/>
              <w:autoSpaceDE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высшее (техническое) образование без предъявления требований к стажу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экономическое) образование без предъявления требований к стажу работы либо среднее профессиональное (экономическое) образование по программам подготовки специалистов среднего звена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4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к Положению о системе оплаты труда работников муниципальных бюджетных учреждений дополнительного образования в сфере искусства, утвержденному постановлением администрации Охинского муниципального округа </w:t>
            </w:r>
          </w:p>
          <w:p>
            <w:pPr>
              <w:pStyle w:val="Normal"/>
              <w:jc w:val="both"/>
              <w:rPr>
                <w:color w:val="26282F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от _______N _________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олжностные оклады работников 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ультуры, искусства и кинематограф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832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в рубл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(библиотечное, культуры и искусства, педагогическое) по программам подготовки специалистов среднего звена или среднее полное) общее образование без предъявления требований к стажу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44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к Положению о системе оплаты труда работников муниципальных бюджетных учреждений дополнительного образования в сфере искусства, утвержденному постановлением администрации Охинского муниципального округа </w:t>
            </w:r>
          </w:p>
          <w:p>
            <w:pPr>
              <w:pStyle w:val="Normal"/>
              <w:jc w:val="both"/>
              <w:rPr>
                <w:color w:val="26282F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от _______N _________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олжностной оклад руководителей Учрежд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807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, установленные квалификационными справочниками и (или) профессиональными стандартам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в рублях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(директор) учрежд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правление" ил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бакалавриат в рамках укрупненной группы специальностей и направлений подготовки "образование 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науки" и высшее образование (магистратура) в рамках укрупненной группы специальностей и направлений подготовк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кономика и управление" ил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ей и направлений подготовки "образование и педагогические науки" ил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сударственное и муниципальное управление"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на педагогических и (или) руководящих должностях 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 не менее пяти ле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941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руководителя (директор)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образование и дополнительное профессиональное образование в области государственного и муниципального управления или менеджмента и экономики, и стаж работы на педагогических или руководящих должностях не менее 5 ле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20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к Положению о системе оплаты труда работников муниципальных бюджетных учреждений дополнительного образования в сфере искусства, утвержденному постановлением администрации Охинского муниципального округа </w:t>
            </w:r>
          </w:p>
          <w:p>
            <w:pPr>
              <w:pStyle w:val="Normal"/>
              <w:jc w:val="both"/>
              <w:rPr>
                <w:color w:val="26282F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от _______N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bookmarkStart w:id="4" w:name="sub_1801"/>
      <w:bookmarkEnd w:id="4"/>
      <w:r>
        <w:rPr>
          <w:b w:val="false"/>
          <w:szCs w:val="28"/>
        </w:rPr>
        <w:t>УСТАНОВЛЕНИЯ НАДБАВКИ ЗА ВЫСЛУГУ ЛЕТ</w:t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 Надбавка за выслугу лет (далее - надбавка) устанавливается работникам образования, отнесенным к профессиональной квалификационной группе должностей педагогических работников (далее - педагогические работники), к должностному окладу, ставке заработной платы в размерах, предусмотренных </w:t>
      </w:r>
      <w:hyperlink w:anchor="sub_1056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пунктом 5.</w:t>
        </w:r>
      </w:hyperlink>
      <w:r>
        <w:rPr>
          <w:b w:val="false"/>
          <w:szCs w:val="28"/>
        </w:rPr>
        <w:t>4 Положения о системе оплаты труда работников муниципальных бюджетных учреждений дополнительного образования в сфере искусства.</w:t>
      </w:r>
    </w:p>
    <w:p>
      <w:pPr>
        <w:pStyle w:val="Normal"/>
        <w:spacing w:lineRule="auto" w:line="276"/>
        <w:ind w:firstLine="720"/>
        <w:jc w:val="both"/>
        <w:rPr/>
      </w:pPr>
      <w:bookmarkStart w:id="5" w:name="sub_1801"/>
      <w:bookmarkStart w:id="6" w:name="sub_1802"/>
      <w:bookmarkEnd w:id="5"/>
      <w:bookmarkEnd w:id="6"/>
      <w:r>
        <w:rPr>
          <w:sz w:val="28"/>
          <w:szCs w:val="28"/>
        </w:rPr>
        <w:t>2. Надбавка исчисляется исходя из установленного должностного оклада, ставки заработной пла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7" w:name="sub_1802"/>
      <w:bookmarkStart w:id="8" w:name="sub_1803"/>
      <w:bookmarkEnd w:id="7"/>
      <w:bookmarkEnd w:id="8"/>
      <w:r>
        <w:rPr>
          <w:sz w:val="28"/>
          <w:szCs w:val="28"/>
        </w:rPr>
        <w:t>3. Надбавка устанавливается как по основному месту работы, так и по внутреннему и внешнему совместительств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9" w:name="sub_1803"/>
      <w:bookmarkStart w:id="10" w:name="sub_1804"/>
      <w:bookmarkEnd w:id="9"/>
      <w:bookmarkEnd w:id="10"/>
      <w:r>
        <w:rPr>
          <w:sz w:val="28"/>
          <w:szCs w:val="28"/>
        </w:rPr>
        <w:t>4. Надбавка учитывается во всех случаях исчисления среднего заработка и выплачивается ежемесяч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1" w:name="sub_1804"/>
      <w:bookmarkStart w:id="12" w:name="sub_1805"/>
      <w:bookmarkEnd w:id="11"/>
      <w:bookmarkEnd w:id="12"/>
      <w:r>
        <w:rPr>
          <w:sz w:val="28"/>
          <w:szCs w:val="28"/>
        </w:rPr>
        <w:t>5. 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spacing w:lineRule="auto" w:line="276"/>
        <w:ind w:firstLine="720"/>
        <w:jc w:val="both"/>
        <w:rPr/>
      </w:pPr>
      <w:bookmarkStart w:id="13" w:name="sub_1805"/>
      <w:bookmarkEnd w:id="13"/>
      <w:r>
        <w:rPr>
          <w:sz w:val="28"/>
          <w:szCs w:val="28"/>
        </w:rPr>
        <w:t>При увеличении стажа работы право на изменение размера надбавки возникает со дня достижения соответствующего стажа, если документы находятся в Учреждении, или со дня представления документа о стаже, дающем право на выплату надба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назначение или изменение размера надбавки в период его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надбавки производится по окончании указанных периодов.</w:t>
      </w:r>
      <w:bookmarkStart w:id="14" w:name="sub_1806"/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 При увольнении работника надбавка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spacing w:lineRule="auto" w:line="276"/>
        <w:ind w:firstLine="720"/>
        <w:jc w:val="both"/>
        <w:rPr/>
      </w:pPr>
      <w:bookmarkStart w:id="15" w:name="sub_1807"/>
      <w:bookmarkEnd w:id="14"/>
      <w:bookmarkEnd w:id="15"/>
      <w:r>
        <w:rPr>
          <w:sz w:val="28"/>
          <w:szCs w:val="28"/>
        </w:rPr>
        <w:t>7. Исчисление стажа работы производится кадровой службой Учреждения. Основным документом для определения стажа является трудовая книжка и (или) сведения о трудовой деятельности. При отсутствии записей в трудовой книжке и (или) сведениях о трудовой деятельности могут быть предъявлены другие подтверждающие документы (справка с прежнего места работы, архивная справка и т.п.).</w:t>
      </w:r>
    </w:p>
    <w:p>
      <w:pPr>
        <w:pStyle w:val="Normal"/>
        <w:spacing w:lineRule="auto" w:line="276"/>
        <w:ind w:firstLine="720"/>
        <w:jc w:val="both"/>
        <w:rPr/>
      </w:pPr>
      <w:bookmarkStart w:id="16" w:name="sub_1807"/>
      <w:bookmarkStart w:id="17" w:name="sub_1808"/>
      <w:bookmarkEnd w:id="16"/>
      <w:bookmarkEnd w:id="17"/>
      <w:r>
        <w:rPr>
          <w:sz w:val="28"/>
          <w:szCs w:val="28"/>
        </w:rPr>
        <w:t>8. После определения стажа работы в Учреждении издается приказ руководителя о выплате надбавки. Выписка из приказа передается в бухгалтерию, приобщается к личному делу работника, которому устанавливается трудовой стаж. Исчисление и выплата последующих надбавок производится на основании приказа руководителя по мере достижения стажа, дающего право на увеличение надба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8" w:name="sub_1808"/>
      <w:bookmarkStart w:id="19" w:name="sub_1809"/>
      <w:bookmarkEnd w:id="18"/>
      <w:bookmarkEnd w:id="19"/>
      <w:r>
        <w:rPr>
          <w:sz w:val="28"/>
          <w:szCs w:val="28"/>
        </w:rPr>
        <w:t>9. В стаж педагогической работы засчитывается:</w:t>
      </w:r>
    </w:p>
    <w:p>
      <w:pPr>
        <w:pStyle w:val="Normal"/>
        <w:spacing w:lineRule="auto" w:line="276"/>
        <w:ind w:firstLine="720"/>
        <w:jc w:val="both"/>
        <w:rPr/>
      </w:pPr>
      <w:bookmarkStart w:id="20" w:name="sub_1809"/>
      <w:bookmarkEnd w:id="20"/>
      <w:r>
        <w:rPr>
          <w:sz w:val="28"/>
          <w:szCs w:val="28"/>
        </w:rPr>
        <w:t xml:space="preserve">- педагогическая, руководящая и методическая работа в образовательных и других учреждениях согласно </w:t>
      </w:r>
      <w:hyperlink w:anchor="sub_80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еречню 1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ериоды работы в других учреждениях и организациях согласно </w:t>
      </w:r>
      <w:hyperlink w:anchor="sub_8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еречню 2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1" w:name="sub_1810"/>
      <w:bookmarkEnd w:id="21"/>
      <w:r>
        <w:rPr>
          <w:sz w:val="28"/>
          <w:szCs w:val="28"/>
        </w:rPr>
        <w:t>10. Исчисление стажа работы производится в календарном поряд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2" w:name="sub_1810"/>
      <w:bookmarkStart w:id="23" w:name="sub_1811"/>
      <w:bookmarkEnd w:id="22"/>
      <w:r>
        <w:rPr>
          <w:sz w:val="28"/>
          <w:szCs w:val="28"/>
        </w:rPr>
        <w:t>11. При подсчете стажа работы периоды работы суммируются.</w:t>
      </w:r>
      <w:bookmarkStart w:id="24" w:name="sub_801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bCs/>
          <w:szCs w:val="28"/>
        </w:rPr>
        <w:t>ПЕРЕЧЕНЬ 1</w:t>
      </w:r>
      <w:r>
        <w:rPr>
          <w:b w:val="false"/>
          <w:szCs w:val="28"/>
        </w:rPr>
        <w:br/>
        <w:t>учреждений, организаций и должностей, время работы в которых</w:t>
        <w:br/>
        <w:t>засчитывается в педагогический стаж работников образования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24"/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324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I. Образовательные учреждения всех видов и типов; учреждения здравоохранения и социального обеспечения: дома ребенка, детские: санатории, клиники, поликлиники, больницы и др., а также отделения, палаты для детей в учреждениях для взрослых (независимо от ведомственной подчиненности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. Учителя, преподаватели, учителя-дефектологи, учителя-логопеды (логопеды), тьюторы, педагоги-библиотекари, советник директора по воспитанию и взаимодействию с детскими общественными объединениями, преподаватели-организаторы (основ безопасности жизнедеятельности, допризывной подготовки, </w:t>
            </w:r>
            <w:r>
              <w:rPr>
                <w:rFonts w:cs="Times New Roman" w:ascii="Times New Roman" w:hAnsi="Times New Roman"/>
                <w:color w:val="FF0000"/>
              </w:rPr>
              <w:t>основ безопасности и защиты Родины</w:t>
            </w:r>
            <w:r>
              <w:rPr>
                <w:rFonts w:cs="Times New Roman" w:ascii="Times New Roman" w:hAnsi="Times New Roman"/>
              </w:rPr>
              <w:t>), руководители физического воспитания, старшие мастера, мастера производственного обучения, старшие методисты, методисты, старшие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методисты, инструкторы-методисты,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е вожатые (пионервожатые), инструкторы по физкультуре, инструкторы по труду, директора (начальники, заведующие) образовательных учреждений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: практикой, учебно-консультационными пунктами, логопедическими пунктами, интернатами,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ми, отделами, лабораториями, кабинетами, секциями, филиалами, курсами и другими структурными подразделениями, деятельность которых связана с образовательным (воспитательным) процессом, методическим обеспечением; профессорско-преподавательский состав (работа, служба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II. Руководители, их заместители, заведующие: секторами, кабинетами, лабораториями, отделами; научные сотрудники, деятельность которых связана с методическим обеспечением образовательного процесса; старшие методисты, методист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рганы управления образованием и органы (структурные подразделения), осуществляющие руководство образовательными учреждениям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 и т.п.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IV. Образовательные учреждения РОСТО (ДОСААФ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Руководящий, инженерно-инструкторский, инструкторский и преподавательский составы, мастера производственного обучения, инженеры-инструкторы-методист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бщежития учреждений, предприятий и организаций, учреждения и подразделения предприятий и организаций по работе с детьми и подросткам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V. Воспитатели, педагоги-организаторы, педагоги-психологи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VI. 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 (инспектор) по общеобразовательной работе (обучению), старший инспектор-методист (инспектор-методист), старший методист (методист), старший инженер (инженер) по производственно-техническому обучению, старший мастер, мастер производственного обучения, заведующий учебно-техническим кабинетом, педагог-психолог, воспитатель, инструктор по физической культуре</w:t>
            </w:r>
          </w:p>
        </w:tc>
      </w:tr>
    </w:tbl>
    <w:p>
      <w:pPr>
        <w:pStyle w:val="Heading1"/>
        <w:spacing w:lineRule="auto" w:line="276"/>
        <w:rPr>
          <w:bCs/>
          <w:szCs w:val="28"/>
        </w:rPr>
      </w:pPr>
      <w:r>
        <w:rPr>
          <w:bCs/>
          <w:szCs w:val="28"/>
        </w:rPr>
      </w:r>
      <w:bookmarkStart w:id="25" w:name="sub_802"/>
      <w:bookmarkStart w:id="26" w:name="sub_802"/>
      <w:bookmarkEnd w:id="26"/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2250" w:leader="none"/>
          <w:tab w:val="left" w:pos="3990" w:leader="none"/>
        </w:tabs>
        <w:spacing w:lineRule="auto" w:line="276"/>
        <w:jc w:val="left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Heading1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3345" w:leader="none"/>
        </w:tabs>
        <w:spacing w:lineRule="auto" w:line="276"/>
        <w:jc w:val="left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Heading1"/>
        <w:tabs>
          <w:tab w:val="clear" w:pos="708"/>
          <w:tab w:val="left" w:pos="210" w:leader="none"/>
        </w:tabs>
        <w:spacing w:lineRule="auto" w:line="276"/>
        <w:jc w:val="left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76"/>
        <w:rPr/>
      </w:pPr>
      <w:r>
        <w:rPr>
          <w:bCs/>
          <w:szCs w:val="28"/>
        </w:rPr>
        <w:t>ПЕРЕЧЕНЬ 2</w:t>
      </w:r>
      <w:r>
        <w:rPr>
          <w:b w:val="false"/>
          <w:szCs w:val="28"/>
        </w:rPr>
        <w:br/>
        <w:t>периодов работы в отдельных учреждениях (организациях), которые</w:t>
        <w:br/>
        <w:t>засчитываются в педагогический стаж работников образова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802"/>
      <w:bookmarkStart w:id="28" w:name="sub_802"/>
      <w:bookmarkEnd w:id="28"/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Педагогическим работникам в стаж педагогической работы засчитывается время работы на инструкторских и методически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В стаж педагогической работы отдельных категорий педагогических работников помимо периодов, предусмотренных пунктом 1 </w:t>
      </w:r>
      <w:r>
        <w:rPr>
          <w:color w:val="FF0000"/>
          <w:sz w:val="28"/>
          <w:szCs w:val="28"/>
        </w:rPr>
        <w:t>настоящего перечня</w:t>
      </w:r>
      <w:r>
        <w:rPr>
          <w:sz w:val="28"/>
          <w:szCs w:val="28"/>
        </w:rPr>
        <w:t>, засчитывается время работы в организациях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подавателям-организаторам (основ безопасности жизнедеятельности, </w:t>
      </w:r>
      <w:r>
        <w:rPr>
          <w:color w:val="FF0000"/>
          <w:sz w:val="28"/>
          <w:szCs w:val="28"/>
        </w:rPr>
        <w:t>основ безопасности и защиты Родины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и преподавателям физического 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терам производственного обуч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ам дополнительного обра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ам-психолога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ст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едагогическим работникам учреждений среднего профессионального образования (отделений): культуры и искусства, музыкально-педагогических, художественно-графических, музыкальны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музыки, музыкальным руководителям, концертмейстерам.</w:t>
      </w:r>
    </w:p>
    <w:p>
      <w:pPr>
        <w:pStyle w:val="Normal"/>
        <w:spacing w:lineRule="auto" w:line="276"/>
        <w:rPr>
          <w:rStyle w:val="Style15"/>
          <w:b w:val="false"/>
          <w:b w:val="false"/>
          <w:sz w:val="24"/>
        </w:rPr>
      </w:pPr>
      <w:r>
        <w:rPr>
          <w:sz w:val="28"/>
          <w:szCs w:val="28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 xml:space="preserve">к Положению о системе оплаты труда работников муниципальных бюджетных учреждений дополнительного образования в сфере искусства, утвержденному постановлением администрации Охинского муниципального округа </w:t>
            </w:r>
          </w:p>
          <w:p>
            <w:pPr>
              <w:pStyle w:val="Normal"/>
              <w:jc w:val="both"/>
              <w:rPr>
                <w:color w:val="26282F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от _______N 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мировании руко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униципального бюджетного учреждения дополнительного образования в сфере искусства, за выполнение особо важных и сложных работ</w:t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autoSpaceDE w:val="false"/>
        <w:ind w:left="439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</w:t>
      </w:r>
    </w:p>
    <w:p>
      <w:pPr>
        <w:pStyle w:val="Normal"/>
        <w:autoSpaceDE w:val="false"/>
        <w:ind w:left="439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</w:t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, подпись должностного лица администрации Охинского муниципального округа, осуществляющего контроль за деятельностью и координацию работы Департамента социального развития администрации Охинского муниципального округа)</w:t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left="4395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«_____» ___________________________________</w:t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ата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  <w:sz w:val="28"/>
          <w:szCs w:val="28"/>
        </w:rPr>
        <w:t>Представление о премировании руководителя</w:t>
      </w:r>
      <w:r>
        <w:rPr>
          <w:rFonts w:eastAsia="Calibri"/>
        </w:rPr>
        <w:t>_________________________________,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наименование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  <w:sz w:val="28"/>
          <w:szCs w:val="28"/>
        </w:rPr>
        <w:t>подведомственного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>________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(наименование орга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.</w:t>
      </w:r>
      <w:r>
        <w:rPr>
          <w:rFonts w:eastAsia="Calibri"/>
          <w:sz w:val="16"/>
          <w:szCs w:val="16"/>
        </w:rPr>
        <w:t xml:space="preserve">      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eastAsia="Calibri"/>
          <w:sz w:val="22"/>
          <w:szCs w:val="22"/>
        </w:rPr>
        <w:t>(фамилия, имя, отчество (при наличии) руководителя подведомственного учреждения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 </w:t>
      </w:r>
      <w:r>
        <w:rPr>
          <w:rFonts w:eastAsia="Calibri"/>
          <w:sz w:val="28"/>
          <w:szCs w:val="28"/>
        </w:rPr>
        <w:t>Основание премирования:</w:t>
      </w:r>
      <w:r>
        <w:rPr>
          <w:rFonts w:eastAsia="Calibri"/>
        </w:rPr>
        <w:t xml:space="preserve"> 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  <w:sz w:val="22"/>
          <w:szCs w:val="22"/>
        </w:rPr>
        <w:t>(в соответствии с установленными критериями)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3. </w:t>
      </w:r>
      <w:r>
        <w:rPr>
          <w:rFonts w:eastAsia="Calibri"/>
          <w:sz w:val="28"/>
          <w:szCs w:val="28"/>
        </w:rPr>
        <w:t>Краткая информация о результатах выполнения руководителем Учреждения особо важных и сложных работ:</w:t>
      </w:r>
      <w:r>
        <w:rPr>
          <w:rFonts w:eastAsia="Calibri"/>
        </w:rPr>
        <w:t xml:space="preserve"> 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hanging="283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ind w:left="-284" w:hanging="283"/>
        <w:contextualSpacing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4. </w:t>
      </w:r>
      <w:r>
        <w:rPr>
          <w:rFonts w:eastAsia="Calibri"/>
          <w:sz w:val="28"/>
          <w:szCs w:val="28"/>
        </w:rPr>
        <w:t>Премия за выполнение особо важных и сложных работ устанавливается в размере:</w:t>
      </w:r>
      <w:r>
        <w:rPr>
          <w:rFonts w:eastAsia="Calibri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(устанавливается руководителем органа, осуществляющего функции и полномочия учредителя в отношении муниципального бюджетного учреждения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sz w:val="16"/>
          <w:szCs w:val="16"/>
        </w:rPr>
        <w:t>________________________________________________                                                                       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sz w:val="22"/>
          <w:szCs w:val="22"/>
        </w:rPr>
        <w:t>(Ф.И.О. руководителя органа, осуществляющего                                               (подпись)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функции и полномочия учредителя в отношении 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ого бюджетного учреждения)       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left" w:pos="5925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Мухина Наталья Рафиковна</cp:lastModifiedBy>
  <cp:lastPrinted>2025-03-28T11:11:00Z</cp:lastPrinted>
  <dcterms:modified xsi:type="dcterms:W3CDTF">2025-03-28T00:13:00Z</dcterms:modified>
  <cp:revision>263</cp:revision>
  <dc:subject/>
  <dc:title> </dc:title>
</cp:coreProperties>
</file>