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25"/>
        <w:gridCol w:w="1157"/>
        <w:gridCol w:w="2352"/>
        <w:gridCol w:w="360"/>
        <w:gridCol w:w="1436"/>
      </w:tblGrid>
      <w:tr>
        <w:trPr>
          <w:trHeight w:val="1489" w:hRule="atLeast"/>
          <w:cantSplit w:val="true"/>
        </w:trPr>
        <w:tc>
          <w:tcPr>
            <w:tcW w:w="4051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567" w:hanging="0"/>
              <w:jc w:val="left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567" w:hanging="0"/>
              <w:jc w:val="left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4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0"/>
                <w:sz w:val="24"/>
                <w:szCs w:val="24"/>
              </w:rPr>
              <w:t xml:space="preserve">   </w:t>
            </w:r>
          </w:p>
          <w:p>
            <w:pPr>
              <w:pStyle w:val="11"/>
              <w:spacing w:lineRule="auto" w:line="240" w:before="0" w:after="0"/>
              <w:ind w:left="297" w:hanging="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9356" w:type="dxa"/>
            <w:gridSpan w:val="6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/>
                <w:szCs w:val="28"/>
              </w:rPr>
              <w:t xml:space="preserve">АДМИНИСТРАЦИЯ </w:t>
            </w:r>
            <w:r>
              <w:rPr>
                <w:b w:val="false"/>
                <w:szCs w:val="28"/>
              </w:rPr>
              <w:t>ОХИНСКОГО МУНИЦИПАЛЬНОГО ОКРУГА</w:t>
            </w:r>
          </w:p>
          <w:p>
            <w:pPr>
              <w:pStyle w:val="Style18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4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1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right="-590" w:hanging="0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 xml:space="preserve">___________                                                                                               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ого бюджетного учреждения «Охинская централизованная библиотечная систем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с распоряжением Правительства Сахалинской области от 26.07.2013 № 519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работников муниципальных библиотек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тановлением администрации Охинского муниципального округа от 15.01.2025 № 9 «О повышении с 1 января 2025 года оплаты труда работникам муниципальных учреждений Охинского муниципального округа»,  руководствуясь статьей 32 Устава Охинского муниципального округа Сахалинской област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истеме оплаты труда работников муниципального бюджетного учреждения «Охинская централизованная библиотечная система» (прилагается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с 01 января 2025 года в пределах средств, предусмотренных на оплату труда в плане финансово-хозяйственной деятельности муниципального бюджетного учреждения «Охинская централизованная библиотечная система» на соответствующий финансовый год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4.02.2014 № 62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01.10.2014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82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3.01.2015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35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4.06.2015 </w:t>
      </w:r>
      <w:hyperlink r:id="rId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385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7.07.2015 </w:t>
      </w:r>
      <w:hyperlink r:id="rId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457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9.07.2016 </w:t>
      </w:r>
      <w:hyperlink r:id="rId7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544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5.12.2016 </w:t>
      </w:r>
      <w:hyperlink r:id="rId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922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03.07.2017 </w:t>
      </w:r>
      <w:hyperlink r:id="rId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01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8.12.2017 </w:t>
      </w:r>
      <w:hyperlink r:id="rId10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165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9.04.2018 </w:t>
      </w:r>
      <w:hyperlink r:id="rId1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237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6.05.2018 </w:t>
      </w:r>
      <w:hyperlink r:id="rId1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290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4.12.2018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08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5.01.2020 </w:t>
      </w:r>
      <w:hyperlink r:id="rId1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9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23.03.2021 </w:t>
      </w:r>
      <w:hyperlink r:id="rId1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61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30.09.2021 № 618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23.12.2021 № 834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31.08.2022 № 652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й округ «Охинский» от 14.02.2024 </w:t>
      </w:r>
      <w:hyperlink r:id="rId16">
        <w:r>
          <w:rPr>
            <w:rStyle w:val="InternetLink"/>
            <w:sz w:val="28"/>
            <w:szCs w:val="28"/>
          </w:rPr>
          <w:t>№ 126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ской округ «Охинский» от 02.12.2024 № 1194 «О внесении изменений в постановление администрации муниципального образования городской округ «Охинский» от 09.08.2013 № 628 «О системе оплаты труда работников муниципального бюджетного учреждения «Охинская централизованная библиотечная систем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етевом издании «Сахалинский нефтяник» 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ftya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хинского муниципального округа, директора Департамента социального развития Р. Ф. Муртазину.</w:t>
      </w:r>
    </w:p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6"/>
        <w:gridCol w:w="2544"/>
      </w:tblGrid>
      <w:tr>
        <w:trPr/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Охинского муниципального округа       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Михли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хинского муниципального округа                от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ого бюджетного учреждения «Охинс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распоряжения Правительства Сахалинской области от 26.07.2013 № 519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работников муниципальных библиоте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функции и полномочия учредителя в отношении муниципального бюджетного учреждения «Охинская централизованная библиотечная система» (далее – Учреждение), является Департамент социального развития администрации Охинс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работная плата работников Учреждения за исполнение трудовых (должностных) обязанностей включает:</w:t>
      </w:r>
    </w:p>
    <w:p>
      <w:pPr>
        <w:pStyle w:val="ConsPlusNormal"/>
        <w:tabs>
          <w:tab w:val="clear" w:pos="708"/>
          <w:tab w:val="left" w:pos="993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клады (должностные оклады) по соответствующим профессиональным квалификационным группам и квалификационным уровням профессиональных квалификационных групп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е коэффици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и компенсацио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профессиональных стандартов, а также критериев отнесения профессий рабочих и должностей служащих к профессиональным квалификационным группам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ица, принимаемые на работу на общеотраслевые должности руководителей, специалистов и других служащих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 (далее - Комиссия)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нимаемые на работу на должности работников культуры, искусства и кинематографии, специалистов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Комиссия создается в Учреждении в целях коллегиального рассмотрения возможности приема на работу лиц, квалификация которых не соответствует квалификационным требованиям, и вынесения соответствующих рекомендаций для работо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именования должностей (профессий) работников Учреждения и их квалификация должны соответствовать наименованиям должностей руководителей, специалистов и служащих, профессий рабочих и квалификационным требованиям к ним, предусмотренным Единым квалификационным справочником должностей руководителей, специалистов и служащих и Единым тарифно-квалификационным справочником работ и профессий рабочих, и профессиональными стандар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словия оплаты труда работников Учреждения, в том числе установленные им оклад (должностной оклад), повышающие коэффициенты, компенсационные и стимулирующие выплаты, их размеры, являются обязательными для включения в трудовые догово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плата труда работников, работающи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 (профессии) и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Штатное расписание Учреждения формируется в пределах фонда оплаты труда и включает в себя все должности и профессии работников Учрежд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ление окладов (должностных окладов)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ающих коэффициент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окладов (должностных окладов) устанавливаются директор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ые оклады работникам Учреждения, за исключением директора Учреждения, его заместителя, устанавливаются согласно следующим приложениям к настоящему Положе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«Должностные 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ов культуры, искусства и кинематограф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2 «Должностные </w:t>
      </w:r>
      <w:hyperlink w:anchor="P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ей, специалистов и служащих общеотраслевых должносте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«Должностные оклады специалистов, осуществляющих работы в области охраны труд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лады профессий рабочих Учреждения устанавливаются в размерах, утвержденных постановлением администрации Охинского муниципального округа, в соответствии с присвоенными квалификационными разря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разряды профессий рабочих устанавливаются в соответствии с Единым тарифно-квалификационным справочником работ и профессий рабочих и (или) профессиональными стандар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оклада (должностного оклада), установленный работнику за исполнение трудовых (должностных) обязанностей определенной сложности (квалификации) за календарный месяц либо за установленную норму труда, предусматривается в трудовом договоре с работником (в дополнительном соглашении к трудовому договор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никам Учреждения, работающим на селе, за исключением рабочих, должностные оклады повышаются на 25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тникам Учреждения к окладу (должностному окладу) устанавливаются следующие повышающие коэффици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уровня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масштаба управления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внутридолжностного квалификационного категор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внутридолжностного наимен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рофессиональной квалификационной групп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особенносте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по повышающим коэффициентам к должностным окладам определяются путем умножения размера должностного оклада работника, исчисленного пропорционально отработанному времени, на соответствующий повышающий коэффициен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вышающий коэффициент образования устанавливается за наличие среднего профессионального образования по программам подготовки специалистов среднего звена или высшего образования при соответствии имеющегося у работника образования требованиям к квалификации, предусмотренным настоящим Положением для занимаемой работником должности,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образования устанавливается со дня представления соответствующего документа об образов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вышающий коэффициент уровня управления устанавливается работникам в зависимости от должности, занимаемой в системе управления Учреждением,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2161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фон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изованной библиотечной сист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изованной библиотечной системы - заведующий районной (городской, детской) библиотекой, не имеющей статус юридического лиц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и (за исключением сельской), входящей в состав централизованной библиотечной сист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и, имеющей статус юридического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иблиотеки, имеющей статус юридического лица, - заведующий сельской библиотек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централизованной библиотечной системы - заведующий сельской библиотекой, не имеющей статус юридического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изованной библиотечной сист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и, входящей в состав централизованной библиотечной сист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и, имеющей статус юридического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вышающий коэффициент масштаба управления устанавливается работникам, должности которых отнесены к профессиональной квалификационной группе «Должности руководящего состава учреждений культуры, искусства и кинематографии» (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зависит от штатной численности библиотеки (централизованной библиотечной системы), их структурных подразделений и устанавливается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154"/>
        <w:gridCol w:w="210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труктурного подразделения, 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и выш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изованной библиотечной сист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изованной библиотечной системы - заведующий районной (городской, детской) библиотекой, не имеющей статус юрид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включ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выш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иблиотеки, имеющей статус юридического лица - заведующий сельской библиоте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и выш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централизованной библиотечной системы - заведующий сельской библиотекой, не имеющей статус юрид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и выш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иблиотеки (за исключением сельской), входящей в состав централизованной библиотеч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включ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выш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иблиотеки, имеющей статус юрид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включ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выш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Повышающий коэффициент внутридолжностного квалификационного категорирования устанавливается работникам, должности которых отнесены к профессиональным квалификационным группам должностей работников культуры, искусства и кинематографии, (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в квалификационных характеристиках которых предусмотрено внутридолжностное квалификационное категорирование,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25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должностная квалификационная 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вышающий коэффициент внутридолжностного наименования устанавливается работникам, должности которых отнесены к профессиональной квалификационной группе должностей работников культуры, искусства и кинематографии «Должности работников культуры, искусства и кинематографии ведущего звена» (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при наличии в должностном наименовании слов «главный», «ведущий»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25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ущ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вышающий коэффициент профессиональной квалификационной группы устанавливается работникам, в зависимости от профессиональной квалификационной группы, к которой относится соответствующая профессия (должность),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Работникам, занимающим должности специалистов, осуществляющих работы в области охраны труда (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приложение N 3</w:t>
        </w:r>
      </w:hyperlink>
      <w:r>
        <w:rPr>
          <w:sz w:val="28"/>
          <w:szCs w:val="28"/>
        </w:rPr>
        <w:t xml:space="preserve"> к настоящему Положению), повышающий коэффициент профессиональной квалификационной группы устанавливается в размере 0,5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вышающий коэффициент особенностей работы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 по снабжению, Архивариус, Дежурный (по выдаче справок, залу, этажу, гостинице, комнате отдыха водителей, общежитие и т.д.), Делопроизводитель, Кассир, Машин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Машин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Секретарь, Секретарь-машинистка, Экспедитор, Старший 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менение повышающих коэффициентов к окладу (должностному окладу) не образует новый оклад (должностной оклад).</w:t>
      </w:r>
      <w:bookmarkStart w:id="0" w:name="P206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платы компенсационного характер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ам Учреждения устанавливаются следующие выплаты компенсацио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платы работникам, занятым на работах с вредными и (или) опасными условиями труда, - доплата к окладу (должностному окладу) работникам, занятым на работах с вредными и (или) опасными условиями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8"/>
      <w:bookmarkEnd w:id="1"/>
      <w:r>
        <w:rPr>
          <w:rFonts w:cs="Times New Roman" w:ascii="Times New Roman" w:hAnsi="Times New Roman"/>
          <w:sz w:val="28"/>
          <w:szCs w:val="28"/>
        </w:rPr>
        <w:t>3.1.2. выплаты за работу в условиях, отклоняющихся от нормальны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совмещение профессий (должност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сширение зон обслуживания или увеличение объема выполняем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работу в выходные и нерабочие праздничные дни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ная оплата за работу в ноч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сверхурочную рабо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платы за работу в местностях с особыми климатическими условиями - районный коэффициент, процентная надбавк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3.2. Доплата к окладу (должностному окладу)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(далее - ТК 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к окладу (должностному окладу) рассчитывается исходя из установленного оклада (должностного оклада), исчисленного пропорционально отработанному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оклада (должностного оклада), установленного для различных видов работ с нормальными условиями труд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4"/>
      <w:bookmarkEnd w:id="3"/>
      <w:r>
        <w:rPr>
          <w:rFonts w:cs="Times New Roman" w:ascii="Times New Roman" w:hAnsi="Times New Roman"/>
          <w:sz w:val="28"/>
          <w:szCs w:val="28"/>
        </w:rPr>
        <w:t>3.3. Размер доплат за совмещение профессий (должностей), за расширение зон обслуживания или увеличение объема выполняемых работ, за исполнение обязанностей временно отсутствующего работника без освобождения от работы, определенной трудовым договором, и сроки, на которые они устанавливаются, определяются по соглашению сторон трудового договора с учетом содержания и (или) объема дополнительной работы в соответствии со статьей 151 ТК РФ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.4. Повышенная оплата за работу в ночное время производится работникам за каждый час работы в ночное время (с 22 часов до 6 часов утра). Повышенную оплату рекомендуется устанавливать в размере 35 процентов части оклада (должностного оклада), рассчитанного за час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К РФ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 заработной плате работников Учреждения применяются районный коэффициент за работу в районах Крайнего Севера и приравненных к ним местностях (далее – районный коэффициент) и процентная надбавка за стаж работы в районах Крайнего Севера и приравненных к ним местностях (далее – процентная надбавка) в соответствии с законодательством Российской Федерации и законодательством Сахал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ыплаты стимулирующего характер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стимулирования к качественному результату труда и поощрения работников за выполненную работу в Учреждении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ыплаты за качество выполняемых работ в виде надба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фессиональное масте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нание и применение в работе иностранных яз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ам образовате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ежемесячная надбавка за стаж непрерывной работы в учреждениях культуры;</w:t>
      </w:r>
      <w:bookmarkStart w:id="4" w:name="P24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bookmarkStart w:id="5" w:name="P244"/>
      <w:bookmarkEnd w:id="5"/>
      <w:r>
        <w:rPr>
          <w:rFonts w:cs="Times New Roman" w:ascii="Times New Roman" w:hAnsi="Times New Roman"/>
          <w:sz w:val="28"/>
          <w:szCs w:val="28"/>
        </w:rPr>
        <w:t>премии по итогам работы, премии за выполнение особо важных и сроч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дбавка за профессиональное мастерство устанавливается работникам, осуществляющим профессиональную деятельность по профессиям рабочих, тарифицированным в соответствии с Единым тарифно-квалификационным справочником работ и профессий рабочих (профессиональными стандартами) не ниже 2 разряда, в размере до 50 процентов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и порядок выплаты надбавки за профессиональное мастерство устанавливаются локальными нормативными актами Учреждения с учетом мнения представительного органа работников.</w:t>
      </w:r>
      <w:bookmarkStart w:id="6" w:name="P247"/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никам, должности которых отнесены к профессиональным квалификационным группам должностей работников культуры, искусства и кинематографии, (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владеющим иностранными языками и применяющим их по роду своей деятельности в практической работе, устанавливается надбавка за знание и применение в работе иностранных языков к должностному окладу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нание одного иностранного языка - 1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и более - 15 процентов.</w:t>
      </w:r>
    </w:p>
    <w:p>
      <w:pPr>
        <w:pStyle w:val="Normal"/>
        <w:autoSpaceDE w:val="false"/>
        <w:ind w:firstLine="567"/>
        <w:jc w:val="both"/>
        <w:rPr/>
      </w:pPr>
      <w:bookmarkStart w:id="7" w:name="P250"/>
      <w:bookmarkEnd w:id="7"/>
      <w:r>
        <w:rPr>
          <w:sz w:val="28"/>
          <w:szCs w:val="28"/>
        </w:rPr>
        <w:t>4.4. Выпускникам образовательных учреждений, имеющим законченное среднее профессиональное образование по программам подготовки специалистов среднего звена или высшее образование, поступившим на работу в Учреждение по профилю полученного образования на должности, отнесенные к профессиональным квалификационным группам должностей работников культуры, искусства и кинематографии (приложение N 1 к настоящему Положению) (далее - выпускники), устанавливается надбавка выпускникам образовательных учреждений (далее - надбавка) к должностному окладу с учетом фактически отработанного времени в размере 1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Выпускникам, приступившим к работе в год окончания образовательного учреждения, надбавка устанавливается на период первых трех лет работы с даты начала работы в Учреж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Выпускникам, не приступившим к работе в год окончания образовательного учреждения, надбавка устанавливается с даты начала работы в Учреждении до истечения трех лет после даты выдачи диплома образовательным учреждением, за исключением случаев, указанных в подпункте 4.3.3 настояще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Выпускникам, не приступившим к работе в год окончания образовательного учреждения в связи с беременностью и родами, уходом за ребенком в возрасте до полутора лет, призывом на военную службу, в том числе по мобилизации,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надбавка устанавливается на три года с даты начала работы в Учреждении непосредственно по окончании указанных событий и при представле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Выпускникам, совмещавшим обучение в образовательном учреждении с работой в учреждениях культуры (при наличии соответствующих записей в трудовой книжке и (или) сведений о трудовой деятельности) и продолжившим работу в учреждениях культуры в качестве специалистов, надбавка устанавливается на три года с даты выдачи диплома образовательным учреждением.</w:t>
      </w:r>
      <w:bookmarkStart w:id="8" w:name="P256"/>
      <w:bookmarkEnd w:id="8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никам Учреждения устанавливается надбавка за стаж непрерывной работы в учреждениях культуры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25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адбавки, %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за стаж непрерывной работы в учреждениях культуры не устанавливается работникам, которым установлена надбавка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Надбавка за стаж непрерывной работы в учреждениях культуры (далее - надбавка) исчисляется исходя из оклада (должностного оклада), рассчитанного пропорционально отработанному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как по основному месту работы, так и при работе по внутреннему и внешнему совместительст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учитывается во всех случаях исчисления среднего заработка и выплачивается ежемеся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надбавка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раво на изменение размера надбавки возникает со дня достижения соответствующего стажа, если документы находятся в Учреждении, или со дня представления документа о стаже, дающем право на выплату надба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назначение или изменение размера надбавки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надбавки производится по окончании указанных пери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Исчисление стажа работы производится кадровой службой Учреждения. Основным документом для определения стажа является трудовая книжка и (или) сведения о трудовой деятельности. При отсутствии записей в трудовой книжке и (или) сведений о трудовой деятельности могут быть предъявлены другие подтверждающие документы (справка с прежнего места работы, архивная справка и т.п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тажа работы производится в календар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стажа работы в Учреждении издается приказ директора о выплате надбавки. Выписка из приказа передается в бухгалтерию, приобщается к личному делу работника, которому устанавливается трудовой стаж. Исчисление и выплата надбавки в дальнейшем производится на основании приказа директора Учреждения по мере достижения стажа, дающего право на увеличение надба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В стаж работы, необходимый для установления надбавки, засчит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работы в учреждениях (организациях) культуры независимо от ведомственной принадлеж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работы в библиотеках независимо от ведомственной принадлеж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работы в книжных палатах, библиотечных коллекторах независимо от ведомственной принадлежности в должностях библиотекаря, библиографа, директора, заместителя директора, консультанта, каталогизат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преподавательской работы на курсах библиотековедения, библиографии, истории книги, книговедения, научной информации в средних профессиональных или высших (специальных) образовательных учреждениях и в учебно-курсовой се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работы в институтах культуры и в других средних профессиональных или высших (специальных) образовательных учреждениях, осуществляющих подготовку специалистов для библиотек и учреждений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работы в учреждениях дополнительного образования в сфере культуры (детские школы искусств, детские музыкальные, художественные школ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работы в должности редактора специальных библиотечных периодических из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работы на руководящих должностях или в качестве специалистов по культуре в отделах и управлениях культуры либо в методических отделах и кабине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е прерывает непрерывный стаж работы, но не включается в него период времени нахождения на пенсии, если этому периоду непосредственно предшествовала и за ним следовала работа в учреждении (организации) культуры независимо от ведомственной принадлеж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Стаж работы сохраняется если, перерыв в работе не превысил одного месяц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увольнения из учреждения (организации) культуры независимо от ведомственной принадлеж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екращения полномочий депутата, исполнение которых следовало непосредственно за работой в учреждении (организации) культуры независимо от ведомственной принадлеж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екращения инвалидности или болезни, вызвавших увольнение из учреждения (организации) культуры независимо от ведомственной принадлеж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Не прерывает непрерывный стаж работы, но не включается в него период обучения в образовательном учреждении среднего профессионального или высшего образования, в аспирантуре, если этим периодам непосредственно предшествовала работа в учреждении (организации) культуры независимо от ведомственной принадлежности, при условии трудоустройства в учреждение (организацию) культуры независимо от ведомственной принадлежности не позднее трех месяцев после окончания образовательного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Стаж работы сохраняется не позднее шести месяцев со дня увольнения в связи с ликвидацией или сокращением численности (штата работников) учреждения (организации) культуры независимо от ведомственной принадлеж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Женам (мужьям) военнослужащих, увольняющимся с работы по собственному желанию из учреждений (организаций) культуры независимо от ведомственной принадлежности в связи с переводом мужа (жены) военнослужащего в другую местность или переездом мужа (жены) в связи с увольнением с военной службы непрерывный стаж работы не прерывается, но в него не включается время перерыва в работе вне зависимости от наличия (отсутствия) во время перерыва другой работы при условии, что перерыву непосредственно предшествовала работа в учреждении (организации) культуры независимо от ведомственной принадлежности.</w:t>
      </w:r>
      <w:bookmarkStart w:id="9" w:name="P301"/>
      <w:bookmarkEnd w:id="9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ыплата премии по итогам работы (за месяц, квартал, год) осуществляется в пределах фонда оплаты труда на основании приказа руководителя Учреждения по итогам оценки результативности и качества работы работников на основании показателей премирования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мирования работников утверждаются локальным нормативным актом Учреждения. Показатели премирования работников должны отражать зависимость результатов и качества работы непосредственно от работника, быть конкретными, измеримыми и достижимыми в определенный период време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азмеры, порядок и условия выплаты премии по итогам работы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мия за выполнение особо важных и срочных работ устанавливается наиболее отличившимся работникам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критериями для установления премии за выполнение особо важных и срочных работ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выполнение особо важных и срочных заданий и поручений руководителя Департамента социального развития администрации Охинского муниципального округа, осуществляющего функции и полномочия учредителя Учреждения, руководителя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, осуществляемое в отношении лиц, впервые принимаемых на работу в Учреждение на должности, предусмотренные штатным расписанием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и условия выплаты работникам Учреждения премии за выполнение особо важных и срочных работ устанавливаются локальным нормативным актом или коллективным договором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ыплаты стимулирующего характера, предусмотренные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числяются исходя из установленного оклада (должностного оклада), рассчитанного пропорционально отработанному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кретные 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предусматриваются в трудовом договоре с работником (дополнительном соглашении к трудовому договор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и оплаты труда 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Учреждения, его заместителей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работная плата директора Учреждения, его заместителя состоит из должностных окладов, повышающих коэффициентов, выплат компенсационного и стимулирующего характер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олжностной </w:t>
      </w:r>
      <w:hyperlink w:anchor="P7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ректору Учреждения устанавливается в соответствии с приложением №4 «Должностной оклад директора (заведующего) библиотеки, централизованной библиотечной системы» к настоящему Полож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Размер должностного оклада заместителя директора Учреждения устанавливается на 15 процентов ниже должностного оклада директора Учреждения соответств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Директору Учреждения, его заместителю устанавливается к должностному окладу повышающий коэффициент масштаба управления, который зависит от штатной численности Учреждения, в следующих размерах:</w:t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2104"/>
        <w:gridCol w:w="204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Учреждения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иблиотечная сис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и выш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имеющая статус юридического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 выш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 учетом условий труда директору Учреждения, его заместителю могут устанавливаться выплаты компенсационного характера в порядке и на условиях, предусмотренные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директору Учреждения, его заместителю исчисляются исходя из размера установленного должностного окла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директору Учреждения устанавливаются Департаментом социального развития, осуществляющим функции и полномочия учред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иректору Учреждения могут устанавливаться выплаты стимулирующего характер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(за месяц, квартал, г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ремирование директора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директора, характеризующих исполнение его должностных обяза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рования директора Учреждения, порядок и критерии устанавливаются Департаментом социального развития администрации Охинского муниципального округа, осуществляющим функции и полномочия учредителя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2. Премия за выполнение особо важных и сложных работ устанавливается наиболее отличившимся директорам Учреждений, по согласованию с должностным лицом администрации Охинского муниципального округа, осуществляющим контроль за деятельностью и координацию работы Департамента социального развития администрации Охинского муниципального округа, осуществляющего функции и полномочия учредителя Учреждения, по форме </w:t>
      </w:r>
      <w:hyperlink w:anchor="P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мировании директора муниципального бюджетного учреждения «Охинская централизованная библиотечная система» за выполнение особо важных и сложных работ, предусмотренной приложением № 5 к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работ устанавливается директору Учреждения исходя из следующих критерие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выполнение особо важных и срочных заданий и поручений администрации Охинского муниципального округа, Департамента социального развития администрации Охинского муниципального округа, осуществляющего функции и полномочия учредителя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 </w:t>
      </w:r>
      <w:r>
        <w:rPr>
          <w:sz w:val="28"/>
          <w:szCs w:val="28"/>
        </w:rPr>
        <w:t>Заместителям руководителя Учреждения, устанавливаются стимулирующие выплаты, предусмотренные подпунктом 4.1.3 настоящего Положения, осуществляемые в порядке и на условиях, предусмотренных разделом 4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Премии по итогам работы, предусмотренные </w:t>
      </w:r>
      <w:r>
        <w:rPr>
          <w:sz w:val="28"/>
          <w:szCs w:val="28"/>
        </w:rPr>
        <w:t xml:space="preserve">директору Учреждения, его заместителю, </w:t>
      </w:r>
      <w:r>
        <w:rPr>
          <w:rFonts w:eastAsia="Calibri"/>
          <w:sz w:val="28"/>
          <w:szCs w:val="28"/>
          <w:lang w:eastAsia="en-US"/>
        </w:rPr>
        <w:t>исчисляются исходя из размера установленного должностного оклада, исчисленного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Формирование фонда оплаты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ругие вопрос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нд оплаты труда работников Учреждения формируется исходя из объема субсидий, поступающих в установленном порядке муниципальному бюджетному учреждению из бюджета муниципального округа, и средств, поступающих от приносящей доход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едства для формирования фонда оплаты труда определяются исходя из количества должностей, профессий, предусмотренных штатным расписанием Учреждения, и размеров должностных окладов, окладов по каждой должности, профессии, повышающих коэффициентов, выплат компенсационного и стимулирующе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ланировании объемов средств, необходимых на оплату работы в ночное время, выходные, нерабочие праздничные дни, а также на оплату работы лиц, исполняющих обязанности работников, находящихся в отпуске, расчет производится только по должностям (профессиям), обеспечивающим непрерывный (круглосуточный) процесс деятельности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и формировании фонда оплаты труда работников Учреждения сверх суммы средств, направляемых для выплаты должностных окладов, окладов, предусматриваются средства (в расчете на год) на выплату премий в соответствии с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их - не менее 55 процентов от суммы двенадцатикратного размера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ректора Учреждения, его заместителей - не менее 50 процентов от суммы двенадцатикратного размера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х категорий работников, не указанных в настоящем пункте, - не менее 35 процентов от суммы двенадцатикратного размера должностных окла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ланирование средств на выплаты по повышающим коэффициентам, на выплаты компенсационного характера, за исключением выплат, предусмотренных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и стимулирующие выплаты, кроме предусмотренных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исходя из фактического наличия оснований для их у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Формирование фонда оплаты труда работников Учреждения осуществляется с учетом финансового обеспечения выплаты районного коэффициента и процентных надбавок в соответствии с законодательством Российской Федерации и законодательством Сахали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7. Экономия фонда оплаты труда Учреждения может быть использована для оказания материальной помощи и выплаты единовременных премий, не входящих в систему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конкретные размеры и условия оказания материальной помощи, случаи выплаты и размеры единовременных премий работникам Учреждения (за исключением руководителя Учреждения) устанавливаются локальным нормативным актом Учреждения о выплатах за счет экономии фонда оплаты труда или коллективным догово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конкретные размеры и условия оказания материальной помощи, случаи выплаты и размеры единовременных премий руководителю Учреждения устанавливаются Департаментом социального развития администрации Охинского муниципального округа, осуществляющим функции и полномочия учредителя Учрежд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P392"/>
      <w:bookmarkStart w:id="11" w:name="P392"/>
      <w:bookmarkEnd w:id="1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ая централизованная библиотечная система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работников культур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кусства и кинематограф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251"/>
        <w:gridCol w:w="1843"/>
      </w:tblGrid>
      <w:tr>
        <w:trPr>
          <w:trHeight w:val="7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65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126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гра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библиотечное, культуры и искусства, педагогическое)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граф I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по программам подготовки специалистов среднего звена (библиотечное, культуры и искусства, педагогическое) и стаж работы в должности библиографа (библиотекаря)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граф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и стаж работы в должности библиографа (библиотекаря)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(библиотечное, культуры и искусства, педагогическое) или среднее общее образование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 I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по программам подготовки специалистов среднего звена (библиотечное, культуры и искусства, педагогическое) и стаж работы в должности библиотекаря (библиографа)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и стаж работы в должности библиотекаря (библиографа)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-каталогизато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подготовки специалис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звена по специаль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оведение» без предъявления требований к стажу работы либо среднее общее образование без предъя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-каталогизатор I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специальностям «Библиотечно-информационные ресурсы», «Библиотечно-информацион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» без предъявления требований к стажу работы или среднее профессиональное образование по программам подготовки специалистов среднего звена по специальности «Библиотековедение» и стаж работы 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библиотекаря каталогизатора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-каталогизатор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специальностям «Библиотечно-информационные ресурсы», «Библиотечно-информацион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» и стаж работы в должности библиотекаря-каталогизатор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библиогра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и стаж работы в должности библиографа (библиотекаря) 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библиотекар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и стаж работы в должности библиотекаря (библиографа) 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методист централизованной библиотечной системы, библиоте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библиотечное, педагогическое) и стаж работы в должности методиста 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четно-хранительской документ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и стаж работы в должности специалиста по учетно-хранительской документации 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иблиогра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и стаж работы в должности ведущего библиографа (библиотекаря) не менее 3 лет, в должности библиографа I категории -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иблиотекарь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и стаж работы в должности ведущего библиотекаря (библиографа) не менее 3 лет, в должности библиотекаря I категории -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централизованной библиотечной системы, библиоте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по программам подготовки специалистов среднего звена (культуры и искусства, библиотечное, педагогическое) и стаж работы в культурно-просветительных организациях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централизованной библиотечной системы, библиотеки I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библиотечное, педагогическое) и стаж работы в должности методиста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централизованной библиотечной системы, библиотеки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библиотечное, педагогическое) и стаж работы в должности методиста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изован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, библиоте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педагогическое) без предъявления требований к стажу работы или среднее профессиональное образование по программам подготовки специалистов среднего звена (культуры и искус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) и стаж работы 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ных организациях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изован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, библиотеки I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педагогическое) и стаж работы в должности редактора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изован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, библиотеки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педагогическое) и стаж работы в должности редактор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о-в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очной работ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без предъявления требований к стаж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о-в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очной работе I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и стаж работы в должности специалиста по библиотечно-выставочной работе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о-в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очной работе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и стаж работы в должности специалиста по библиотечно- выставочной работе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вентив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специаль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оведение» без предъявления требований к стажу или среднее профессиональное образование по программам подготовки специалистов среднего звена по специальности «Библиотековедение» и стаж работы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е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вентив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ов I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специаль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оведение» и стаж работы 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а по превентивной консервации библиотечных фондов не мен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т или среднее профессиональ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 программам подготовки специалистов среднего звена по специальности «Библиотековедение» и ст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должности специалиста п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ентивной консервации библиотечных фондов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вентив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ов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специаль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оведение» и стаж работы 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а по превентивной консервации библиотечных фондов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о-хра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й документ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без предъявления требований к стажу работы или среднее профессиональное образование по программам подготовки специалистов среднего звена (библиотечное, культуры 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, педагогическое) и стаж работы по направлению профессиональной деятельност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о-хра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й документации II категории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и стаж работы в должности специалиста по учетно-хранительской документации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о-хра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й документации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и стаж работы в должности специалиста по учетно-хранительской документации II категории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ник-фотогра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художественное) без предъявления требований к стажу работы или среднее профессиональное образование по программам подготовки специалистов среднего звена (культуры и искусства, художественное) и стаж работы 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ник-фотограф I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художественное) и стаж работы в должности художника-фотографа 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ник-фотограф I категор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культуры и искусства, художественное) и стаж работы в должности художника-фотографа II категории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и стаж работы по направлению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деятельност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хра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а, педагогическое) и стаж работы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тделом (сектором) библиотеки, централизованной библиотечной систе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культуры и искусства, педагогическое) и стаж работы в должности главного или ведущего специалиста библиотеки не менее 3 лет или среднее профессиональное образование по программам подготовки специалистов среднего звена (экономическое, культуры и искусства, педагогическое) и стаж работы в должности главного или ведущего специалиста библиотеки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7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2" w:name="_Hlk160024021"/>
      <w:bookmarkStart w:id="13" w:name="P524"/>
      <w:bookmarkStart w:id="14" w:name="_Hlk160024021"/>
      <w:bookmarkStart w:id="15" w:name="P524"/>
      <w:bookmarkEnd w:id="14"/>
      <w:bookmarkEnd w:id="1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ая централизованная библиотечная система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, специалистов и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траслевых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"/>
        <w:gridCol w:w="4813"/>
        <w:gridCol w:w="7"/>
        <w:gridCol w:w="226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рублях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 по снабжению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 и специальная подготовка по установленной программе бе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ариус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и специальная подготовка по установленной программе бе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жу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выдаче справок, залу, этажу гостиницы, комнате отдыха водителей, общежитию и др.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либо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производител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и специальная подготовка по установленной программе бе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и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и специальная подготовка по установленной программе бе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ка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и специальная подготовка по установленной программ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со скоростью до 200 ударов в минут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ка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и специальная подготовка по установленной программ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со скоростью свыше 200 ударов в минут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и специальная подготовка по установленной программе бе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-машинист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и специальная подготовка по установленной программе бе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дито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, или среднее общее образование, или основное общее образование и специальная подготовка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й программе без 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1 91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&lt;*&gt; касси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 без предъяв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тажу работы или среднее общее образование и специальная подготовка по установленной программе бе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2 258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по кадр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звена без предъявления требований к стажу работы или среднее профессиональное образование по программам подготовки квалифицирова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(служащих), специаль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установленной программе и стаж работы по профилю не менее 3 лет, в том числе на данном предприятии не менее 1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2 60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руково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по специальности не менее 2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 60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(техническое)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2 60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 по защите информ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2 60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-программис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по программам подготовки специалистов среднего звена без предъявления требований к стажу работы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н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художественное) образование без предъявления требований к стажу работы или среднее профессион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е) образование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подготовки специалис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звена и стаж работы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2 602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архив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по делопроизводству не менее 2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3 1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скла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складом не менее 1 года или среднее общее образование и стаж работы в должности заведующего складом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3 1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хозяйств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по хозяйственному обслуживанию не менее 1 года или среднее профессиональное образование по программам подготовки квалифицированных рабочих (служащих) и стаж работы по хозяйственному обслуживанию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&lt;*&gt; инспектор по кадр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жу работы или средн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п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подготовки квалифицированных рабочих (служащих), специальная подготовка по установленной программе и стаж работы по профилю не менее 3 лет,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на данном предприятии не менее 1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3 1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(техническое) образование по программам подготовки специалистов среднего звена и стаж работы в должности техника или других должностях, замещаемых специалистами со средни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 образованием, не менее 2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3 1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 по защите информации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о защите информации или других должностях, замещаемых специалистами со средним профессиональным образование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 1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-программист II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-программиста не менее 2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ник II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художественное) образование и стаж работы в должности художника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3 139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хозяйственного отде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работы п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не менее 2 лет или среднее профессиональное образование по программам подготовки специалистов среднего звена и стаж работы по специальности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3 67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 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(техническое) образование по программам подготов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среднего звена и стаж работы в должности техника II категории не менее 2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 67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 по защите информации 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звена и стаж работы в должности техника по защите информации II категории не менее 2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3 67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-программист I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-программиста II категории не менее 2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ник I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художественное) образование и стаж работы в должности художника II категории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3 67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(экономическое) образование по программам подготовки специалистов среднего звена без предъявления требований к стажу работы или специальная подготовка п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й программе и стаж работы по учету и контролю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4 7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) образование без предъявления требований к стажу работы или среднее профессиональное (техническое) образование по программам подготовки специалистов среднего звена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-программист (программист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по программам подготовке специалистов среднего звена и стаж работы в должности тех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 по защите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) образование без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 или среднее профессиональ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ическое) образование по программам подготовки специалистов среднего звена и стаж работы в должности техника по защите информации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 7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защите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) образование бе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я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4 7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кадр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без 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по связям с общественность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специа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язи с общественностью» бе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я требований к стажу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высшее образование и дополните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специальности связ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ю без предъявления требований к стажу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 7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с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экономическое) образование без предъявления требований к стажу работы либо среднее профессиональное (экономическое) образование по программам подготовки специалистов среднего звена и стаж работы в должности техника I категории не менее 3 лет или других должностях, замещаемых специалистами со средним профессиональным образованием по программам подготовки специалис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звена,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14 74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консуль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юридическое) образование без предъявления требований к стажу работы или среднее профессиональ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ое) образование по программам подготовки специалистов среднего звена и стаж работы в должностях, замещаемых специалистами со средним профессиональным образованием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подготовки специалис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звена,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 744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экономическое) образование без предъявления требований к стажу работы или среднее профессионально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номическое) образование по программам подготовки специалистов среднего звена и стаж работы в должности бухгалтера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 5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) образование и стаж работы в должности инженера или других инженерно-технических должностях, замещаемых специалистами с высши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,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 5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-программист (программист) II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егор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 и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,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5 5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защите информации II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егор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) образование и ста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в должности специалиста по защи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или других должностя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емых специалистами с высши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,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5 5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ст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экономическое) образование и стаж работы в должности экономиста либо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5 54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консульт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юридическое) образование и стаж работы в должности юрисконсульта или других должностях, замещаемых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с высшим образованием,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5 549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 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6 3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 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) образование и стаж работы в должности инженера II категории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6 3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-программист (программист) I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 и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экономическое) образование и стаж работы в должности инженера-программиста II категории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6 3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защите информации I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) образование и стаж работы в должности специалиста по защите информации II категории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6 3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ст 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экономическое) образование и стаж работы в должности экономиста II категории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5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консульт 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 351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&lt;**&gt; бухгалт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экономическое) образование и стаж работы в должности бухгалтера II категории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&lt;**&gt; инженер-программ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ис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техническое 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экономическое) образование и стаж работы в должности инженера-программиста II категории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20 3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&lt;**&gt; эконом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экономическое) образование и стаж работы в должности экономиста II категории не менее 5 л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20 370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траслевые должности служа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того уровня»</w:t>
            </w:r>
          </w:p>
        </w:tc>
      </w:tr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адров (спецотдела и др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работы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правления кадрами 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х и руководящих должностях не менее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 780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материально-технического 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 (экономическое и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экономическое) образование и стаж работы по специальности в области материально-технического снабжения не менее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22 78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bookmarkStart w:id="16" w:name="P719"/>
      <w:bookmarkEnd w:id="16"/>
      <w:r>
        <w:rPr>
          <w:rFonts w:cs="Times New Roman" w:ascii="Times New Roman" w:hAnsi="Times New Roman"/>
          <w:sz w:val="28"/>
          <w:szCs w:val="28"/>
        </w:rPr>
        <w:t>&lt;*&gt; Применение должностного наименования «старший»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</w:t>
      </w:r>
    </w:p>
    <w:p>
      <w:pPr>
        <w:pStyle w:val="ConsPlusNormal"/>
        <w:ind w:firstLine="540"/>
        <w:jc w:val="both"/>
        <w:rPr/>
      </w:pPr>
      <w:bookmarkStart w:id="17" w:name="P720"/>
      <w:bookmarkEnd w:id="17"/>
      <w:r>
        <w:rPr>
          <w:rFonts w:cs="Times New Roman" w:ascii="Times New Roman" w:hAnsi="Times New Roman"/>
          <w:sz w:val="28"/>
          <w:szCs w:val="28"/>
        </w:rPr>
        <w:t>&lt;**&gt; Применение должностного наименования «ведущий» возможно при условии, если на работника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, создаваемыми в отделах с учетом рационального разделения труда в конкретных организационно-технических условиях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8" w:name="P764"/>
      <w:bookmarkStart w:id="19" w:name="P764"/>
      <w:bookmarkEnd w:id="19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ая централизованная библиотечная система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в, осуществляющих работы в области охраны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275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Hlk160024582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рублях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охране тру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направлению подготовки «Техносферная безопасность» или соответствующим ему направлениям подготовки (специальности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без предъявления к стажу работы, либо среднее профессиональное образование по программам подготовки специалистов среднего звена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77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4 74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охране труда I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направлению подготовки «Техносферная безопасность» или соответствующим ему направлениям подготовки (специальности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5 549</w:t>
            </w:r>
          </w:p>
        </w:tc>
      </w:tr>
      <w:tr>
        <w:trPr>
          <w:trHeight w:val="455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охране труда I катег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направлению подготовки «Техносферная безопасность» или соответствующим ему направлениям подготовки (специальности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II категории не менее 2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16 35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1" w:name="_Hlk160025863"/>
      <w:bookmarkStart w:id="22" w:name="_Hlk160025863"/>
      <w:bookmarkEnd w:id="2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  <w:bookmarkStart w:id="23" w:name="_Hlk160025863"/>
      <w:bookmarkStart w:id="24" w:name="_Hlk160025863"/>
      <w:bookmarkEnd w:id="2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ая централизованная библиотечная система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окла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(заведующего) библиотек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изованной библиотечной сист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275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рублях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(заведующий) библиотек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29 41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(заведующий) централизованной библиотечной систе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(библиотечное, экономическое, культуры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а, педагогическое) и стаж работы на руководя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ях в органах культуры, библиотеках не менее 5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41 56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(заведующего) централизованной библиотечной систе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2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5" w:name="P795"/>
      <w:bookmarkStart w:id="26" w:name="P795"/>
      <w:bookmarkEnd w:id="26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системе оплаты труда работников муниципального бюджетного учреждения «Охинская централизованная библиотечная система», утвержденному постановлением администрации Охинского муниципального округа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мировании директора муниципального бюджетного учреждения «Охинская централизованная библиотечная систем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ОВАНО</w:t>
      </w:r>
    </w:p>
    <w:p>
      <w:pPr>
        <w:pStyle w:val="Normal"/>
        <w:autoSpaceDE w:val="false"/>
        <w:ind w:left="439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>
          <w:rFonts w:eastAsia="Calibri"/>
          <w:sz w:val="22"/>
          <w:szCs w:val="22"/>
        </w:rPr>
        <w:t xml:space="preserve">(Ф.И.О., подпись должностного лица администрации Охинского муниципального округа, осуществляющего контроль за деятельностью и координацию работы Департамента социального развития администрации Охинского муниципального округа)                                                </w:t>
      </w:r>
      <w:r>
        <w:rPr>
          <w:rFonts w:eastAsia="Calibri"/>
          <w:sz w:val="16"/>
          <w:szCs w:val="16"/>
        </w:rPr>
        <w:t xml:space="preserve"> «_____» ________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та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6"/>
          <w:szCs w:val="26"/>
        </w:rPr>
        <w:t>Представление о премировании директора</w:t>
      </w:r>
      <w:r>
        <w:rPr>
          <w:rFonts w:eastAsia="Calibri"/>
        </w:rPr>
        <w:t xml:space="preserve"> ____________________________________,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наименование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6"/>
          <w:szCs w:val="26"/>
        </w:rPr>
        <w:t>подведомственного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>________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Calibri"/>
          <w:sz w:val="22"/>
          <w:szCs w:val="22"/>
        </w:rPr>
        <w:t>(наименование орга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.</w:t>
      </w:r>
      <w:r>
        <w:rPr>
          <w:rFonts w:eastAsia="Calibri"/>
          <w:sz w:val="16"/>
          <w:szCs w:val="16"/>
        </w:rPr>
        <w:t xml:space="preserve">      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Calibri"/>
          <w:sz w:val="22"/>
          <w:szCs w:val="22"/>
        </w:rPr>
        <w:t>(фамилия, имя, отчество (при наличии) директора подведомственного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2.  </w:t>
      </w:r>
      <w:r>
        <w:rPr>
          <w:rFonts w:eastAsia="Calibri"/>
          <w:sz w:val="26"/>
          <w:szCs w:val="26"/>
        </w:rPr>
        <w:t>Основание премирования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 xml:space="preserve"> 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  <w:sz w:val="22"/>
          <w:szCs w:val="22"/>
        </w:rPr>
        <w:t>(в соответствии с установленными критериями)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3. </w:t>
      </w:r>
      <w:r>
        <w:rPr>
          <w:rFonts w:eastAsia="Calibri"/>
          <w:sz w:val="26"/>
          <w:szCs w:val="26"/>
        </w:rPr>
        <w:t>Краткая информация о результатах выполнения директором Учреждения особо важных и сложных работ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 xml:space="preserve"> 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4. </w:t>
      </w:r>
      <w:r>
        <w:rPr>
          <w:rFonts w:eastAsia="Calibri"/>
          <w:sz w:val="26"/>
          <w:szCs w:val="26"/>
        </w:rPr>
        <w:t>Премия за выполнение особо важных и сложных работ устанавливается в размере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jc w:val="center"/>
        <w:rPr/>
      </w:pPr>
      <w:r>
        <w:rPr>
          <w:rFonts w:eastAsia="Calibri"/>
          <w:sz w:val="22"/>
          <w:szCs w:val="22"/>
        </w:rPr>
        <w:t>(устанавливается руководителем орга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16"/>
          <w:szCs w:val="16"/>
        </w:rPr>
        <w:t>________________________________________________                                                                       ________________________</w:t>
      </w:r>
      <w:r>
        <w:rPr>
          <w:rFonts w:eastAsia="Calibri"/>
          <w:sz w:val="22"/>
          <w:szCs w:val="22"/>
        </w:rPr>
        <w:t xml:space="preserve">  (Ф.И.О. руководителя органа, осуществляющего                                             (подпись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функции и полномочия учредителя в отношен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22"/>
          <w:szCs w:val="22"/>
        </w:rPr>
        <w:t xml:space="preserve">муниципального бюджетного учреждения)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">
    <w:name w:val="f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10&amp;n=65028&amp;date=18.12.2024&amp;dst=100005&amp;field=134" TargetMode="External"/><Relationship Id="rId4" Type="http://schemas.openxmlformats.org/officeDocument/2006/relationships/hyperlink" Target="https://login.consultant.ru/link/?req=doc&amp;base=RLAW210&amp;n=78361&amp;date=18.12.2024&amp;dst=100005&amp;field=134" TargetMode="External"/><Relationship Id="rId5" Type="http://schemas.openxmlformats.org/officeDocument/2006/relationships/hyperlink" Target="https://login.consultant.ru/link/?req=doc&amp;base=RLAW210&amp;n=86916&amp;date=18.12.2024&amp;dst=100005&amp;field=134" TargetMode="External"/><Relationship Id="rId6" Type="http://schemas.openxmlformats.org/officeDocument/2006/relationships/hyperlink" Target="https://login.consultant.ru/link/?req=doc&amp;base=RLAW210&amp;n=89779&amp;date=18.12.2024&amp;dst=100005&amp;field=134" TargetMode="External"/><Relationship Id="rId7" Type="http://schemas.openxmlformats.org/officeDocument/2006/relationships/hyperlink" Target="https://login.consultant.ru/link/?req=doc&amp;base=RLAW210&amp;n=92304&amp;date=18.12.2024&amp;dst=100005&amp;field=134" TargetMode="External"/><Relationship Id="rId8" Type="http://schemas.openxmlformats.org/officeDocument/2006/relationships/hyperlink" Target="https://login.consultant.ru/link/?req=doc&amp;base=RLAW210&amp;n=95278&amp;date=18.12.2024&amp;dst=100005&amp;field=134" TargetMode="External"/><Relationship Id="rId9" Type="http://schemas.openxmlformats.org/officeDocument/2006/relationships/hyperlink" Target="https://login.consultant.ru/link/?req=doc&amp;base=RLAW210&amp;n=100145&amp;date=18.12.2024&amp;dst=100005&amp;field=134" TargetMode="External"/><Relationship Id="rId10" Type="http://schemas.openxmlformats.org/officeDocument/2006/relationships/hyperlink" Target="https://login.consultant.ru/link/?req=doc&amp;base=RLAW210&amp;n=100015&amp;date=18.12.2024&amp;dst=100005&amp;field=134" TargetMode="External"/><Relationship Id="rId11" Type="http://schemas.openxmlformats.org/officeDocument/2006/relationships/hyperlink" Target="https://login.consultant.ru/link/?req=doc&amp;base=RLAW210&amp;n=109458&amp;date=18.12.2024&amp;dst=100005&amp;field=134" TargetMode="External"/><Relationship Id="rId12" Type="http://schemas.openxmlformats.org/officeDocument/2006/relationships/hyperlink" Target="https://login.consultant.ru/link/?req=doc&amp;base=RLAW210&amp;n=115018&amp;date=18.12.2024&amp;dst=100005&amp;field=134" TargetMode="External"/><Relationship Id="rId13" Type="http://schemas.openxmlformats.org/officeDocument/2006/relationships/hyperlink" Target="https://login.consultant.ru/link/?req=doc&amp;base=RLAW210&amp;n=117241&amp;date=18.12.2024&amp;dst=100005&amp;field=134" TargetMode="External"/><Relationship Id="rId14" Type="http://schemas.openxmlformats.org/officeDocument/2006/relationships/hyperlink" Target="https://login.consultant.ru/link/?req=doc&amp;base=RLAW210&amp;n=123091&amp;date=18.12.2024&amp;dst=100005&amp;field=134" TargetMode="External"/><Relationship Id="rId15" Type="http://schemas.openxmlformats.org/officeDocument/2006/relationships/hyperlink" Target="https://login.consultant.ru/link/?req=doc&amp;base=RLAW210&amp;n=128584&amp;date=18.12.2024&amp;dst=100005&amp;field=134" TargetMode="External"/><Relationship Id="rId16" Type="http://schemas.openxmlformats.org/officeDocument/2006/relationships/hyperlink" Target="https://login.consultant.ru/link/?req=doc&amp;base=RLAW210&amp;n=138489&amp;date=18.12.2024&amp;dst=100005&amp;field=134" TargetMode="External"/><Relationship Id="rId17" Type="http://schemas.openxmlformats.org/officeDocument/2006/relationships/hyperlink" Target="http://www.adm-okha.ru/" TargetMode="External"/><Relationship Id="rId18" Type="http://schemas.openxmlformats.org/officeDocument/2006/relationships/hyperlink" Target="https://login.consultant.ru/link/?req=doc&amp;base=RLAW210&amp;n=141810&amp;dst=100317&amp;field=134&amp;date=31.01.202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5:00Z</dcterms:created>
  <dc:creator>Kultura</dc:creator>
  <dc:description/>
  <cp:keywords/>
  <dc:language>en-US</dc:language>
  <cp:lastModifiedBy>Ивлева Олеся Геннадьевна</cp:lastModifiedBy>
  <cp:lastPrinted>2025-03-28T11:09:00Z</cp:lastPrinted>
  <dcterms:modified xsi:type="dcterms:W3CDTF">2025-03-28T00:09:00Z</dcterms:modified>
  <cp:revision>36</cp:revision>
  <dc:subject/>
  <dc:title/>
</cp:coreProperties>
</file>