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134"/>
        <w:gridCol w:w="2457"/>
        <w:gridCol w:w="360"/>
        <w:gridCol w:w="1436"/>
      </w:tblGrid>
      <w:tr>
        <w:trPr>
          <w:trHeight w:val="143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567" w:hanging="0"/>
              <w:jc w:val="left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567" w:hanging="0"/>
              <w:jc w:val="left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4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4"/>
              </w:rPr>
              <w:t xml:space="preserve">   </w:t>
            </w:r>
          </w:p>
          <w:p>
            <w:pPr>
              <w:pStyle w:val="11"/>
              <w:spacing w:lineRule="auto" w:line="240" w:before="0" w:after="0"/>
              <w:ind w:left="297" w:hanging="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9356" w:type="dxa"/>
            <w:gridSpan w:val="6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АДМИНИСТРАЦИЯ </w:t>
            </w:r>
            <w:r>
              <w:rPr>
                <w:b w:val="false"/>
                <w:szCs w:val="28"/>
              </w:rPr>
              <w:t>ОХИНСКОГО МУНИЦИПАЛЬНОГО ОКРУГА</w:t>
            </w:r>
          </w:p>
          <w:p>
            <w:pPr>
              <w:pStyle w:val="Style19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4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1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right="-590" w:hanging="0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 xml:space="preserve">___________                                                                                               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оплаты труда работников муниципального бюджетного учреждения «Охинский краевед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с распоряжением Правительства Сахалинской области от 20.06.2013 № 412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работников муниципальных музеев», постановлением администрации Охинского муниципального округа от 15.01.2025 № 9 «О повышении с 1 января 2025 года оплаты труда работникам муниципальных учреждений Охинского муниципального округа», руководствуясь статьей 32 Устава Охинского муниципального округа Сахали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истеме оплаты труда работников муниципального бюджетного учреждения «Охинский краеведческий музей» (прилагается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с 01 января 2025 года в пределах средств, предусмотренных на оплату труда в плане финансово-хозяйственной деятельности муниципального бюджетного учреждения «Охинский краеведческий музей»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8.06.2013 № 506 «О системе оплаты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14.02.2014 № 60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01.10.2014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81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3.01.2015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4 </w:t>
      </w:r>
      <w:bookmarkStart w:id="0" w:name="_Hlk192690419"/>
      <w:r>
        <w:rPr>
          <w:sz w:val="28"/>
          <w:szCs w:val="28"/>
        </w:rPr>
        <w:t>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4.06.2015 </w:t>
      </w:r>
      <w:hyperlink r:id="rId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384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7.07.2015 </w:t>
      </w:r>
      <w:hyperlink r:id="rId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455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9.07.2016 </w:t>
      </w:r>
      <w:hyperlink r:id="rId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545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28.03.2017 № 262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92690332"/>
      <w:r>
        <w:rPr>
          <w:sz w:val="28"/>
          <w:szCs w:val="28"/>
        </w:rPr>
        <w:t>постановление администрации муниципального образования городской округ «Охинский»</w:t>
      </w:r>
      <w:bookmarkEnd w:id="1"/>
      <w:r>
        <w:rPr>
          <w:sz w:val="28"/>
          <w:szCs w:val="28"/>
        </w:rPr>
        <w:t xml:space="preserve"> от 29.06.2017 </w:t>
      </w:r>
      <w:hyperlink r:id="rId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584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09.10.2017 </w:t>
      </w:r>
      <w:hyperlink r:id="rId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952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8.12.2017 </w:t>
      </w:r>
      <w:hyperlink r:id="rId1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164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05.03.2018 </w:t>
      </w:r>
      <w:hyperlink r:id="rId1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15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9.04.2018 </w:t>
      </w:r>
      <w:hyperlink r:id="rId1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238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6.05.2018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91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24.12.2018 № 1007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2.01.2019 </w:t>
      </w:r>
      <w:hyperlink r:id="rId1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21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5.01.2020 </w:t>
      </w:r>
      <w:hyperlink r:id="rId1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0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27.01.2020 № 32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23.03.2021 № 160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30.09.2021 № 621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23.12.2021 № 830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31.08.2022 № 654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4.02.2024 </w:t>
      </w:r>
      <w:hyperlink r:id="rId16">
        <w:r>
          <w:rPr>
            <w:rStyle w:val="InternetLink"/>
            <w:sz w:val="28"/>
            <w:szCs w:val="28"/>
          </w:rPr>
          <w:t>№ 12</w:t>
        </w:r>
      </w:hyperlink>
      <w:r>
        <w:rPr>
          <w:sz w:val="28"/>
          <w:szCs w:val="28"/>
        </w:rPr>
        <w:t>7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02.12.2024 № 1195 «О внесении изменений в постановление администрации муниципального образования городской округ «Охинский» от 28.06.2013 № 506 «О системе оплаты труда работников муниципального бюджетного учреждения «Охинский краеведческий музе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етевом издании «Сахалинский нефтяник» 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ftya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хинского муниципального округа, директора Департамента социального </w:t>
      </w:r>
      <w:r>
        <w:rPr/>
        <w:t>развития Р. Ф. Муртазину.</w:t>
      </w:r>
    </w:p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6"/>
        <w:gridCol w:w="2454"/>
        <w:gridCol w:w="90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Охинского муниципального округа                         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Михли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6976" w:type="dxa"/>
            <w:gridSpan w:val="2"/>
            <w:tcBorders/>
          </w:tcPr>
          <w:p>
            <w:pPr>
              <w:pStyle w:val="Header"/>
              <w:snapToGrid w:val="false"/>
              <w:spacing w:before="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хинского муниципального округа                от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ого бюджетного учреждения «Охинский краеведческий музей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распоряжения Правительства Сахалинской области от 20.06.2013 № 412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работников муниципальных музеев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функции и полномочия учредителя в отношении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Охинский краеведческий музей</w:t>
      </w:r>
      <w:r>
        <w:rPr>
          <w:rFonts w:cs="Times New Roman" w:ascii="Times New Roman" w:hAnsi="Times New Roman"/>
          <w:sz w:val="28"/>
          <w:szCs w:val="28"/>
        </w:rPr>
        <w:t>» (далее - Учреждение), является Департамент социального развития администрации Охин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работная плата работников Учреждения за исполнение трудовых (должностных) обязанностей включ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лады (должностные оклады) по соответствующим профессиональным квалификационным группам и квалификационным уровням профессиональных квалификационных групп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ающие коэффициен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латы стимулирующего и компенсацио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профессиональных стандартов, а также к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профессий рабочих и должностей служащих к профессиональным квалификационным группам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ица, принимаемые на работу на общеотраслевые должности руководителей, специалистов и других служащих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 (далее - Комиссия)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нимаемые на работу на должности работников культуры, искусства и кинематографии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Комиссия создается в Учреждении в целях коллегиального рассмотрения возможности приема на работу лиц, квалификация которых не соответствует квалификационным требованиям, и вынесения соответствующих рекомендаций для работода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именования должностей (профессий) работников Учреждения и их квалификация должны соответствовать наименованиям должностей руководителей, специалистов и служащих, профессий рабочих и квалификационным требованиям к ним, предусмотренным Единым квалификацио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 и Единым тарифно-квалификацио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, и профессиональными стандар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ловия оплаты труда работников Учреждения, в том числе установленные им оклад (должностной оклад), повышающие коэффициенты, компенсационные и стимулирующие выплаты, их размеры, являются обязательными для включения в трудовые догов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плата труда работников, работающи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 (профессии) и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Штатное расписание Учреждения формируется в пределах фонда оплаты труда и включает в себя все должности и професс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ление окладов (должностных окладов)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х коэффици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окладов (должностных окладов) устанавливаются директор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ные оклады работникам Учреждения, за исключением директора Учреждения, его заместителей, устанавливаются согласно следующим приложениям к настоящему Положен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Должностные оклады работников культуры, искусства и кинематографи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2 «Должностные оклады руководителей, специалистов и служащих общеотраслевых должностей»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лады профессий рабочих Учреждения устанавливаются в размерах, утвержденных постановлением администрации Охин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ые разряды профессий рабочих устанавливаются в соответствии с Единым тарифно-квалификационным справочником работ и профессий рабочих и (или) профессиональными стандар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оклада (должностного оклада), установленный работнику за исполнение трудовых (должностных) обязанностей определенной сложности (квалификации) за календарный месяц либо за установленную норму труда, предусматривается в трудовом договоре с работником (в дополнительном соглашении к трудовому договор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Работникам Учреждений к окладу (должностному окладу) устанавливаются следующие повышающие коэффициенты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специфики работы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образования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уровня управл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эффициент внутридолжностного квалификационного категорирования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внутридолжностного наименования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рофессиональной квалификационной группы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особенностей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по повышающим коэффициентам к должностным окладам определяются путем умножения размера должностного оклада работника, исчисленного пропорционально отработанному времени, на соответствующий повышающий коэффициен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вышающий коэффициент специфики работы учитывает особенности функционирования Учреждения и устанавливается работникам Учреждения, за исключением рабочих, директора Учреждения, его заместителей в размере 0,3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вышающий коэффициент образования устанавливается за наличие среднего профессионального образования по программам подготовки специалистов среднего звена или высшего образования при соответствии имеющегося у работника образования требованиям к квалификации, предусмотренным настоящим Положением для занимаемой работником должности, в следующих размер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образования устанавливается со дня представления соответствующего документа об образов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вышающий коэффициент уровня управления устанавливается в зависимости от должности, занимаемой в системе управления Учреждением, в следующих размер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055"/>
      </w:tblGrid>
      <w:tr>
        <w:trPr>
          <w:tblHeader w:val="true"/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его </w:t>
              <w:br/>
              <w:t>коэффициента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музейных предме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музе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музе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Повышающий коэффициент внутридолжностного квалификационного категорирования устанавливается работникам, должности которых отнесены к профессиональным квалификационным группам должностей работников культуры, искусства и кинематографии (приложение № 1 к настоящему Положению), в квалификационных характеристиках которых предусмотрено внутридолжностное квалификационное категорирование,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2"/>
      </w:tblGrid>
      <w:tr>
        <w:trPr>
          <w:trHeight w:val="27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лжностная квалификационная категор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44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4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вышающий коэффициент внутридолжностного наименования устанавливается работникам, должности которых отнесены к профессиональной квалификационной группе должностей работников культуры, искусства и кинематографии, за исключением профессианально-квалификационной группы «Должности руководящего состава учреждений культуры, искусства и кинематографии» (приложение № 1 к настоящему Положению), при наличии в должностном наименовании слов «главный», «ведущий», «старший», в следующих в размерах: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2"/>
      </w:tblGrid>
      <w:tr>
        <w:trPr>
          <w:trHeight w:val="27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44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старший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4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ущий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4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вышающий коэффициент профессиональной квалификационной группы устанавливается работникам, в зависимости от профессиональной квалификационной группы, к которой относится соответствующая профессия (должность),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2"/>
        <w:gridCol w:w="2042"/>
      </w:tblGrid>
      <w:tr>
        <w:trPr>
          <w:tblHeader w:val="true"/>
          <w:trHeight w:val="42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его коэффициента</w:t>
            </w:r>
          </w:p>
        </w:tc>
      </w:tr>
      <w:tr>
        <w:trPr>
          <w:trHeight w:val="222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32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41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41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41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вышающий коэффициент особенностей работы устанавливается в следующих размер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3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18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снабжению, Архивариус, Дежурный (по выдаче справок, залу, гостинице, комнате отдыха водителей, общежитие и т.д.), Делопроизводитель, Кассир, Секретарь, Секретарь-машинистка, Экспедитор, Старший касси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рименение повышающих коэффициентов к окладу (должностному окладу), предусмотренных пунктами 2.6 - 2.12 настоящего Положения, не образует новый оклад (должностной оклад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ам Учреждения устанавливаются следующие выплаты компенсационного характер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платы работникам, занятым на работах с вредными и (или) опасными условиями труда, - доплата к окладу (должностному окладу) работникам, занятым на работах с вредными и (или) опасными условиями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платы за работу в условиях, отклоняющихся от нормальны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совмещение профессий (должностей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а за расширение зон обслуживания или увеличение объема выполняемых раб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работу в выходные и нерабочие праздничные дн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работу в ночное врем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сверхурочную работ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платы за работу в местностях с особыми климатическими условиями - районный коэффициент, процентная надбав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плата к окладу (должностному окладу) работникам, занятым на работах с вредными и (или) опасными условиями труда, устанавливаетс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далее - ТК РФ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к окладу (должностному окладу) рассчитывается исходя из установленного оклада (должностного оклада), исчисленного пропорционально отработанному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оклада (должностного оклада), установленного для различных видов работ с нормальными условиями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доплат за совмещение профессий (должностей), за расширение зон обслуживания или увеличение объема выполняемых работ, за исполнение обязанностей временно отсутствующего работника без освобождения от работы, определенной трудовым договором, и сроки, на которые они устанавливаются, определяются по соглашению сторон трудового договора с учетом содержания и (или) объема дополнительной работы в соответствии со статьей 151 ТК РФ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ышенная оплата за работу в ночное время производится работникам за каждый час работы в ночное время (с 22 часов до 6 часов утр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ую оплату рекомендуется устанавливать в размере 35 процентов части оклада (должностного оклада), рассчитанного за час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К РФ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К заработной плате работников Учреждения применяются районный коэффициент за работу в районах Крайнего Севера и приравненных к ним местностях (далее-районный коэффициент) и процентная надбавка за стаж работы в районах Крайнего Севера и приравненных к ним местностях (далее-процентная надбавка) в соответствии с законодательством Российской Федерации и законодательством Сахалинской област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целях стимулирования к качественному результату труда и поощрения работников за выполненную работу в Учреждении устанавливаются следующие выплаты стимулирующего характе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выплаты за качество выполняемых работ в виде надбаво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профессиональное мастер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знание и применение в работе иностранных язы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образовате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ежемесячная надбавка за стаж непрерывной работы в учреждениях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3. премии по итогам работы, премии за выполнение особо важных и сроч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дбавка за профессиональное мастерство устанавливается работникам, осуществляющим профессиональную деятельность по профессиям рабочих, тарифицированным в соответствии с Единым тарифно-квалификационным справочником работ и профессий рабочих (профессиональными стандартами) не ниже 2 разряда, в размере до 50 процентов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и порядок выплаты надбавки за профессиональное мастерство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ам, должности которых отнесены к профессиональным квалификационным группам должностей работников культуры, искусства и кинематографии (приложение № 1 к настоящему Положению), владеющим иностранными языками и применяющим их по роду своей деятельности в практической работе, устанавливается надбавка за знание и применение в работе иностранных языков к должностному окладу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знание одного иностранного языка – 1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вух и более – 15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Выпускникам образовательных учреждений, имеющим законченное среднее профессиональное образование по программам подготовки специалистов среднего звена или высшее образование, поступившим на работу в Учреждение по профилю полученного образования на должности, отнесенные к профессиональным квалификационным группам должностей работников культуры, искусства и кинематографии (</w:t>
      </w:r>
      <w:hyperlink w:anchor="P405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к настоящему Положению) (далее - выпускники), устанавливается надбавка выпускникам образовательных учреждений (далее - надбавка) к должностному окладу с учетом фактически отработанного времени в размере 1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Выпускникам, приступившим к работе в год окончания образовательного учреждения, надбавка устанавливается на период первых трех лет работы с даты начала работы в Учреж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Выпускникам, не приступившим к работе в год окончания образовательного учреждения, надбавка устанавливается с даты начала работы в Учреждении до истечения трех лет после даты выдачи диплома образовательным учреждением, за исключением случаев, указанных в подпункте 4.4.3 настояще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Выпускникам, не приступившим к работе в год окончания образовательного учреждения в связи с беременностью и родами, уходом за ребенком в возрасте до полутора лет, призывом на военную службу, в том числе по мобилизации,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надбавка устанавливается на три года с даты начала работы в Учреждении непосредственно по окончании указанных событий и при представле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Выпускникам, совмещавшим обучение в образовательном учреждении с работой в учреждениях культуры (при наличии соответствующих записей в трудовой книжке и (или) сведений о трудовой деятельности) и продолжившим работу в учреждениях культуры в качестве специалистов, надбавка устанавливается на три года с даты выдачи диплома образовательным учрежд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ам Учреждения устанавливается надбавка за стаж непрерывной работы в учреждениях культуры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941"/>
      </w:tblGrid>
      <w:tr>
        <w:trPr>
          <w:tblHeader w:val="true"/>
          <w:trHeight w:val="11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бавки, %</w:t>
            </w:r>
          </w:p>
        </w:tc>
      </w:tr>
      <w:tr>
        <w:trPr>
          <w:trHeight w:val="39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бавка за стаж непрерывной работы в учреждениях культуры не устанавливается работникам, которым установлена надбавка в соответствии с </w:t>
      </w:r>
      <w:hyperlink w:anchor="P242">
        <w:r>
          <w:rPr>
            <w:rStyle w:val="InternetLink"/>
            <w:color w:val="000000"/>
            <w:sz w:val="28"/>
            <w:szCs w:val="28"/>
            <w:u w:val="none"/>
          </w:rPr>
          <w:t>пунктом 4.</w:t>
        </w:r>
      </w:hyperlink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2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 Надбавка за стаж непрерывной работы в учреждениях культуры (далее - надбавка) исчисляется исходя из оклада (должностного оклада), рассчитанного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как по основному месту работы, так и при работе по внутреннему и внешнему совместитель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учитывается во всех случаях исчисления среднего заработка и выплачивается ежемеся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увольнении работника надбавка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раво на изменение размера надбавки возникает со дня достижения соответствующего стажа, если документы находятся в Учреждении, или со дня представления документа о стаже, дающем право на выплату надбав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назначение или изменение размера надбавки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надбавки производится по окончании указанных пери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3. Исчисление стажа работы производится кадровой службой Учреждения. Основным документом для определения стажа является трудовая книжка и (или) сведения о трудовой деятельности. При отсутствии записей в трудовой книжке и (или) сведений о трудовой деятельности могут быть предъявлены другие подтверждающие документы (справка с прежнего места работы, архивная справка и т.п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 производится в календар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стажа работы в Учреждении издается приказ директора о выплате надбавки. Выписка из приказа передается в бухгалтерию, приобщается к личному делу работника, которому устанавливается трудовой стаж. Исчисление и выплата надбавки в дальнейшем производится на основании приказа директора Учреждения по мере достижения стажа, дающего право на увеличение надба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4. В стаж работы, необходимый для установления надбавки, засчит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ериоды работы в учреждениях (организациях) культуры независимо от ведомственной принадле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в библиотеках независимо от ведомственной принадлеж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периоды работы в книжных палатах, библиотечных коллекторах независимо от ведомственной принадлежности в должностях библиотекаря, библиографа, директора, заместителя директора, консультанта, каталогизат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ы преподавательской работы на курсах библиотековедения, библиографии, истории книги, книговедения, научной информации в средних профессиональных или высших (специальных) образовательных учреждениях и в учебно-курсовой се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ы работы в институтах культуры и в других средних профессиональных или высших (специальных) образовательных учреждениях, осуществляющих подготовку специалистов для библиотек и учреждений культур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ериоды работы в учреждениях дополнительного образования в сфере культуры (детские школы искусств, детские музыкальные, художественные школ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иоды работы в должности редактора специальных библиотечных периодических из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на руководящих должностях или в качестве специалистов по культуре в отделах и управлениях культуры либо в методических отделах и кабине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5. Не прерывает непрерывный стаж работы, но не включается в него период времени нахождения на пенсии, если этому периоду непосредственно предшествовала и за ним следовала работа в учреждении (организации) культуры независимо от ведомственной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6. Стаж работы сохраняется если, перерыв в работе не превысил одного месяц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 дня увольнения из учреждения (организации) культуры независимо от ведомственной принадле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прекращения полномочий депутата, исполнение которых следовало непосредственно за работой в учреждении (организации) культуры независимо от ведомственной принадле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осле прекращения инвалидности или болезни, вызвавших увольнение из учреждения (организации) культуры независимо от ведомственной принадле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7. Не прерывает непрерывный стаж работы, но не включается в него период обучения в образовательном учреждении среднего профессионального или высшего образования, в аспирантуре, если этим периодам непосредственно предшествовала работа в учреждении (организации) культуры независимо от ведомственной принадлежности, при условии трудоустройства в учреждение (организацию) культуры независимо от ведомственной принадлежности не позднее трех месяцев после окончания образовательного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8. Стаж работы сохраняется не позднее шести месяцев со дня увольнения в связи с ликвидацией или сокращением численности (штата работников) учреждения (организации) культуры независимо от ведомственной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9. Женам (мужьям) военнослужащих, увольняющимся с работы по собственному желанию из учреждений (организаций) культуры независимо от ведомственной принадлежности в связи с переводом мужа (жены) военнослужащего в другую местность или переездом мужа (жены) в связи с увольнением с военной службы непрерывный стаж работы не прерывается, но в него не включается время перерыва в работе вне зависимости от наличия (отсутствия) во время перерыва другой работы при условии, что перерыву непосредственно предшествовала работа в учреждении (организации) культуры независимо от ведомственной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Выплата премии по итогам работы (за месяц, квартал, год) осуществляется в пределах фонда оплаты труда на основании приказа руководителя Учреждения по итогам оценки результативности и качества работы работников на основании показателей премирования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мирования работников утверждаются локальным нормативным актом Учреждения. Показатели премирования работников должны отражать зависимость результатов и качества работы непосредственно от работника, быть конкретными, измеримыми и достижимыми в определенный период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, порядок и условия выплаты премии по итогам работы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 устанавливается наиболее отличившимся работникам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премии за выполнение особо важных и срочных работ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выполнение особо важных и срочных заданий и поручений руководителя Департамента социального развития администрации Охинского муниципального округа, осуществляющего функции и полномочия учредителя Учреждения, руководителя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, осуществляемое в отношении лиц, впервые принимаемых на работу в Учреждение на должности, предусмотренные штатным расписанием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выплаты работникам Учреждения премии за выполнение особо важных и срочных работ устанавливаются локальным нормативным актом или коллективным договором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ыплаты стимулирующего характера, предусмотренные пунктами 4.2 - 4.6 настоящего Положения, исчисляются исходя из установленного оклада (должностного оклада), рассчитанного пропорционально отработанному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кретные 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предусматриваются в трудовом договоре с работником (дополнительном соглашении к трудовому договор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оплаты труда директора Учреждения, его заместителей, главного бухгалтер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работная плата директора Учреждения, его заместителей состоит из должностных окладов, выплат компенсационного и стимулирующе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ой оклад директору Учреждения устанавливается в соответствии с приложением № 3 «Должностной оклад директора музея»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Размеры должностных окладов заместителей директора Учреждения устанавливаются на 15 процентов ниже должностного оклада директора Учреждения соответствен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С учетом условий труда директору Учреждения, его заместителям, могут устанавливаться выплаты компенсационного характера в порядке и на условиях, предусмотренных разделом 3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директору Учреждения, его заместителям, исчисляются исходя из размера установленного должностного окла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директору Учреждения устанавливаются Департаментом социального развития, осуществляющим функции и полномочия учред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иректору Учреждения могут устанавливаться выплаты стимулирующего характер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(за месяц, квартал, г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. Премирование директора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директора Учреждения, характеризующих исполнение его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ремирования директора Учреждения, порядок и критерии премирования устанавливаются Департаментом социального развития администрации Охинского муниципального округа, осуществляющим функции и полномочия учредителя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2. Премия за выполнение особо важных и сложных работ устанавливается наиболее отличившимся директорам Учреждений по согласованию с должностным лицом администрации Охинского муниципального округа, осуществляющим контроль за деятельностью и координацию работы Департамента социального развития администрации Охинского муниципального округа, осуществляющего функции и полномочия учредителя Учреждения, по форме представления о премировании директора Учреждения за выполнение особо важных и сложных работ, предусмотренной приложением № 4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работ устанавливается директору Учреждения исходя из следующих критери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оперативное выполнение особо важных и срочных заданий и поручений администрации Охинского муниципального округа, Департамента социального развития администрации Охинского муниципального округа, осуществляющего функции и полномочия учредителя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.</w:t>
      </w:r>
    </w:p>
    <w:p>
      <w:pPr>
        <w:pStyle w:val="23"/>
        <w:shd w:fill="auto" w:val="clear"/>
        <w:spacing w:lineRule="auto" w:line="240" w:before="0" w:after="0"/>
        <w:ind w:right="180" w:firstLine="567"/>
        <w:jc w:val="both"/>
        <w:rPr/>
      </w:pPr>
      <w:r>
        <w:rPr>
          <w:sz w:val="28"/>
          <w:szCs w:val="28"/>
        </w:rPr>
        <w:t>5.6. Заместителям руководителя Учреждения устанавливаются стимулирующие выплаты, предусмотренные подпунктом 4.1.3 настоящего Положения, осуществляемые в порядке и на условиях, предусмотренных разделом 4 настоящего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мии по итогам работы, предусмотренные директору Учреждения, его заместителям, исчисляются исходя из размера установленного должностного оклада, исчисленного пропорционально отработанному вре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фонда оплаты тру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 вопросы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Фонд оплаты труда в Учреждении формируется на календарный год исходя из размеров субсидий, предоставленных муниципальному бюджетному Учреждению на возмещение затрат, связанных с оказанием им в соответствии с муниципальным заданием муниципальных услуг (выполнением работ), и средств, поступающих от приносящей доход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 для формирования фонда оплаты труда определяются исходя из количества должностей, профессий, предусмотренных штатным расписанием Учреждения, и размеров должностных окладов, окладов по каждой должности, профессии, повышающих коэффициентов, выплат компенсационного и стимулирующе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ланировании объемов средств, необходимых на оплату работы в ночное время, выходные, нерабочие праздничные дни, а также на оплату работы лиц, исполняющих обязанности работников, находящихся в отпуске, расчет производится только по должностям (профессиям), обеспечивающим непрерывный (круглосуточный) процесс деятельност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формировании фонда оплаты труда работников Учреждения сверх суммы средств, направляемых для выплаты должностных окладов, окладов, предусматриваются средства (в расчете на год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на выплату премий в соответствии с подпунктом 4.1.3 настоящего Положения д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бочих – 55 процентов от суммы двенадцатикратного размера окла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иректора Учреждения, его заместителей - 50 процентов от суммы двенадцатикратного размера должностного окла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, должности которых отнесены к профессиональным квалификационным группам должностей работников культуры, искусства и кинематографии, - не менее 35 процентов от суммы двенадцатикратного размера должностных окла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ругих категорий работников, не указанных в настоящем пункте, - не менее 50 процентов от суммы двенадцатикратного размера должностных окладов;</w:t>
      </w:r>
    </w:p>
    <w:p>
      <w:pPr>
        <w:pStyle w:val="23"/>
        <w:shd w:fill="auto" w:val="clear"/>
        <w:spacing w:lineRule="auto" w:line="240"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  на выплату повышающего коэффициента специфики работы – в размере 3,6 суммы должностных окладов работников Учреждения, за исключением рабочих, директора Учреждения, его заместителей.</w:t>
      </w:r>
    </w:p>
    <w:p>
      <w:pPr>
        <w:pStyle w:val="23"/>
        <w:shd w:fill="auto" w:val="clear"/>
        <w:spacing w:lineRule="auto" w:line="240"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ланирование средств на выплаты по повышающим коэффициентам, на выплаты компенсационного характера, за исключением выплат, предусмотренных пунктом 3.1.3 настоящего Положения, и стимулирующие </w:t>
      </w:r>
      <w:r>
        <w:rPr>
          <w:rStyle w:val="Style18"/>
          <w:sz w:val="28"/>
          <w:szCs w:val="28"/>
        </w:rPr>
        <w:t>выплаты, кроме предусмотренных подпунктом 4.1.3 настоящего Положения, производится исходя из фактического наличия оснований для их у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Формирование фонда оплаты труда работников Учреждения осуществляется с учетом финансового обеспечения выплаты районного коэффициента и процентных надбавок в соответствии с законодательством Российской Федерации и законодательством Сахал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Экономия фонда оплаты труда Учреждения может быть использована для оказания материальной помощи и выплаты единовременных премий, не входящих в систему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конкретные размеры и условия оказания материальной помощи, случаи выплаты и размеры единовременных премий работникам Учреждения (за исключением руководителя Учреждения) устанавливаются локальным нормативным актом Учреждения о выплатах за счет экономии фонда оплаты труда или коллективным договором. 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, конкретные размеры и условия оказания материальной помощи, случаи выплаты и размеры единовременных премий руководителю Учреждения устанавливаются Департаментом социального развития администрации Охинского муниципального округа, осуществляющим функции и полномочия учредителя Учреждения.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ий краеведческий музей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работников культуры, искусства и кинематограф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5386"/>
        <w:gridCol w:w="184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смотр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гуманитарное, культуры и искусства) без предъявления требований к с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экскурс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гуманитарное, культуры и искусства) без предъявления требований к стажу работы или среднее профессиональное образование по программам подготовки специалистов среднего звена (гуманитарное, культуры и искусства) и стаж работы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гуманитарное, педагогическое), наличие ученой степени и стаж работы в научных подразделениях музея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музейно-образовательной деятельности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гуманитарное, педагогическое, культуры и искусства) и стаж работы в должности методиста по музейно-образовательной деятельности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музейно-образовательной деятельности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гуманитарное, педагогическое, культуры и искусства) и стаж работы в должности методиста по музейно-образовательной деятельност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музейно-образовате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гуманитарное, педагогическое, культуры и искусства)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научно-просветительской деятельности музея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гуманитарное, педагогическое, культуры и искусства) и стаж работы в должности методиста по научно-просветительской деятельности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научно-просветительской деятельности музея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гуманитарное, педагогическое, культуры и искусства) и стаж работы в должности методиста по научно-просветительской деятельности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научно-просветительской деятельности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гуманитарное, педагогическое, культуры и искусства)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гуманитарное, педагогическое) без предъявления требований к стажу работы или среднее профессиональное образование по программам подготовки специалистов среднего звена (культуры и искусства, гуманитарное, педагогическое) и стаж работы в музее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гуманитарное, педагогическое) и стаж работы в научных подразделениях музея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электронных баз данных музея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специальностям, соответствующим направлению деятельности музея, либо по специальности «Информационные технологии» и стаж работы в должности редактора электронных баз данных музея II категории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электронных баз данных музея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специальностям, соответствующим направлению деятельности музея, либо по специальности «Информационные технологии» и стаж работы в должности редактора электронных баз данных музея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электронных баз данных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специальностям, соответствующим направлению деятельности музея, либо по специальности «Информационные технологии»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сохранности музейных предметов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техническое, биологическое) и стаж работы в должности специалиста по обеспечению сохранности музейных предметов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сохранности музейных предметов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техническое, биологическое) и стаж работы в должности специалиста по обеспечению сохранности музейных предметов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сохранности музейных предм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техническое, биологическое)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музейных предметов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экономическое, культуры и искусства, гуманитарное) и стаж работы в должности специалиста по учету музейных предметов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музейных предметов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реднее профессиональное образование по программам подготовки специалистов среднего звена (экономическое, культуры и искусства, гуманитарное) и стаж работы в должности специалиста по учету музейных предметов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музейных предм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реднее профессиональное образование по программам подготовки специалистов среднего звена (экономическое, культуры и искусства, гуманитарное)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спозиционно-выставочной деятельности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экономическое, культуры и искусства, гуманитарное) и стаж работы в должности специалиста по экспозиционно-выставочной деятельности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спозиционно-выставочной деятельности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экономическое, культуры и искусства, гуманитарное) и стаж работы в должности специалиста по экспозиционно-выставочной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спозиционно-выставоч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экономическое, культуры и искусства, гуманитарное) без предъявления требований к стажу работы либо среднее профессиональное образование по программам подготовки специалистов среднего звена (экономическое, культуры и искусства, гуманитарное) и стаж работы в музее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гуманитарное, педагогическое), наличие ученой степени и стаж работы в научных подразделениях музея не менее 2 лет либо высшее образование (культуры и искусства, гуманитарное, педагогическое) и стаж работы в научных подразделениях музея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музейных предметов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гуманитарное, техническое) и стаж работы в должности хранителя музейных предметов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музейных предметов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гуманитарное, техническое) и стаж работы в должности хранителя музейных предметов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музейных предм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специальностям, соответствующим виду деятельности музея, или специальности «музейное дело» стаж работы в музее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реставратор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специальности «Реставрация» и стаж работы в должности художника-реставратор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реставратор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специальности «Реставрация» и стаж работы в должности художника-реставратора не менее 3 лет либо среднее профессиональное образование по программам подготовки специалистов среднего звена по специальности «Реставрация» и стаж работы в должности художника-реставратора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реставр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специальности «Реставрация» и стаж работы по направлению профессиональной деятельности не менее 2 лет либо среднее профессиональное образование по программам подготовки специалистов среднего звена по специальности «Реставрация» и стаж работы по направлению профессиональной деятельност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фотограф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художественное) и стаж работы в должности художника-фотограф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фотограф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художественное) и стаж работы в должности художника-фотографа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фотогра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художественное) без предъявления требований к стажу работы или среднее профессиональное образование по программам подготовки специалистов среднего звена (культуры и искусства, художественное) и стаж работы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 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гуманитарное, культуры и искусства) и стаж работы в должности экскурсовода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 II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реднее профессиональное образование по программам подготовки специалистов среднего звена (гуманитарное, культуры и искусства) и стаж работы в должности экскурсовода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реднее профессиональное образование по программам подготовки специалистов среднего звена (гуманитарное, культуры и искусства)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музейных предм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гуманитарное), стаж работы в должности хранителя музейных предметов 1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гуманитарное) и стаж работы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ставрационной мастерс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художественное) и стаж работы по направлению профессиональной деятельности не менее 3 лет или среднее профессиональное образование по программам подготовки специалистов среднего звена (культуры и искусства, художественное) и стаж работы по направлению профессиональной деятельност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экономическое, юридическое, культуры и искусства, педагогическое, техническое, гуманитарное) и стаж работы в научных либо научно-просветительских подразделениях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</w:tbl>
    <w:p>
      <w:pPr>
        <w:pStyle w:val="Normal"/>
        <w:spacing w:before="0" w:after="120"/>
        <w:ind w:left="4962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1701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1701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655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  <w:tab w:val="left" w:pos="3578" w:leader="none"/>
                              </w:tabs>
                              <w:autoSpaceDE w:val="false"/>
                              <w:ind w:hanging="284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9pt;mso-wrap-distance-right:0pt;mso-wrap-distance-top:0pt;mso-wrap-distance-bottom:0pt;margin-top:0.05pt;mso-position-vertical-relative:text;margin-left:441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0" w:leader="none"/>
                          <w:tab w:val="left" w:pos="3578" w:leader="none"/>
                        </w:tabs>
                        <w:autoSpaceDE w:val="false"/>
                        <w:ind w:hanging="284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8" w:leader="none"/>
        </w:tabs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ий краеведческий музей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Normal"/>
        <w:tabs>
          <w:tab w:val="clear" w:pos="708"/>
          <w:tab w:val="left" w:pos="3578" w:leader="none"/>
        </w:tabs>
        <w:autoSpaceDE w:val="false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</w:t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, специалистов и служащих общеотраслевых дол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5528"/>
        <w:gridCol w:w="184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рублях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снабж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(по выдаче справок, залу, этажу гостиницы, комнате отдыха водителей, общежитию и др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образование по программам подготовки квалифицированных рабочих служащих) без предъя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стажу работы или среднее общее образование либо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, или среднее общее образование, или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</w:t>
            </w:r>
            <w:hyperlink w:anchor="Par65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касси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8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 или среднее профессиональное образование по программам подготовки квалифицированных рабочих (служащих), специальная подготовка по установленной программе и стаж работы по профилю не менее 3 лет, в том числе на данном предприятии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по специальност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техническое)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защите информ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художественное) образование без предъявления требований к стажу работы или среднее профессиональное (художественное) образование по программам подготовки специалистов среднего звена и стаж работы по специальност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заведующего складом не менее 1 года или среднее общее образование и стаж работы в должности заведующего складом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по хозяйственному обслуживанию не менее 1 года или среднее профессиональное образование по программам подготовки квалифицированных рабочих (служащих) и стаж работы по хозяйственному обслуживанию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</w:t>
            </w:r>
            <w:hyperlink w:anchor="Par65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инспектор по кадр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 или среднее профессиональное образование по программам подготовки квалифицированных рабочих (служащих), специальная подготовка по установленной программе и стаж работы по профилю не менее 3 лет, в том числе на данном предприятии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&lt;*&gt; лаборан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техническое) образование по программам подготовки специалистов среднего звена и стаж работы в должности техника или других должностях, замещаемых специалистами со средним профессиональным образованием,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защите информации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 по защите информации или других должностях, замещаемых специалистами со средним профессиональным образованием,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-программиста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художественное) образование и стаж работы в должности художника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техническое) образование и стаж работы в должности техника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защите информации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 по защите информации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-программиста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художественное) образование и стаж работы в должности художник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</w:t>
            </w:r>
            <w:hyperlink w:anchor="Par660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тех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техническое) образование по программам подготовки специалистов среднего звена и стаж работы в должности техника II категории не менее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&lt;**&gt; техник по защите информ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 по защите информации II категории не менее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&lt;**&gt; техник-программ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-программиста II категории не менее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</w:t>
            </w:r>
            <w:hyperlink w:anchor="Par660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худож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художественное) образование и стаж работы в должности художника II категори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экономическое) образование по программам подготовки специалистов среднего звена без предъявления требований к стажу работы или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без предъявления требований к стажу работы или среднее профессиональное (техническое) образование по программам подготовки специалистов среднего звена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по программам подготовки специалистов среднего звена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ащите информ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без предъявления требований к стажу работы или среднее профессиональное (техническое) образование по программам подготовки специалистов среднего звена и стаж работы в должности техника по защите информации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без предъявления требования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по специальности «Связи с общественностью»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без предъявления требований к стажу работы либо среднее профессиональное (экономическое) образование по программам подготовки специалистов среднего звена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юридическое) образование без предъявления требований к стажу работы или среднее профессиональное (юридическое) образование по программам подготовки специалистов среднего звена и стаж работы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без предъявления требований к стажу работы или среднее профессиональное (экономическое) образование по программам подготовки специалистов среднего звена и стаж работы в должности бухгалтера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и стаж работы в должности инженера или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и стаж работы в должности специалиста по защите информации или других должностях, замещаемых специалистами с высшим образованием,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и стаж работы в должности экономиста либо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I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юридическое) образование и стаж работы в должности юрисконсульта или других должностях, замещаемых специалистами с высшим образованием,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и стаж работы в должности инженер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 или инженерно-экономическое) образование и стаж работы в должности инженера-программист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и стаж работы в должности специалиста по защите информации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и стаж работы в должности экономист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I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</w:t>
            </w:r>
            <w:hyperlink w:anchor="Par660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бухгалт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и стаж работы в должности бухгалтера II категори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&lt;**&gt; инжен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и стаж работы в должности инженера II категори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&lt;**&gt; инженер-программист (программис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 или инженерно-экономическое) образование и стаж работы в должности инженера-программиста II категори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&lt;**&gt; эконом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и стаж работы в должности экономиста II категори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&lt;**&gt; юрисконсульт</w:t>
            </w:r>
          </w:p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юридическое) образование и стаж работы в должности юрисконсульта II категори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* Применение должностного наименования «старший»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Применение должностного наименования «ведущий» возможно при условии, если на работника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, создаваемыми в отделах с учетом рационального разделения труда в конкретных организационно-технических условиях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ий краеведческий музей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оклад директора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1"/>
        <w:gridCol w:w="2303"/>
      </w:tblGrid>
      <w:tr>
        <w:trPr>
          <w:trHeight w:val="388" w:hRule="atLeast"/>
          <w:cantSplit w:val="true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388" w:hRule="atLeast"/>
          <w:cantSplit w:val="true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зе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(экономическое, юридическое, культуры и искусства, педагогическое, техническое), стаж работы на руководящих должностях в музеях или учреждениях культуры не менее 5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956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onsPlusNormal"/>
        <w:ind w:firstLine="709"/>
        <w:jc w:val="right"/>
        <w:rPr>
          <w:rFonts w:ascii="Arial" w:hAnsi="Arial"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ий краеведческий музей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мировании директора муниципального бюджетного учреждения «Охинский краеведческий муз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ОВАНО</w:t>
      </w:r>
    </w:p>
    <w:p>
      <w:pPr>
        <w:pStyle w:val="Normal"/>
        <w:autoSpaceDE w:val="false"/>
        <w:ind w:left="439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>
          <w:rFonts w:eastAsia="Calibri"/>
          <w:sz w:val="22"/>
          <w:szCs w:val="22"/>
        </w:rPr>
        <w:t xml:space="preserve">(Ф.И.О., подпись должностного лица администрации Охинского муниципального округа, осуществляющего контроль за деятельностью и координацию работы Департамента социального развития администрации Охинского муниципального округа)                                                </w:t>
      </w:r>
      <w:r>
        <w:rPr>
          <w:rFonts w:eastAsia="Calibri"/>
          <w:sz w:val="16"/>
          <w:szCs w:val="16"/>
        </w:rPr>
        <w:t xml:space="preserve"> «_____» ________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та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6"/>
          <w:szCs w:val="26"/>
        </w:rPr>
        <w:t>Представление о премировании директора</w:t>
      </w:r>
      <w:r>
        <w:rPr>
          <w:rFonts w:eastAsia="Calibri"/>
        </w:rPr>
        <w:t xml:space="preserve"> ____________________________________,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наименование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6"/>
          <w:szCs w:val="26"/>
        </w:rPr>
        <w:t>подведомственного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>________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Calibri"/>
          <w:sz w:val="22"/>
          <w:szCs w:val="22"/>
        </w:rPr>
        <w:t>(наименование орга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.</w:t>
      </w:r>
      <w:r>
        <w:rPr>
          <w:rFonts w:eastAsia="Calibri"/>
          <w:sz w:val="16"/>
          <w:szCs w:val="16"/>
        </w:rPr>
        <w:t xml:space="preserve">      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Calibri"/>
          <w:sz w:val="22"/>
          <w:szCs w:val="22"/>
        </w:rPr>
        <w:t>(фамилия, имя, отчество (при наличии) директора подведомственного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2.  </w:t>
      </w:r>
      <w:r>
        <w:rPr>
          <w:rFonts w:eastAsia="Calibri"/>
          <w:sz w:val="26"/>
          <w:szCs w:val="26"/>
        </w:rPr>
        <w:t>Основание премирования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 xml:space="preserve"> 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  <w:sz w:val="22"/>
          <w:szCs w:val="22"/>
        </w:rPr>
        <w:t>(в соответствии с установленными критериями)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3. </w:t>
      </w:r>
      <w:r>
        <w:rPr>
          <w:rFonts w:eastAsia="Calibri"/>
          <w:sz w:val="26"/>
          <w:szCs w:val="26"/>
        </w:rPr>
        <w:t>Краткая информация о результатах выполнения директором Учреждения особо важных и сложных работ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 xml:space="preserve"> 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4. </w:t>
      </w:r>
      <w:r>
        <w:rPr>
          <w:rFonts w:eastAsia="Calibri"/>
          <w:sz w:val="26"/>
          <w:szCs w:val="26"/>
        </w:rPr>
        <w:t>Премия за выполнение особо важных и сложных работ устанавливается в размере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jc w:val="center"/>
        <w:rPr/>
      </w:pPr>
      <w:r>
        <w:rPr>
          <w:rFonts w:eastAsia="Calibri"/>
          <w:sz w:val="22"/>
          <w:szCs w:val="22"/>
        </w:rPr>
        <w:t>(устанавливается руководителем орга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16"/>
          <w:szCs w:val="16"/>
        </w:rPr>
        <w:t>________________________________________________                                                                       ________________________</w:t>
      </w:r>
      <w:r>
        <w:rPr>
          <w:rFonts w:eastAsia="Calibri"/>
          <w:sz w:val="22"/>
          <w:szCs w:val="22"/>
        </w:rPr>
        <w:t xml:space="preserve">  (Ф.И.О. руководителя органа, осуществляющего                                               (подпись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функции и полномочия учредителя в отношен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22"/>
          <w:szCs w:val="22"/>
        </w:rPr>
        <w:t xml:space="preserve">муниципального бюджетного учреждения)        </w:t>
      </w:r>
    </w:p>
    <w:sectPr>
      <w:footerReference w:type="default" r:id="rId2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70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2" w:hanging="2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eastAsia="Arial Unicode MS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">
    <w:name w:val="f"/>
    <w:qFormat/>
    <w:rPr>
      <w:rFonts w:cs="Times New Roman"/>
    </w:rPr>
  </w:style>
  <w:style w:type="character" w:styleId="2">
    <w:name w:val="Заголовок 2 Знак"/>
    <w:qFormat/>
    <w:rPr>
      <w:rFonts w:eastAsia="Arial Unicode MS"/>
      <w:kern w:val="2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character" w:styleId="Style18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 w:before="540" w:after="0"/>
      <w:jc w:val="center"/>
    </w:pPr>
    <w:rPr>
      <w:rFonts w:eastAsia="Calibri"/>
      <w:b/>
      <w:bCs/>
      <w:spacing w:val="4"/>
      <w:sz w:val="15"/>
      <w:szCs w:val="15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540"/>
    </w:pPr>
    <w:rPr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10&amp;n=65028&amp;date=18.12.2024&amp;dst=100005&amp;field=134" TargetMode="External"/><Relationship Id="rId4" Type="http://schemas.openxmlformats.org/officeDocument/2006/relationships/hyperlink" Target="https://login.consultant.ru/link/?req=doc&amp;base=RLAW210&amp;n=78361&amp;date=18.12.2024&amp;dst=100005&amp;field=134" TargetMode="External"/><Relationship Id="rId5" Type="http://schemas.openxmlformats.org/officeDocument/2006/relationships/hyperlink" Target="https://login.consultant.ru/link/?req=doc&amp;base=RLAW210&amp;n=86916&amp;date=18.12.2024&amp;dst=100005&amp;field=134" TargetMode="External"/><Relationship Id="rId6" Type="http://schemas.openxmlformats.org/officeDocument/2006/relationships/hyperlink" Target="https://login.consultant.ru/link/?req=doc&amp;base=RLAW210&amp;n=89779&amp;date=18.12.2024&amp;dst=100005&amp;field=134" TargetMode="External"/><Relationship Id="rId7" Type="http://schemas.openxmlformats.org/officeDocument/2006/relationships/hyperlink" Target="https://login.consultant.ru/link/?req=doc&amp;base=RLAW210&amp;n=92304&amp;date=18.12.2024&amp;dst=100005&amp;field=134" TargetMode="External"/><Relationship Id="rId8" Type="http://schemas.openxmlformats.org/officeDocument/2006/relationships/hyperlink" Target="https://login.consultant.ru/link/?req=doc&amp;base=RLAW210&amp;n=95278&amp;date=18.12.2024&amp;dst=100005&amp;field=134" TargetMode="External"/><Relationship Id="rId9" Type="http://schemas.openxmlformats.org/officeDocument/2006/relationships/hyperlink" Target="https://login.consultant.ru/link/?req=doc&amp;base=RLAW210&amp;n=100145&amp;date=18.12.2024&amp;dst=100005&amp;field=134" TargetMode="External"/><Relationship Id="rId10" Type="http://schemas.openxmlformats.org/officeDocument/2006/relationships/hyperlink" Target="https://login.consultant.ru/link/?req=doc&amp;base=RLAW210&amp;n=100015&amp;date=18.12.2024&amp;dst=100005&amp;field=134" TargetMode="External"/><Relationship Id="rId11" Type="http://schemas.openxmlformats.org/officeDocument/2006/relationships/hyperlink" Target="https://login.consultant.ru/link/?req=doc&amp;base=RLAW210&amp;n=109458&amp;date=18.12.2024&amp;dst=100005&amp;field=134" TargetMode="External"/><Relationship Id="rId12" Type="http://schemas.openxmlformats.org/officeDocument/2006/relationships/hyperlink" Target="https://login.consultant.ru/link/?req=doc&amp;base=RLAW210&amp;n=115018&amp;date=18.12.2024&amp;dst=100005&amp;field=134" TargetMode="External"/><Relationship Id="rId13" Type="http://schemas.openxmlformats.org/officeDocument/2006/relationships/hyperlink" Target="https://login.consultant.ru/link/?req=doc&amp;base=RLAW210&amp;n=117241&amp;date=18.12.2024&amp;dst=100005&amp;field=134" TargetMode="External"/><Relationship Id="rId14" Type="http://schemas.openxmlformats.org/officeDocument/2006/relationships/hyperlink" Target="https://login.consultant.ru/link/?req=doc&amp;base=RLAW210&amp;n=123091&amp;date=18.12.2024&amp;dst=100005&amp;field=134" TargetMode="External"/><Relationship Id="rId15" Type="http://schemas.openxmlformats.org/officeDocument/2006/relationships/hyperlink" Target="https://login.consultant.ru/link/?req=doc&amp;base=RLAW210&amp;n=128584&amp;date=18.12.2024&amp;dst=100005&amp;field=134" TargetMode="External"/><Relationship Id="rId16" Type="http://schemas.openxmlformats.org/officeDocument/2006/relationships/hyperlink" Target="https://login.consultant.ru/link/?req=doc&amp;base=RLAW210&amp;n=138489&amp;date=18.12.2024&amp;dst=100005&amp;field=134" TargetMode="External"/><Relationship Id="rId17" Type="http://schemas.openxmlformats.org/officeDocument/2006/relationships/hyperlink" Target="http://www.adm-okha.ru/" TargetMode="External"/><Relationship Id="rId18" Type="http://schemas.openxmlformats.org/officeDocument/2006/relationships/hyperlink" Target="consultantplus://offline/ref=FF9D88C013C64F156B2D9C99CE1FC1A6F2375A80A68CCF80ECAC4B56648E29011F17651098C820AAB20163FBZ2B" TargetMode="External"/><Relationship Id="rId19" Type="http://schemas.openxmlformats.org/officeDocument/2006/relationships/hyperlink" Target="consultantplus://offline/ref=103996EE1402A21C9395349CBB194066E861EC02C9C9269115E1C998DDm9B" TargetMode="External"/><Relationship Id="rId20" Type="http://schemas.openxmlformats.org/officeDocument/2006/relationships/hyperlink" Target="consultantplus://offline/ref=103996EE1402A21C9395349CBB194066E864E605C6C9269115E1C998DDm9B" TargetMode="External"/><Relationship Id="rId21" Type="http://schemas.openxmlformats.org/officeDocument/2006/relationships/hyperlink" Target="consultantplus://offline/ref=BD9A6D2C04088BB2BCAFF8409925F3DA79F46486228961EC04B058A62B123427F6AA045B674244BAIFP9H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55:00Z</dcterms:created>
  <dc:creator>Kultura</dc:creator>
  <dc:description/>
  <cp:keywords/>
  <dc:language>en-US</dc:language>
  <cp:lastModifiedBy>Ивлева Олеся Геннадьевна</cp:lastModifiedBy>
  <cp:lastPrinted>2025-03-26T12:41:00Z</cp:lastPrinted>
  <dcterms:modified xsi:type="dcterms:W3CDTF">2025-03-27T06:25:00Z</dcterms:modified>
  <cp:revision>52</cp:revision>
  <dc:subject/>
  <dc:title/>
</cp:coreProperties>
</file>