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Х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ab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ема и условий предоставления из бюджета Охинского муниципального округа субсидии на финансовое обеспечение мероприятий по социализации молодежи, находящейся в трудной жизненной ситуации и профилактике асоциальных явлений среди молодеж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ами вторым и четвертым пункта 1 статьи 78.1 Бюджетного кодекса Российской Федерации; статьями 16,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ей 32 Устава Охинского муниципального округа Сахалинской области Российской Федерации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из бюджета Охинского муниципального округа субсидии на финансовое обеспечение мероприятий по социализации молодежи, находящейся в трудной жизненной ситуации и профилактике асоциальных явлений среди молодежи (прилагается)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городской округ «Охинский» от 14.06.2024  № 555  «Об утверждении Порядка определения объема и условий предоставления из бюджета муниципального образования городской округ «Охинский» субсидии на финансовое обеспечение мероприятий по социализации молодежи, находящейся в трудной жизненной ситуации и профилактике асоциальных явлений среди молодежи муниципальным учреждениям, подведомственным Департаменту социального развития администрации муниципального образования городской округ «Охинский»</w:t>
      </w:r>
    </w:p>
    <w:p>
      <w:pPr>
        <w:pStyle w:val="Normal"/>
        <w:spacing w:lineRule="auto" w:line="276"/>
        <w:ind w:firstLine="851"/>
        <w:jc w:val="both"/>
        <w:rPr/>
      </w:pPr>
      <w:bookmarkStart w:id="0" w:name="_Hlk189413003"/>
      <w:bookmarkStart w:id="1" w:name="_Hlk189411122"/>
      <w:bookmarkEnd w:id="0"/>
      <w:bookmarkEnd w:id="1"/>
      <w:r>
        <w:rPr>
          <w:sz w:val="28"/>
          <w:szCs w:val="28"/>
        </w:rPr>
        <w:t xml:space="preserve">3. Опубликовать настоящее постановление в сетевом издании «Сахалинский нефтяник» sakh-neftyanik.ru и разместить на официальном интернет-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-okh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озложить на заместителя главы администрации                Охинского муниципального округа, директора Департамента социального развития Муртазину Р.Ф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2" w:name="_Hlk189413003"/>
      <w:bookmarkStart w:id="3" w:name="_Hlk189413003"/>
      <w:bookmarkEnd w:id="3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063"/>
        <w:gridCol w:w="3095"/>
      </w:tblGrid>
      <w:tr>
        <w:trPr/>
        <w:tc>
          <w:tcPr>
            <w:tcW w:w="31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" w:name="_Hlk189413037"/>
            <w:bookmarkEnd w:id="4"/>
            <w:r>
              <w:rPr>
                <w:sz w:val="28"/>
                <w:szCs w:val="28"/>
              </w:rPr>
              <w:t>Глава Охинского муниципального округ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ихлик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5" w:name="_Hlk189411122"/>
      <w:bookmarkStart w:id="6" w:name="_Hlk189411122"/>
      <w:bookmarkEnd w:id="6"/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  <w:bookmarkStart w:id="7" w:name="RANGE!A1%3AO169"/>
      <w:bookmarkStart w:id="8" w:name="RANGE!A1%3AO169"/>
      <w:bookmarkEnd w:id="8"/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8931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</w:tblGrid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Times New Roman"/>
                <w:caps/>
                <w:kern w:val="0"/>
                <w:sz w:val="20"/>
                <w:szCs w:val="20"/>
                <w:lang w:eastAsia="ru-RU"/>
              </w:rPr>
            </w:pPr>
            <w:bookmarkStart w:id="9" w:name="_Hlk189413149"/>
            <w:bookmarkEnd w:id="9"/>
            <w:r>
              <w:rPr>
                <w:rFonts w:eastAsia="Times New Roman"/>
                <w:caps/>
                <w:sz w:val="20"/>
                <w:szCs w:val="20"/>
                <w:lang w:eastAsia="ru-RU"/>
              </w:rPr>
              <w:t>ВНосит</w:t>
            </w:r>
          </w:p>
          <w:p>
            <w:pPr>
              <w:pStyle w:val="Normal"/>
              <w:rPr>
                <w:rFonts w:eastAsia="Times New Roman"/>
                <w:cap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.о. директора Департамента социальн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Н.С. Добр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_______»________________2025 г  </w:t>
            </w:r>
          </w:p>
        </w:tc>
      </w:tr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муниципального казенного учреждения «Централизованная система образования» г. Охи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  И.А. Щу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___»________________2025 г</w:t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ОВА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ститель главы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хинского муниципального округа, директор Департамен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Р.Ф. Муртази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_______»________________2025 г  </w:t>
            </w:r>
          </w:p>
        </w:tc>
      </w:tr>
      <w:tr>
        <w:trPr>
          <w:trHeight w:val="78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контрольно-счетной палаты Охинского муниципального округ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 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О.Н. Журомск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___»________________2025 г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финансового управления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Охинского муниципального округ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.М. Парус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___»________________2025 г</w:t>
            </w:r>
          </w:p>
        </w:tc>
      </w:tr>
      <w:tr>
        <w:trPr>
          <w:trHeight w:val="566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отдела правового обеспечения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Охинского муниципального округ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 А.Э. Исаев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___»________________2025 г</w:t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ОСЛАТЬ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экз.</w:t>
            </w:r>
          </w:p>
        </w:tc>
      </w:tr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экз.</w:t>
            </w:r>
          </w:p>
        </w:tc>
      </w:tr>
      <w:tr>
        <w:trPr>
          <w:trHeight w:val="29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артамент соцразви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экз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935"/>
        <w:gridCol w:w="4536"/>
      </w:tblGrid>
      <w:tr>
        <w:trPr/>
        <w:tc>
          <w:tcPr>
            <w:tcW w:w="2851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ложение 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 постановлению администрации Охинского муниципального округа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 _____________№ ________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объема и условий предоставления из бюджета Охинского муниципального округа субсидии на финансовое обеспечение мероприятий по социализации молодежи, находящейся в трудной жизненной ситуации и профилактике асоциальных явлений среди молодежи 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 Настоящий Порядок разработан в соответствии с абзацем вторым и четвертым пункта 1 статьи 78.1 Бюджетного кодекса Российской Федерации и устанавливает правила определения объема и условий предоставления из бюджета Охинского муниципального округа субсидии на финансовое обеспечение мероприятий по социализации молодежи, находящейся в трудной жизненной ситуации и профилактике асоциальных явлений среди молодежи (далее – субсидия) муниципальным учреждениям, подведомственным Департаменту социального развития администрации Охинского муниципального округа (далее-муниципальное учреждение). </w:t>
      </w:r>
    </w:p>
    <w:p>
      <w:pPr>
        <w:pStyle w:val="Formattext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2 Главным распорядителем и получателем средств бюджета Охинского муниципального округа является Департамент социального развития администрации Охинского муниципального округа Сахалинской области Российской Федерации, осуществляющий функции и полномочия Учредителя в отношении муниципальных образовательных учреждений (далее – Учредитель)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редитель предоставляет муниципальным образовательным учреждениям субсидию в соответствии с настоящим Порядком и бюджетным законодательством Российской Федерации, до которого, как до получателя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. 1.3 Субсидия предоставляется для осуществления расходов муниципальным учреждением, которые не связанны с финансовым обеспечением выполнения муниципального задания на оказание муниципальных услуг (выполнение работ). 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 Субсидия предоставляется и расходуется в рамках реализации муниципальной программы «Реализация молодежной политики в Охинском муниципальном округе» (далее – программа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 Целью предоставления субсидии муниципальному учреждению является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е спортивного (досугового) инвентаря для реализации мероприятий по социализации молодежи, находящейся в трудной жизненной ситуации и профилактике асоциальных явлений среди молодежи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Субсидия предоставляется </w:t>
      </w:r>
      <w:bookmarkStart w:id="10" w:name="_Hlk58185152"/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решением о бюджете Охинского муниципального округа на соответствующий финансовый год и на плановый период и лимитов бюджетных обязательств, предусмотренных Учредителю на цели, указанные в пункте 1.5 настоящего Порядка</w:t>
      </w:r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 Потребность в бюджетных средствах на цели, указанные в пункте 1.5 настоящего Порядка, исчисляется ежегодно в период формирования проекта бюджета Охинского муниципального округа на очередной финансовый год и плановый период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 Критериями отбора муниципального учреждения для предоставления и расходования субсидии, в зависимости от цели мероприятия, указанные в пункте 1.5 настоящего Порядка, являютс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3.1 наличие потребности на оплату расходов, указанных в пункте 1.5 настоящего Порядка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3.2 наличие бюджетных ассигнований в утвержденной программе на указанные цели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3 отсутствие у муниципального учреждения задолженности по налогам, сборам и иным обязательным платежам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 Для выделения Учредителем субсидии, руководитель муниципального учреждения представляет следующие документы: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4.1 пояснительную записку, содержащую обоснование необходимости предоставления субсидии, включая расчет и финансово-экономическое обоснование размера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2 программу запланированных мероприятий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предложения поставщиков (подрядчиков, исполнителей), статистические данные и (или) иную информацию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 Указанные в пункте 2.4. настоящего Порядка документы подписываются руководителем муниципального учреждения (уполномоченным им лицом) и направляются Учредителю для принятия решения о правомерности и необходимости предоставления субсидии на цели, указанные в пункте 1.5 настоящего Порядка. Учредитель в течении 15 рабочих дней со дня поступления документов, представленных муниципальным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 xml:space="preserve">учреждением в соответствии с пунктом 2.4 настоящего Порядка, рассматривает их, проверяет полноту и достоверность содержащихся в них сведений и принимает решение о предоставлении или об отказе в предоставлении субсид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Общий объем субсидии (V) рассчитывается по формуле:</w:t>
      </w:r>
    </w:p>
    <w:p>
      <w:pPr>
        <w:pStyle w:val="ConsPlusNormal"/>
        <w:spacing w:lineRule="auto" w:line="276" w:before="2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 ∑Vi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- муниципальное учреждение, которому предусмотрена субсидия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 - объем субсидии по всем направлениям расходов муниципального учреждения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Vi - сумма по муниципальному учреждению (Vi), которому предусмотрена субсидия хотя бы по одному из направлений расходов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 Муниципальное учреждение на 1-е число месяца, предшествующего месяцу, в котором планируется заключение соглашения либо принятие решения о предоставлении субсидии, должно соответствовать следующим требованиям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1 отсутствие у муниципального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, сборах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7.2 отсутствие у муниципального учреждения просроченной задолженности по возврату в местный бюджет субсидии, бюджетных инвестиций, предоставленных, в том числе, в соответствии с иными правовыми актам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 Основаниями для отказа в предоставлении муниципальному учреждению субсидии являются: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1 несоответствие представленных муниципальным учреждением документов требованиям, указанным в пункте 2.4 настоящего Порядка, или непредставление (предоставление не в полном объеме) указанных документов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 недостоверность информации, содержащейся в документах, представленных муниципальным учреждением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3 отсутствие необходимого объема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4 несоответствие требованиям, указанным в пункте 2.7 настоящего Порядка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 В случае отказа в предоставлении субсидии муниципальное учреждение вправе повторно представить Учредителю документы, предусмотренные пунктом 2.4 настоящего Порядка, при условии устранения замечаний, явившихся основанием для отказа.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 Предоставление муниципальному учреждению субсидии осуществляется на основании заключаемого между муниципальным учреждением и Учредителем соглашения о предоставлении субсидии (далее – Соглашение) в соответствии с типовой формой, утвержденной финансовым управлением Охинского муниципального округа (далее – финансовое управление). Соглашение заключается после доведения до Учредителя лимитов бюджетных обязательств на предоставление субсидии на очередной финансовый год и плановый период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 Изменение Соглашения осуществляется по соглашению сторон путем заключения дополнительного соглашения в пределах лимитов бюджетных обязательств, доведенных финансовым управлением до Учредителя на осуществление соответствующих полномочий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 Учредитель вправе изменить размер предоставляемой субсидии в следующих случаях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1 увеличение или уменьшение ранее доведенных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2 выявление дополнительной потребности муниципального учреждения в финансировании субсидии при наличии соответствующих бюджетных ассигнований в соответствующем бюджете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3 выявление необходимости перераспределения объемов субсидии между муниципальными учреждениями в пределах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2.4 выявление невозможности расходования средств субсидии на предусмотренные цели в полном объеме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13 Соглашение может быть расторгнуто досрочно по решению Учредителя в одностороннем порядке, в том числе в связи с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1 прекращением деятельности, реорганизацией (за исключением реорганизации в форме присоединения) или ликвидацией муниципального учреждения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2 нарушением муниципальным учреждением целей и условий предоставления субсидии, установленных настоящим Порядком и (или) Соглашением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 Соглашение не может быть расторгнуто муниципальным учреждением в одностороннем порядке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5 Учредителем могут устанавливаться иные положения предоставления субсидии (при необходимости)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6 Перечисление субсидии осуществляется под фактическую потребность на основании ходатайства руководителя муниципального учреждения с приложением первичных документов, подтверждающих факт хозяйственной операции, в течение 15 рабочих дней на лицевой счет, открытый муниципальному учреждению в финансовом управлени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17 Результатом предоставления субсидии является количество детей и подростков от общего количества детей и подростков, находящимся в трудной жизненной ситуации, которым созданы условия для социализации и профилактики асоциальных явлений среди молодеж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8 В случае возникновения в течение финансового года у муниципального учреждения дополнительной потребности в финансировании на цели, указанные в пункте 1.5 настоящего Порядка, муниципальное учреждение вправе обратиться к Учредителю с предложением об изменении объема предоставляемой субсидии с представлением документов, указанных в пункте 2.4 настоящего Порядка. Рассмотрение предложений Учредителем выполняется в соответствии с п.2.5 настоящего Порядка. После рассмотрения документов, предусмотренных пунктом 2.4 настоящего Порядка, Учредитель направляет в финансовое управление ходатайство об изменении объема предоставляемой субсидии, при наличии лимитов бюджетных обязательств на предоставление субсид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19 В случае отсутствия лимитов бюджетных обязательств на предоставление субсидии Учредитель принимает решение о направлении ходатайства на имя главы администрации Охинского муниципального округа на рассмотрение вопроса о выделении средств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0 В случае невыполнения и (или) нарушения условий, установленных настоящим Порядком, перечисление субсидии по решению Учредителя приостанавливается до устранения нарушений. </w:t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20" w:right="20" w:firstLine="840"/>
        <w:jc w:val="both"/>
        <w:rPr/>
      </w:pPr>
      <w:r>
        <w:rPr>
          <w:sz w:val="28"/>
          <w:szCs w:val="28"/>
        </w:rPr>
        <w:t xml:space="preserve">3.1 </w:t>
      </w:r>
      <w:r>
        <w:rPr>
          <w:spacing w:val="0"/>
          <w:sz w:val="28"/>
          <w:szCs w:val="28"/>
        </w:rPr>
        <w:t>Муниципальное учреждение не позднее 15 рабочих дней, следующих за отчетным кварталом (годом), предоставляют Учредител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322"/>
        <w:ind w:left="20" w:right="20" w:firstLine="8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чет о достижении результатов предоставления субсидии по форме согласно приложению №1 к настоящему Поряд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527" w:leader="none"/>
        </w:tabs>
        <w:spacing w:lineRule="exact" w:line="322"/>
        <w:ind w:left="20" w:right="20" w:firstLine="8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чет о расходах, источником финансового обеспечения которых является субсидия по форме согласно приложению №2 к настоящему Порядку;</w:t>
      </w:r>
    </w:p>
    <w:p>
      <w:pPr>
        <w:pStyle w:val="1"/>
        <w:shd w:fill="auto" w:val="clear"/>
        <w:spacing w:lineRule="exact" w:line="322"/>
        <w:ind w:left="20" w:right="20" w:firstLine="860"/>
        <w:jc w:val="both"/>
        <w:rPr/>
      </w:pPr>
      <w:r>
        <w:rPr>
          <w:spacing w:val="0"/>
          <w:sz w:val="28"/>
          <w:szCs w:val="28"/>
        </w:rPr>
        <w:t>3.1.3 не позднее 15 января года, следующего за отчетным, отчет о реализации плана мероприятий по достижению результатов предоставления субсидии по форме согласно приложению № 3 к настоящему Порядку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3.2 Учредитель имеет право устанавливать в соглашении формы представления муниципальным учреждением дополнительной отчетности и сроки их представления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4.1 Не использованные на начало текущего финансового года остатки средств субсидии могут быть использованы муниципальным учреждением в текущем финансовом году на достижение целей, установленных при предоставлении субсидии, на основании решения Учредителя, принятого в соответствии с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 Муниципальное учреждение не позднее 15 января текущего финансового года направляет Учредителю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муниципальным учреждением выплат, а также документов (копий документов), подтверждающих наличие и объем указанных обязательств муниципального учреждения (за исключением обязательств по выплатам физическим лицам)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 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чредителем не позднее 10 рабочих дней со дня получения от муниципального учреждения документов, обосновывающих указанную потребность, но не позднее 10 февраля текущего финансового года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4 Учредитель имеет право принять решение об использовании в текущем финансовом году поступлений от возврата ранее произведенных муниципальным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 xml:space="preserve">учреждением выплат, источником финансового обеспечения которых является субсидия, для достижения целей, установленных при предоставлении субсидии, в течение 20 рабочих дней с даты предоставления муниципальным учреждением информации, подтверждающей наличие потребности в средствах от возврата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5 Остатки средств субсидии, неиспользованные на начало текущего финансового года, при отсутствии решения Учредителя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соответствующий бюджет в сроки, установленные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6 Учредителем и уполномоченным органом муниципального финансового контроля осуществляется обязательная проверка и контроль за соблюдением целей и условий предоставления муниципальному учреждению субсидии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 Муниципальное учреждение несет ответственность в соответствии с действующим законодательством Российской Федерации за несоблюдение целей, условий и порядка предоставления субсидии, установленных настоящим Порядком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 В случае установления по итогам проверок, проведенных Учредителем и уполномоченным органом муниципального финансового контроля фактов несоблюдения целей, условий и порядка предоставления субсидии соответствующие средства субсидии подлежат возврату в соответствующий бюджет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8.1 на основании требования Учредителя - в течение 30 рабочих дней со дня получения требования о возврате указанных средств в объеме субсидии, использованной с допущением нарушения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8.2 на основании представления и (или) предписания соответствующего органа муниципального финансового контроля - в сроки, установленные в представлении и (или) предписании в соответствии с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 В случае недостижения значений результатов предоставления субсидии, показателей, необходимых для достижения значений результатов предоставления субсидии средства в объеме, пропорциональном величине недостижения значений результатов, подлежат возврату в соответствующий бюджет в течение 30 дней с даты направления соответствующего требования Учредителем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 При невозврате субсидии в установленный срок Учредитель принимает меры по взысканию подлежащей возврату субсидии в судебном порядке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4.11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 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Учредителем в порядке и по формам, которые установлены порядком проведения мониторинга достижения результатов, утвержденный приказом Учредителя.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w="11906" w:h="16838"/>
          <w:pgMar w:left="1985" w:right="84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определения объема и условий предоставления из бюджета Охинского муниципального округа субсидии на финансовое обеспечение мероприятий по социализации молодежи, находящейся в трудной жизненной ситуации и профилактике асоциальных явлений среди молодежи 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Отчет о достижении результатов предоставления субсид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157095" cy="152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94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20.35pt;mso-wrap-distance-left:9pt;mso-wrap-distance-right:0pt;mso-wrap-distance-top:0pt;mso-wrap-distance-bottom:0pt;margin-top:1.05pt;mso-position-vertical-relative:text;margin-left:5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94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Б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т «___» _____________ 20___ г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Normal"/>
        <w:rPr/>
      </w:pPr>
      <w:r>
        <w:rPr/>
        <w:t>Наименование Учредителя __________________________________________________________________</w:t>
      </w:r>
    </w:p>
    <w:p>
      <w:pPr>
        <w:pStyle w:val="Normal"/>
        <w:rPr/>
      </w:pPr>
      <w:r>
        <w:rPr/>
        <w:t>Наименование (проекта, программы)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окумента ___________________________________________________________________________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</w:t>
      </w:r>
      <w:r>
        <w:rPr>
          <w:b/>
          <w:bCs/>
          <w:shd w:fill="FFFFFF" w:val="clear"/>
        </w:rPr>
        <w:t>(первичный - "0", уточненный - "1", "2", "3", "..."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"/>
        <w:gridCol w:w="1417"/>
        <w:gridCol w:w="851"/>
        <w:gridCol w:w="992"/>
        <w:gridCol w:w="709"/>
        <w:gridCol w:w="992"/>
        <w:gridCol w:w="1276"/>
        <w:gridCol w:w="992"/>
        <w:gridCol w:w="1276"/>
        <w:gridCol w:w="992"/>
        <w:gridCol w:w="1276"/>
        <w:gridCol w:w="1276"/>
        <w:gridCol w:w="1559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rPr/>
      </w:pPr>
      <w:r>
        <w:rPr/>
        <w:t>Исполнитель          _______________  _______________  _________                                         </w:t>
      </w:r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определения объема и условий предоставления из бюджета Охинского муниципального округа субсидии на финансовое обеспечение мероприятий по социализации молодежи, находящейся в трудной жизненной ситуации и профилактике асоциальных явлений среди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Наименование Учредителя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63"/>
        <w:gridCol w:w="884"/>
        <w:gridCol w:w="1015"/>
        <w:gridCol w:w="708"/>
        <w:gridCol w:w="743"/>
        <w:gridCol w:w="675"/>
        <w:gridCol w:w="776"/>
        <w:gridCol w:w="500"/>
        <w:gridCol w:w="1156"/>
        <w:gridCol w:w="1266"/>
        <w:gridCol w:w="498"/>
        <w:gridCol w:w="1214"/>
        <w:gridCol w:w="951"/>
        <w:gridCol w:w="769"/>
        <w:gridCol w:w="945"/>
        <w:gridCol w:w="98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сид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РФ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за отчетный период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 начала года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отчетный период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 начала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ом числе</w:t>
            </w:r>
          </w:p>
        </w:tc>
      </w:tr>
      <w:tr>
        <w:trPr>
          <w:trHeight w:val="19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вращено в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вращено в 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длежит </w:t>
            </w:r>
          </w:p>
          <w:p>
            <w:pPr>
              <w:pStyle w:val="Normal"/>
              <w:jc w:val="center"/>
              <w:rPr/>
            </w:pPr>
            <w:r>
              <w:rPr/>
              <w:t>возврату &lt;9&gt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по КБ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rPr/>
      </w:pPr>
      <w:r>
        <w:rPr/>
        <w:t>Исполнитель          _______________  _______________  _________                                         </w:t>
      </w:r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334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rPr/>
            </w:pPr>
            <w:r>
              <w:rPr/>
              <w:t xml:space="preserve">к Порядку определения объема и условий предоставления из бюджета Охинского муниципального округа субсидии на финансовое обеспечение мероприятий по социализации молодежи, находящейся в трудной жизненной ситуации и профилактике асоциальных явлений среди молодежи </w:t>
            </w:r>
          </w:p>
        </w:tc>
      </w:tr>
    </w:tbl>
    <w:p>
      <w:pPr>
        <w:pStyle w:val="Formattext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тчет о реализации плана мероприятий по достижению результатов предоставления субсидии</w:t>
      </w:r>
    </w:p>
    <w:p>
      <w:pPr>
        <w:pStyle w:val="Formattext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 «____» _____________20____г.</w:t>
      </w:r>
    </w:p>
    <w:p>
      <w:pPr>
        <w:pStyle w:val="Normal"/>
        <w:autoSpaceDE w:val="false"/>
        <w:ind w:firstLine="5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17"/>
        <w:gridCol w:w="2552"/>
        <w:gridCol w:w="1559"/>
        <w:gridCol w:w="1559"/>
        <w:gridCol w:w="1843"/>
        <w:gridCol w:w="2410"/>
        <w:gridCol w:w="212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стижения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 (по состоянию на отчетную дат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сполнитель          _______________  _______________  _________                                        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  <w:jc w:val="center"/>
    </w:pPr>
    <w:rPr>
      <w:rFonts w:eastAsia="Times New Roman"/>
      <w:spacing w:val="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6:00Z</dcterms:created>
  <dc:creator>Пролеева С. Ю.</dc:creator>
  <dc:description/>
  <cp:keywords/>
  <dc:language>en-US</dc:language>
  <cp:lastModifiedBy>Щур Ирина Александровна</cp:lastModifiedBy>
  <cp:lastPrinted>2025-02-27T18:14:00Z</cp:lastPrinted>
  <dcterms:modified xsi:type="dcterms:W3CDTF">2025-02-27T07:16:00Z</dcterms:modified>
  <cp:revision>2</cp:revision>
  <dc:subject/>
  <dc:title> </dc:title>
</cp:coreProperties>
</file>