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center"/>
        <w:rPr>
          <w:sz w:val="28"/>
          <w:szCs w:val="28"/>
        </w:rPr>
      </w:pPr>
      <w:bookmarkStart w:id="0" w:name="_Hlk189409178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рядка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; статьями 16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32 Устава Охинского муниципального округа Сахалинской области Российской Федераци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 Утвердить Порядок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 (прилагается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городской округ «Охинский» от 14.06.2024 № 556 «Об утверждении Порядка определения объема и условий предоставления из бюджета муниципального образования городской округ «Охинский» субсидии на компенсацию расходов отдельной категории педагогических работников, работающих в сельской местности».</w:t>
      </w:r>
    </w:p>
    <w:p>
      <w:pPr>
        <w:pStyle w:val="Normal"/>
        <w:spacing w:lineRule="auto" w:line="276"/>
        <w:ind w:firstLine="851"/>
        <w:jc w:val="both"/>
        <w:rPr/>
      </w:pPr>
      <w:bookmarkStart w:id="1" w:name="_Hlk189413003"/>
      <w:bookmarkStart w:id="2" w:name="_Hlk189411122"/>
      <w:bookmarkEnd w:id="1"/>
      <w:bookmarkEnd w:id="2"/>
      <w:r>
        <w:rPr>
          <w:sz w:val="28"/>
          <w:szCs w:val="28"/>
        </w:rPr>
        <w:t xml:space="preserve">3. Опубликовать настоящее постановление в сетевом издании «Сахалинский нефтяник» sakh-neftyanik.ru и разместить на официальном интернет-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заместителя главы администрации                Охинского муниципального округа, директора Департамента социального развития Муртазину Р.Ф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3" w:name="_Hlk189413003"/>
      <w:bookmarkStart w:id="4" w:name="_Hlk189413003"/>
      <w:bookmarkEnd w:id="4"/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4"/>
        <w:gridCol w:w="3143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" w:name="_Hlk189413037"/>
            <w:bookmarkEnd w:id="5"/>
            <w:r>
              <w:rPr>
                <w:sz w:val="28"/>
                <w:szCs w:val="28"/>
              </w:rPr>
              <w:t>Глава Охинского муниципального округа</w:t>
            </w:r>
          </w:p>
        </w:tc>
        <w:tc>
          <w:tcPr>
            <w:tcW w:w="3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лик</w:t>
            </w:r>
          </w:p>
        </w:tc>
      </w:tr>
    </w:tbl>
    <w:p>
      <w:pPr>
        <w:pStyle w:val="Formattext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  <w:bookmarkStart w:id="6" w:name="_Hlk189411122"/>
      <w:bookmarkStart w:id="7" w:name="_Hlk189411122"/>
      <w:bookmarkEnd w:id="7"/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893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caps/>
                <w:kern w:val="0"/>
                <w:sz w:val="20"/>
                <w:szCs w:val="20"/>
                <w:lang w:eastAsia="ru-RU"/>
              </w:rPr>
            </w:pPr>
            <w:bookmarkStart w:id="8" w:name="_Hlk189413149"/>
            <w:bookmarkEnd w:id="8"/>
            <w:r>
              <w:rPr>
                <w:rFonts w:eastAsia="Times New Roman"/>
                <w:caps/>
                <w:sz w:val="20"/>
                <w:szCs w:val="20"/>
                <w:lang w:eastAsia="ru-RU"/>
              </w:rPr>
              <w:t>ВНосит</w:t>
            </w:r>
          </w:p>
          <w:p>
            <w:pPr>
              <w:pStyle w:val="Normal"/>
              <w:rPr>
                <w:rFonts w:eastAsia="Times New Roman"/>
                <w:cap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о. директора Департамента социальн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Н.С. Добр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____»________________2025 г  </w:t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муниципального казенного учреждения «Централизованная система образования» г. Ох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  И.А. Щу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главы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хинского муниципального округа, директор Департамен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Р.Ф. Муртаз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____»________________2025 г  </w:t>
            </w:r>
          </w:p>
        </w:tc>
      </w:tr>
      <w:tr>
        <w:trPr>
          <w:trHeight w:val="78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контрольно-счетной палаты Охин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 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О.Н. Журомск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финансового управления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Охин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.М. Парус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</w:tc>
      </w:tr>
      <w:tr>
        <w:trPr>
          <w:trHeight w:val="566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правового обеспечения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Охинского муниципального округ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 А.Э. Исаев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ОСЛАТЬ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экз.</w:t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экз.</w:t>
            </w:r>
          </w:p>
        </w:tc>
      </w:tr>
    </w:tbl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pacing w:lineRule="auto" w:line="276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35"/>
        <w:gridCol w:w="4284"/>
      </w:tblGrid>
      <w:tr>
        <w:trPr/>
        <w:tc>
          <w:tcPr>
            <w:tcW w:w="2911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Охинского муниципального округ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</w:t>
      </w:r>
    </w:p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в соответствии с абзацем вторым и четвертым пункта 1 статьи 78.1 Бюджетного кодекса Российской Федерации и устанавливает правила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 (далее – субсидия)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2 Главным распорядителем и получателем средств бюджета Охинского муниципального округа является Департамент социального развития администрации Охинского муниципального округа Сахалинской области Российской Федерации, осуществляющий функции и полномочия Учредителя в отношении муниципальных образовательных учреждений (далее – Учредитель)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Учредитель предоставляет муниципальным образовательным учреждениям субсидию в соответствии с настоящим Порядком и бюджетным законодательством Российской Федерации, до которого, как до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 Субсидия, предоставляемая муниципальному образовательному учреждению в соответствии с настоящим Порядком, не связана с финансовым обеспечением выполнения муниципального задания на оказание муниципальных услуг (выполнение работ). 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Субсидия предоставляется и расходуется в рамках реализации муниципальной программы «Развитие образования в Охинском муниципальном округе» (далее – программ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В соответствии с направлением расходов субсидия предоставляется муниципальным образовательным учреждениям на следующие це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 оплата проезда до места работы и обратно педагогическому работнику общеобразовательного учреждения, проживающему в городе и работающему в сельской мест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5.2 оплата ежемесячной денежной компенсации на возмещение расходов, связанных с наймом (поднаймом) жилого помещения педагогическому работнику общеобразовательного учреждения, проживающему и работающему в сельской местности.</w:t>
      </w:r>
    </w:p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Субсидия предоставляется </w:t>
      </w:r>
      <w:bookmarkStart w:id="9" w:name="_Hlk58185152"/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бюджете Охинского муниципального округа на соответствующий финансовый год и на плановый период и лимитов бюджетных обязательств, предусмотренных Учредителю на цели, указанные в пункте 1.5 настоящего Порядка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 Потребность в бюджетных средствах на цели, указанные в пункте 1.5 настоящего Порядка, исчисляется ежегодно в период формирования проекта бюджета Охинского муниципального округа на очередной финансовый год и плановый период.  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3 Критериями отбора муниципального образовательного учреждения для предоставления и расходования субсидии, в зависимости от цели мероприятия, указанные в пункте 1.5 настоящего Порядка, являются:</w:t>
      </w:r>
    </w:p>
    <w:p>
      <w:pPr>
        <w:pStyle w:val="Formattext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3.1 наличие потребности на оплату расходов, указанных в пункте 1.5 настоящего Порядка; 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3.2 наличие бюджетных ассигнований в утвержденной программе на указанные цели;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3.3 отсутствие у муниципального образовательного учреждения задолженности по налогам, сборам и иным обязательным платежам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 Для выделения Учредителем субсидии, руководитель муниципального образовательного учреждения, в зависимости от целей предоставления субсидии, указанных в пункте 1.5 настоящего Порядка, представляет следующие документы: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1 авансовый отчет с приложением листа учета поездок на общественном транспорте, билета на автобус или кассового чека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2 заявление в произвольной форме от работника муниципального образовательного учреждения с указанием данных документа, удостоверяющего личность заявителя (серия, номер, кем и когда выдан); адреса для направления уведомления о результатах рассмотрения заявления и представленных документов (адрес заявителя (представителя), адрес работодателя); реквизитов кредитной организации и банковского счета в кредитной организации, в которую должны быть перечислены денежные средства (банковский идентификационный код (БИК) кредитной организации, идентификационный номер налогоплательщика (ИНН) кредитной организации и код причины постановки на учет (КПП) кредитной организации, присвоенные при постановке на учет в налоговом органе по месту нахождения организации, номер счета педагогического работника, имеющего право на получение денежных выплат), а в случае если банковский счет предусматривает осуществление операций с использованием платежной карты МИР, предоставляются сведения о реквизитах счета национальной платежной системы "МИР";согласия заявителя (представителя) на обработку персональных данных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3 копию документа, удостоверяющего личность заявителя (представителя) для удостоверения личности и сверки данных, указанных в заявлении (паспорт гражданина Российской Федерации, временное удостоверение личности гражданина Российской Федерации, паспорт иностранного гражданина, вид на жительство в Российской Федерации, удостоверение беженца или свидетельство о рассмотрении ходатайства о признании беженцами на территории Российской Федерации по существу, удостоверение вынужденного переселенца или свидетельство о предоставлении временного убежища на территории Российской Федерации, временное удостоверение личности лица без гражданства в Российской Федерации)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, действующим от имени и в интересах заявителя, дополнительно предъявляется оформленная в соответствии с законодательством Российской Федерации доверенность либо ее заверенная копия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4 копию документа (сведения), подтверждающего(-ие) проживание в сельской местности, расположенной на территории Сахалинской области (паспорт гражданина Российской Федерации с отметкой о регистрации, свидетельство о регистрации по месту жительства (пребывания), разрешение на временное проживание)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регистрации по месту жительства (пребывания) на территории Сахалинской области - решение суда об установлении факта проживания в сельской местност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5 копию документа (сведения), подтверждающего(-ие) право пользования жилым помещением (договор найма (поднайма) жилого помещения между педагогическим работником и наймодателем (собственником) жилого помещения) (далее - договор)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поднайма жилого помещения дополнительно предоставляется письменное согласие наймодателя на сдачу жилого помещения в поднайм, заверенное в установленном законодательстве порядке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6 сведения о страховом номере индивидуального лицевого счета в системе обязательного пенсионного страхования заявителя (копия)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4.7 справку государственного казенного учреждения «Центр социальной поддержки Сахалинской области» по месту жительства о непредоставлении меры социальной поддержки в виде денежной компенсации на возмещение расходов, связанных с наймом (поднаймом) жилого помещения, в соответствии с законодательством Российской Федерации и (или) Сахалинской област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8 счет, счет-квитанция, счет-извещение, кассовый чек (при оплате наличными денежными средствами), слип, чек электронного терминала при проведении операций с использованием банковской карты, держателем которой является педагогический работник (при оплате банковской картой), документ, подтверждающий проведение операции по оплате за оказанные услуги кредитным учреждением, в котором педагогическому работнику открыт банковский счет, предусматривающий совершение операций с использованием банковской карты, расписка наймодателя о получении денежных средств, оформленная в соответствии с гражданским законодательством Российской Федераци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9 пояснительную записку, содержащую обоснование необходимости предоставления бюджетных средств на цели, указанные в пункте 1.5, включая расчет-обоснование суммы субсиди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10 информацию о количестве физических лиц (среднегодовом количестве), являющихся получателями выплат, и видах таких выплат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 Указанные в пункте 2.4. настоящего Порядка документы подписываются руководителем муниципального образовательного учреждения (уполномоченным им лицом) и направляются Учредителю для принятия решения о правомерности и необходимости предоставления субсидии на цели, указанные в пункте 1.5 настоящего Порядка. Учредитель в течение 15 рабочих дней со дня поступления документов, представленных муниципальным образовательным учреждением в соответствии с пунктом 2.4 настоящего Порядка, рассматривает их, проверяет полноту и достоверность содержащихся в них сведений и принимает решение о предоставлении или об отказе в предоставлении субсид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бщий объем субсидии (V) рассчитывается по формуле:</w:t>
      </w:r>
    </w:p>
    <w:p>
      <w:pPr>
        <w:pStyle w:val="Formattext"/>
        <w:spacing w:lineRule="atLeast" w:line="315"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 = ∑Vi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- муниципальное образовательное учреждение, которому предусмотрены целевые средства хотя бы по одному из направлений расходов;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i - объем целевых средств по всем направлениям расходов муниципального образовательного учреждения;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Vi  - сумма по муниципальному образовательному учреждению (Vi), которому предусмотрены целевые средства хотя бы по одному из направлений расходов.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целевых средств по всем направлениям расходов (Vi) рассчитывается по формуле: </w:t>
      </w:r>
    </w:p>
    <w:p>
      <w:pPr>
        <w:pStyle w:val="Formattext"/>
        <w:spacing w:lineRule="atLeast" w:line="315" w:before="0" w:after="0"/>
        <w:ind w:firstLine="851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средств, предоставляемых на цели, указанные в пункте 1.5.1 настоящего Порядка; </w:t>
      </w:r>
    </w:p>
    <w:p>
      <w:pPr>
        <w:pStyle w:val="Formattext"/>
        <w:spacing w:lineRule="atLeast" w:line="31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средств, предоставляемых на цели, указанные в пункте 1.5.2 настоящего Порядка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 Муниципальное образователь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, должно соответствовать следующим требованиям: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1 отсутствие у муниципального образовательного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, сборах;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2 отсутствие у муниципального образовательного учреждения просроченной задолженности по возврату в местный бюджет субсидий, бюджетных инвестиций, предоставленных, в том числе, в соответствии с иными правовыми актами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 Основаниями для отказа в предоставлении муниципальному образовательному учреждению субсидии являются: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8.1 несоответствие представленных муниципальным образовательным учреждением документов требованиям, указанным в пункте 2.4 настоящего Порядка, или непредставление (предоставление не в полном объеме) указанных документов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3. отсутствие необходимого объема лимитов бюджетных обязательств на предоставление субсиди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4. несоответствие требованиям, указанным в пункте 2.7 настоящего Порядка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 В случае отказа в предоставлении субсидии муниципальное образовательное учреждение вправе повторно представить Учредителю документы, предусмотренные пунктом 2.4 настоящего Порядка, при условии устранения замечаний, явившихся основанием для отказа.</w:t>
      </w:r>
    </w:p>
    <w:p>
      <w:pPr>
        <w:pStyle w:val="Formattext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 Предоставление муниципальным образовательным учреждениям субсидии осуществляется на основании заключаемого между муниципальным образовательным учреждением и Учредителем соглашения о предоставлении субсидии (далее – Соглашение) в соответствии с типовой формой, утвержденной финансовым управлением Охинского муниципального округа (далее – финансовое управление). Соглашение заключается после доведения до Учредителя лимитов бюджетных обязательств на предоставление субсидии на очередной финансовый год и плановый период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 Изменение Соглашения осуществляется по соглашению сторон путем заключения дополнительного соглашения в пределах лимитов бюджетных обязательств, доведенных финансовым управлением до Учредителя на осуществление соответствующих полномочий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 Учредитель вправе изменить размер предоставляемой субсидии в следующих случаях: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 увеличение или уменьшение ранее доведенных лимитов бюджетных обязательств на предоставление Субсиди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2.2 выявление дополнительной потребности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муниципального образовательного учреждения в финансировании субсидии при наличии соответствующих бюджетных ассигнований в соответствующем бюджете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 выявление необходимости перераспределения объемов субсидии между муниципальными образовательными учреждениями в пределах лимитов бюджетных обязательств на предоставление субсидии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2.4 выявление невозможности расходования средств субсидии на предусмотренные цели в полном объеме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 Соглашение может быть расторгнуто досрочно по решению Учредителя в одностороннем порядке, в том числе в связи с: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3.1 прекращением деятельности, реорганизацией (за исключением реорганизации в форме присоединения) или ликвидацией муниципального образовательного учреждения;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2 нарушением муниципальным образовательным учреждением целей и условий предоставления субсидии, установленных настоящим Порядком и (или) Соглашение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 xml:space="preserve">2.14 </w:t>
      </w:r>
      <w:r>
        <w:rPr>
          <w:sz w:val="28"/>
          <w:szCs w:val="28"/>
        </w:rPr>
        <w:t>Соглашение не может быть расторгнуто муниципальным образовательным учреждением в одностороннем порядк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 Учредителем могут устанавливаться иные положения предоставления субсидии (при необходимости)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6 Перечисление субсидии осуществляется под фактическую потребность на основании ходатайства руководителя муниципального образовательного учреждения в течение 15 рабочих дней со дня принятия решения о предоставлении субсидии Учредителем на лицевой счет, открытый муниципальному образовательному учреждению в финансовом управлен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7 Результатом предоставления субсидии является количеств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дагогических работников, получивших компенсацию на возмещение расходов, связанных с проездом до места работы и обратно 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 наймом (поднаймом) жилого помещения от запланированного количества на начало финансового года, установленного Соглашением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8 В случае возникновения в течение финансового года у муниципального образовательного учреждения дополнительной потребности в финансировании на цели, указанные в пункте 1.5 настоящего Порядка, муниципальное образовательное учреждение вправе обратиться к Учредителю с предложением об изменении объема предоставляемой субсидии с представлением документов, указанных в пункте 2.4 настоящего Порядка. Рассмотрение предложений Учредителем выполняется в соответствии с п.2.5 настоящего Порядка. После рассмотрения документов, предусмотренных пунктом 2.4 настоящего Порядка, Учредитель направляет в финансовое управление ходатайство об изменении объема предоставляемой субсидии, при наличии лимитов бюджетных обязательств на предоставление субсидии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9 В случае отсутствия лимитов бюджетных обязательств на предоставление субсидии Учредитель принимает решение о направлении ходатайства в министерство образования Сахалинской области на рассмотрение вопроса о выделении средств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0 В случае невыполнения и (или) нарушения условий, установленных настоящим Порядком, перечисление субсидии по решению Учредителя приостанавливается до устранения нарушений. </w:t>
      </w:r>
    </w:p>
    <w:p>
      <w:pPr>
        <w:pStyle w:val="Formattext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20" w:right="20" w:firstLine="840"/>
        <w:jc w:val="both"/>
        <w:rPr/>
      </w:pPr>
      <w:r>
        <w:rPr>
          <w:sz w:val="28"/>
          <w:szCs w:val="28"/>
        </w:rPr>
        <w:t xml:space="preserve">3.1 </w:t>
      </w:r>
      <w:r>
        <w:rPr>
          <w:spacing w:val="0"/>
          <w:sz w:val="28"/>
          <w:szCs w:val="28"/>
        </w:rPr>
        <w:t>Муниципальное образовательное учреждение не позднее 15 рабочих дней, следующих за отчетным кварталом (годом), предоставляют Учредител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85" w:leader="none"/>
        </w:tabs>
        <w:suppressAutoHyphens w:val="false"/>
        <w:spacing w:lineRule="exact" w:line="322"/>
        <w:ind w:left="20" w:right="20" w:firstLine="8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чет о достижении результатов предоставления субсидии по форме согласно приложению №1 к настоящему Поряд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27" w:leader="none"/>
        </w:tabs>
        <w:suppressAutoHyphens w:val="false"/>
        <w:spacing w:lineRule="exact" w:line="322"/>
        <w:ind w:left="20" w:right="20" w:firstLine="8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 по форме согласно приложению №2 к настоящему Порядку;</w:t>
      </w:r>
    </w:p>
    <w:p>
      <w:pPr>
        <w:pStyle w:val="Normal"/>
        <w:widowControl/>
        <w:suppressAutoHyphens w:val="false"/>
        <w:spacing w:lineRule="exact" w:line="322"/>
        <w:ind w:left="20" w:right="20" w:firstLine="8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1.3 не позднее 15 января года, следующего за отчетным, отчет о реализации плана мероприятий по достижению результатов предоставления субсидии по форме согласно приложению № 3 к настоящему Порядку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xx"/>
        </w:rPr>
        <w:t>3.2 Учредитель имеет право устанавливать в соглашении формы представления муниципальному образовательному учреждению дополнительной отчетности и сроки их представления</w:t>
      </w:r>
      <w:r>
        <w:rPr>
          <w:sz w:val="28"/>
          <w:szCs w:val="28"/>
        </w:rPr>
        <w:t xml:space="preserve">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lineRule="auto" w:line="276" w:before="0" w:after="0"/>
        <w:ind w:firstLine="708"/>
        <w:jc w:val="center"/>
        <w:textAlignment w:val="baseline"/>
        <w:rPr/>
      </w:pPr>
      <w:r>
        <w:rPr>
          <w:sz w:val="28"/>
          <w:szCs w:val="28"/>
        </w:rPr>
        <w:t>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Formattext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 Неиспользованные на начало текущего финансового года остатки средств субсидии могут быть использованы муниципальными образовательными учреждениями в текущем финансовом году на достижение целей, установленных при предоставлении субсидии, на основании решения Учредителя, принятого в соответствии с бюджетным законодательством Российской Федерации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 Муниципальное образовательное учреждение не позднее 15 января текущего финансового года направляет Учредителю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муниципальным образовательным учреждением выплат, а также документов (копий документов), подтверждающих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чредителем не позднее 10 рабочих дней со дня получения от муниципальных образовательных учреждений документов, обосновывающих указанную потребность, но не позднее 10 февраля текущего финансового года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4.4 Учредитель имеет право принять решение об использовании в текущем финансовом году поступлений от возврата ранее произведенных муниципальными образовательными учреждениями выплат, источником финансового обеспечения которых является субсидия, для достижения целей, установленных при предоставлении субсидии, в течение 20 рабочих дней с даты предоставления муниципальным образовательным учреждением информации, подтверждающей наличие потребности в средствах от возврата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 Остатки средств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соответствующий бюджет в сроки, установленные бюджетным законодательством Российской Федерации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6 Учредителем и уполномоченным органом муниципального финансового контроля осуществляется обязательная проверка соблюдения целей и условий предоставления муниципальным образовательным учреждениям субсидии.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 Муниципальное образовательное учреждение несет ответственность в соответствии с действующим законодательством Российской Федерации за несоблюдение целей, условий и порядка предоставления субсидии, установленных настоящим Порядком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8 В случае установления по итогам проверок, проведенных Учредителем и уполномоченным органом муниципального финансового контроля, фактов несоблюдения целей, условий и порядка предоставления субсидии соответствующие средства субсидии подлежат возврату в соответствующий бюджет: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1 на основании требования Учредителя - в течение 30 рабочих дней со дня получения требования о возврате указанных средств в объеме субсидии, использованной с допущением нарушения;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2 на основании представления и (или) предписания соответствующего органа муниципального финансового контроля - в сроки, установленные в представлении и (или) предписании в соответствии с бюджетным законодательством Российской Федерации. </w:t>
      </w:r>
    </w:p>
    <w:p>
      <w:pPr>
        <w:pStyle w:val="Formattext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 В случае недостижения значений результатов предоставления субсидии, показателей, необходимых для достижения значений результатов предоставления субсидии средства в объеме, пропорциональном величине недостижения значений результатов, подлежат возврату в соответствующий бюджет в течение 30 дней с даты направления соответствующего требования Учредителе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 При невозврате субсидии в установленный срок Учредитель принимает меры по взысканию подлежащей возврату субсидии в судебном порядке.</w:t>
      </w:r>
      <w:bookmarkStart w:id="10" w:name="_Hlk189410995"/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1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 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Учредителем в порядке и по формам, которые установлены порядком проведения мониторинга достижения результатов, утвержденный приказом Учредителя.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tabs>
          <w:tab w:val="clear" w:pos="708"/>
          <w:tab w:val="left" w:pos="1215" w:leader="none"/>
        </w:tabs>
        <w:spacing w:lineRule="auto" w:line="276"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End w:id="10"/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орядку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57095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94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0.35pt;mso-wrap-distance-left:9pt;mso-wrap-distance-right:0pt;mso-wrap-distance-top:0pt;mso-wrap-distance-bottom:0pt;margin-top:1.05pt;mso-position-vertical-relative:text;margin-left:5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94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</w:rPr>
        <w:t xml:space="preserve"> </w:t>
      </w:r>
      <w:r>
        <w:rPr/>
        <w:t>от «___» _____________ 20___ г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Normal"/>
        <w:rPr/>
      </w:pPr>
      <w:r>
        <w:rPr/>
        <w:t>Наименование Учредителя __________________________________________________________________</w:t>
      </w:r>
    </w:p>
    <w:p>
      <w:pPr>
        <w:pStyle w:val="Normal"/>
        <w:rPr/>
      </w:pPr>
      <w:r>
        <w:rPr/>
        <w:t>Наименование (проекта, программы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 ___________________________________________________________________________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</w:t>
      </w:r>
      <w:r>
        <w:rPr>
          <w:b/>
          <w:bCs/>
          <w:shd w:fill="FFFFFF" w:val="clear"/>
        </w:rPr>
        <w:t>(первичный - "0", уточненный - "1", "2", "3", "..."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9"/>
        <w:gridCol w:w="1479"/>
        <w:gridCol w:w="850"/>
        <w:gridCol w:w="851"/>
        <w:gridCol w:w="850"/>
        <w:gridCol w:w="1360"/>
        <w:gridCol w:w="1192"/>
        <w:gridCol w:w="955"/>
        <w:gridCol w:w="1094"/>
        <w:gridCol w:w="1053"/>
        <w:gridCol w:w="1094"/>
        <w:gridCol w:w="1587"/>
        <w:gridCol w:w="1134"/>
      </w:tblGrid>
      <w:tr>
        <w:trPr/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сполнитель          _______________  _______________  _________                                        </w:t>
      </w:r>
    </w:p>
    <w:tbl>
      <w:tblPr>
        <w:tblW w:w="141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901"/>
        <w:gridCol w:w="666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>к Порядку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_» _____________ 20___ г.</w:t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3"/>
        <w:gridCol w:w="884"/>
        <w:gridCol w:w="1015"/>
        <w:gridCol w:w="708"/>
        <w:gridCol w:w="743"/>
        <w:gridCol w:w="675"/>
        <w:gridCol w:w="776"/>
        <w:gridCol w:w="500"/>
        <w:gridCol w:w="1156"/>
        <w:gridCol w:w="1266"/>
        <w:gridCol w:w="498"/>
        <w:gridCol w:w="1214"/>
        <w:gridCol w:w="951"/>
        <w:gridCol w:w="769"/>
        <w:gridCol w:w="945"/>
        <w:gridCol w:w="98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сид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 отчетный пери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 начала год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отчетный период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 начала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>
          <w:trHeight w:val="4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ом числе</w:t>
            </w:r>
          </w:p>
        </w:tc>
      </w:tr>
      <w:tr>
        <w:trPr>
          <w:trHeight w:val="1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jc w:val="center"/>
              <w:rPr/>
            </w:pPr>
            <w:r>
              <w:rPr/>
              <w:t>возврату &lt;9&gt;</w:t>
            </w:r>
          </w:p>
        </w:tc>
      </w:tr>
      <w:tr>
        <w:trPr>
          <w:trHeight w:val="1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по КБ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сполнитель          _______________  _______________  _________                   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Formattext"/>
        <w:spacing w:lineRule="atLeast" w:line="315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Formattext"/>
        <w:spacing w:lineRule="atLeast" w:line="315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>к Порядку определения объема и условий предоставления из бюджета Охинского муниципального округа субсидии на компенсацию расходов отдельной категории педагогических работников, работающих в сельской местности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«____» _____________20____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eastAsia="Times New Roman"/>
          <w:bCs/>
          <w:spacing w:val="2"/>
          <w:sz w:val="22"/>
          <w:szCs w:val="22"/>
          <w:lang w:eastAsia="ru-RU"/>
        </w:rPr>
      </w:pPr>
      <w:r>
        <w:rPr>
          <w:rFonts w:eastAsia="Times New Roman"/>
          <w:bCs/>
          <w:spacing w:val="2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17"/>
        <w:gridCol w:w="2552"/>
        <w:gridCol w:w="1559"/>
        <w:gridCol w:w="1559"/>
        <w:gridCol w:w="1843"/>
        <w:gridCol w:w="2410"/>
        <w:gridCol w:w="212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стижения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(по состоянию на отчетную дат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полнитель          _______________  _______________  _________                                        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center"/>
    </w:pPr>
    <w:rPr>
      <w:rFonts w:eastAsia="Times New Roman"/>
      <w:spacing w:val="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3:00Z</dcterms:created>
  <dc:creator>Пролеева С. Ю.</dc:creator>
  <dc:description/>
  <cp:keywords/>
  <dc:language>en-US</dc:language>
  <cp:lastModifiedBy>Щур Ирина Александровна</cp:lastModifiedBy>
  <cp:lastPrinted>2025-02-27T17:23:00Z</cp:lastPrinted>
  <dcterms:modified xsi:type="dcterms:W3CDTF">2025-02-27T06:33:00Z</dcterms:modified>
  <cp:revision>2</cp:revision>
  <dc:subject/>
  <dc:title> </dc:title>
</cp:coreProperties>
</file>