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84"/>
      </w:tblGrid>
      <w:tr>
        <w:trPr>
          <w:trHeight w:val="130" w:hRule="atLeast"/>
        </w:trPr>
        <w:tc>
          <w:tcPr>
            <w:tcW w:w="493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0"/>
              <w:ind w:right="198" w:hanging="0"/>
              <w:contextualSpacing/>
              <w:rPr/>
            </w:pPr>
            <w:r>
              <w:rPr>
                <w:sz w:val="28"/>
                <w:szCs w:val="28"/>
              </w:rPr>
              <w:t xml:space="preserve">Приложение № 1 </w:t>
              <w:br/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Положению о порядке проведения конкурса по формированию Молодежной администрации </w:t>
            </w:r>
            <w:r>
              <w:rPr>
                <w:sz w:val="28"/>
                <w:szCs w:val="28"/>
              </w:rPr>
              <w:t>Охинского</w:t>
            </w:r>
            <w:r>
              <w:rPr>
                <w:bCs/>
                <w:sz w:val="28"/>
                <w:szCs w:val="28"/>
              </w:rPr>
              <w:t xml:space="preserve"> муниципаль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круга, утвержденного постановлением администрации Охинского муниципального округа </w:t>
            </w:r>
          </w:p>
          <w:p>
            <w:pPr>
              <w:pStyle w:val="24"/>
              <w:shd w:fill="auto" w:val="clear"/>
              <w:tabs>
                <w:tab w:val="clear" w:pos="567"/>
                <w:tab w:val="left" w:pos="179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7.04.202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25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36"/>
      </w:tblGrid>
      <w:tr>
        <w:trPr/>
        <w:tc>
          <w:tcPr>
            <w:tcW w:w="4888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В Конкурсную комиссию 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кандидата полностью)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телефон:</w:t>
            </w:r>
            <w:r>
              <w:rPr>
                <w:sz w:val="24"/>
                <w:szCs w:val="24"/>
              </w:rPr>
              <w:t xml:space="preserve"> __________________________________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221" w:hanging="0"/>
        <w:rPr>
          <w:sz w:val="24"/>
        </w:rPr>
      </w:pPr>
      <w:r>
        <w:rPr>
          <w:sz w:val="24"/>
        </w:rPr>
      </w:r>
    </w:p>
    <w:p>
      <w:pPr>
        <w:pStyle w:val="25"/>
        <w:shd w:fill="auto" w:val="clear"/>
        <w:spacing w:lineRule="auto" w:line="240" w:before="0" w:after="0"/>
        <w:ind w:left="221" w:hanging="0"/>
        <w:rPr>
          <w:sz w:val="24"/>
        </w:rPr>
      </w:pPr>
      <w:r>
        <w:rPr>
          <w:sz w:val="24"/>
        </w:rPr>
      </w:r>
    </w:p>
    <w:p>
      <w:pPr>
        <w:pStyle w:val="25"/>
        <w:shd w:fill="auto" w:val="clear"/>
        <w:spacing w:lineRule="auto" w:line="240" w:before="0" w:after="0"/>
        <w:ind w:left="221" w:hanging="0"/>
        <w:rPr>
          <w:sz w:val="24"/>
        </w:rPr>
      </w:pPr>
      <w:r>
        <w:rPr>
          <w:sz w:val="24"/>
        </w:rPr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25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right="-1" w:firstLine="851"/>
        <w:contextualSpacing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по формированию Молодежной администрации Ох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 Претендую </w:t>
        <w:br/>
        <w:t xml:space="preserve">на должность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)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(а) и согласен(а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567"/>
          <w:tab w:val="left" w:pos="562" w:leader="underscore"/>
          <w:tab w:val="left" w:pos="2113" w:leader="underscore"/>
          <w:tab w:val="left" w:pos="2761" w:leader="underscore"/>
          <w:tab w:val="left" w:pos="4839" w:leader="underscore"/>
          <w:tab w:val="left" w:pos="5353" w:leader="none"/>
          <w:tab w:val="left" w:pos="7710" w:leader="underscore"/>
        </w:tabs>
        <w:spacing w:lineRule="exact" w:line="230" w:before="0" w:after="52"/>
        <w:ind w:left="20" w:hanging="0"/>
        <w:jc w:val="both"/>
        <w:rPr/>
      </w:pPr>
      <w:r>
        <w:rPr/>
        <w:t>"</w:t>
        <w:tab/>
        <w:t>"</w:t>
        <w:tab/>
        <w:t>20</w:t>
        <w:tab/>
        <w:t xml:space="preserve">г. </w:t>
        <w:tab/>
        <w:tab/>
        <w:t>________________________________</w:t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1"/>
        <w:shd w:fill="auto" w:val="clear"/>
        <w:tabs>
          <w:tab w:val="clear" w:pos="567"/>
          <w:tab w:val="left" w:pos="5637" w:leader="none"/>
        </w:tabs>
        <w:spacing w:lineRule="exact" w:line="150" w:before="0" w:after="0"/>
        <w:ind w:left="3640" w:hanging="0"/>
        <w:rPr/>
      </w:pPr>
      <w:r>
        <w:rPr/>
        <w:t>(подпись)</w:t>
        <w:tab/>
        <w:t xml:space="preserve">          (расшифровка подписи)</w:t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0" w:after="0"/>
              <w:ind w:right="198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2 </w:t>
              <w:br/>
              <w:t xml:space="preserve">к Положению о порядке проведения конкурса по формированию Молодежной администрации </w:t>
            </w:r>
            <w:r>
              <w:rPr>
                <w:sz w:val="28"/>
                <w:szCs w:val="28"/>
              </w:rPr>
              <w:t>Охинского</w:t>
            </w:r>
            <w:r>
              <w:rPr>
                <w:bCs/>
                <w:sz w:val="28"/>
                <w:szCs w:val="28"/>
              </w:rPr>
              <w:t xml:space="preserve"> муниципального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круга, утвержденного постановлением администрации Охинского муниципального округа </w:t>
            </w:r>
          </w:p>
          <w:p>
            <w:pPr>
              <w:pStyle w:val="Normal"/>
              <w:spacing w:before="0" w:after="0"/>
              <w:ind w:right="198" w:hanging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07.04.2025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№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250</w:t>
            </w:r>
          </w:p>
        </w:tc>
      </w:tr>
    </w:tbl>
    <w:p>
      <w:pPr>
        <w:pStyle w:val="Normal"/>
        <w:spacing w:before="0" w:after="0"/>
        <w:ind w:left="709" w:right="-1" w:hanging="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  <w:t xml:space="preserve">АНКЕТА </w:t>
        <w:br/>
        <w:t xml:space="preserve">участника конкурса по формированию Молодежной администрации, претендующего на должность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Основные сведения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398"/>
        <w:gridCol w:w="3038"/>
      </w:tblGrid>
      <w:tr>
        <w:trPr>
          <w:trHeight w:val="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Фамил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Им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Отчеств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Дата рож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Место рождения (населенный пунк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Место жительства (населенный пункт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Мобильный телеф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Адрес электронной поч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Аккаунт «ВКонтакте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Аккаунт Телеграм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аккаунты в социальных сетя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Общественная деятельность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3"/>
        <w:gridCol w:w="1820"/>
        <w:gridCol w:w="2111"/>
        <w:gridCol w:w="268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звание общественного объединения или органа молодежного самоупра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Контактные данные </w:t>
              <w:br/>
              <w:t>(сайт, номер телефона, Ф.И.О. контактного лиц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ериод учас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Статус участия </w:t>
              <w:br/>
              <w:t>(кандидат, активист, член, руководитель направления, председатель и так далее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/>
          <w:b/>
        </w:rPr>
      </w:pPr>
      <w:r>
        <w:rPr>
          <w:rFonts w:eastAsia="Batang;바탕"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Batang;바탕" w:cs="Liberation Serif;Times New Roman"/>
        </w:rPr>
      </w:pPr>
      <w:r>
        <w:rPr>
          <w:rFonts w:eastAsia="Batang;바탕" w:cs="Liberation Serif;Times New Roman" w:ascii="Liberation Serif;Times New Roman" w:hAnsi="Liberation Serif;Times New Roman"/>
        </w:rPr>
        <w:t>Опыт реализации проектов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7"/>
        <w:gridCol w:w="2060"/>
        <w:gridCol w:w="1947"/>
        <w:gridCol w:w="279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 xml:space="preserve">Название, краткое описание наиболее значимых проектов </w:t>
              <w:br/>
              <w:t>(цели, масштаб проекта, целевая аудитория, результат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Контактные данные </w:t>
              <w:br/>
              <w:t>(сайт, номер телефона, Ф.И.О. контактного лиц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Период реализ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 xml:space="preserve">Функциональные обязанности (участник, координатор проекта, руководитель проек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и так далее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  <w:szCs w:val="28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Дополнительные сведения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3"/>
        <w:gridCol w:w="3304"/>
        <w:gridCol w:w="3089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  <w:b/>
                <w:b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/>
              </w:rPr>
              <w:t>Знание компьютерных программ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Тип программ (офисные, видеоредакторы, графические редакторы, программы проектного менеджмент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Наименования програм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 xml:space="preserve">Уровень знания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(низкий, базовый, средний, выше среднего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/>
          <w:b/>
        </w:rPr>
      </w:pPr>
      <w:r>
        <w:rPr>
          <w:rFonts w:eastAsia="Batang;바탕" w:cs="Liberation Serif;Times New Roman" w:ascii="Liberation Serif;Times New Roman" w:hAnsi="Liberation Serif;Times New Roman"/>
          <w:b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7"/>
        <w:gridCol w:w="4739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  <w:b/>
                <w:b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/>
              </w:rPr>
              <w:t>Иностранные язык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>Иностранный язы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;Times New Roman" w:ascii="Liberation Serif;Times New Roman" w:hAnsi="Liberation Serif;Times New Roman"/>
              </w:rPr>
              <w:t xml:space="preserve">Степень владения </w:t>
            </w:r>
            <w:r>
              <w:rPr>
                <w:rFonts w:cs="Liberation Serif;Times New Roman" w:ascii="Liberation Serif;Times New Roman" w:hAnsi="Liberation Serif;Times New Roman"/>
                <w:szCs w:val="28"/>
              </w:rPr>
              <w:t>(базовый, разговорный, свободный, в совершенстве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/>
          <w:b/>
        </w:rPr>
      </w:pPr>
      <w:r>
        <w:rPr>
          <w:rFonts w:eastAsia="Batang;바탕" w:cs="Liberation Serif;Times New Roman" w:ascii="Liberation Serif;Times New Roman" w:hAnsi="Liberation Serif;Times New Roman"/>
          <w:b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7"/>
        <w:gridCol w:w="4739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Batang;바탕" w:cs="Liberation Serif;Times New Roman"/>
                <w:b/>
                <w:b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b/>
              </w:rPr>
              <w:t>Иные данны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Служба в Вооруженных силах Российской Федерации, воинское звание (служил/</w:t>
              <w:br/>
              <w:t>не служил, не подлежу призыву / не служил, имеется отсрочка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Ученое степень, ученое звание (при наличии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  <w:szCs w:val="28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Три ваших главных компетенции (компетенция состоит из 3 компонентов: знание, умение и владение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  <w:szCs w:val="28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Наличие научных работ, статей, дипломных</w:t>
              <w:br/>
              <w:t>и иных работ (название, год написания, места публикации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  <w:szCs w:val="28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Любимые виды спорта, спортивные достиж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  <w:szCs w:val="28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Увлечения, хобб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  <w:szCs w:val="28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Важные достижения (чего достигли</w:t>
              <w:br/>
              <w:t>на сегодняшний день в любой сфере жизни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Batang;바탕" w:cs="Liberation Serif;Times New Roman"/>
                <w:szCs w:val="28"/>
              </w:rPr>
            </w:pPr>
            <w:r>
              <w:rPr>
                <w:rFonts w:eastAsia="Batang;바탕"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/>
          <w:b/>
        </w:rPr>
      </w:pPr>
      <w:r>
        <w:rPr>
          <w:rFonts w:eastAsia="Batang;바탕"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/>
        <w:t>Личные взгляды и позиции (каждый ответ не менее 500 знаков)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677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Какие, на Ваш взгляд, существуют проблемы в сфере реализации государственной молодежной политики</w:t>
              <w:br/>
              <w:t>в муниципальном образовании, на территории которого вы проживаете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Что наиболее важно предпринять для повышения результативности работы в сфере реализации государственной молодежной политики в муниципальном образовании, на территории которого вы проживаете?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Что Вы знаете о Молодежной администраци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Почему Вы хотите стать членом Молодежной администраци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Чем обусловлен выбор указанной в анкете должности в Молодежной администраци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Какой род профессиональных занятий Вы считаете наиболее интересным для себя в ближайшие 5–7 лет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/>
          <w:b/>
        </w:rPr>
      </w:pPr>
      <w:r>
        <w:rPr>
          <w:rFonts w:eastAsia="Batang;바탕"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>
          <w:rFonts w:ascii="Liberation Serif;Times New Roman" w:hAnsi="Liberation Serif;Times New Roman" w:eastAsia="Batang;바탕" w:cs="Liberation Serif;Times New Roman"/>
          <w:b/>
          <w:b/>
        </w:rPr>
      </w:pPr>
      <w:r>
        <w:rPr>
          <w:rFonts w:eastAsia="Batang;바탕"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ата заполнения _____________</w:t>
        <w:tab/>
        <w:t>Подпись ____________________         /И.О./ Фамил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5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0" w:after="60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600" w:after="180"/>
      <w:jc w:val="center"/>
    </w:pPr>
    <w:rPr>
      <w:b/>
      <w:bCs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33" w:before="180" w:after="0"/>
      <w:jc w:val="both"/>
    </w:pPr>
    <w:rPr>
      <w:b/>
      <w:bCs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6:00Z</dcterms:created>
  <dc:creator>Kultura1</dc:creator>
  <dc:description/>
  <cp:keywords/>
  <dc:language>en-US</dc:language>
  <cp:lastModifiedBy>Клаптенко Владимир Андреевич</cp:lastModifiedBy>
  <cp:lastPrinted>2025-04-07T17:44:00Z</cp:lastPrinted>
  <dcterms:modified xsi:type="dcterms:W3CDTF">2025-04-10T03:41:00Z</dcterms:modified>
  <cp:revision>6</cp:revision>
  <dc:subject/>
  <dc:title/>
</cp:coreProperties>
</file>