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40640</wp:posOffset>
            </wp:positionV>
            <wp:extent cx="51054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ПРОЕКТ</w:t>
      </w:r>
    </w:p>
    <w:p>
      <w:pPr>
        <w:pStyle w:val="Heading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Heading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САХАЛ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И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ab/>
        <w:tab/>
        <w:tab/>
        <w:t xml:space="preserve">                   </w:t>
        <w:tab/>
        <w:tab/>
      </w:r>
      <w:r>
        <w:rPr/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rPr/>
                  </w:pPr>
                  <w:r>
                    <w:rPr/>
                    <w:t>от .2017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36" w:type="dxa"/>
            <w:tcBorders/>
          </w:tcPr>
          <w:tbl>
            <w:tblPr>
              <w:tblW w:w="2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</w:tblGrid>
            <w:tr>
              <w:trPr/>
              <w:tc>
                <w:tcPr>
                  <w:tcW w:w="2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94" w:hanging="194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-П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-360"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first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735" w:hRule="atLeast"/>
        </w:trPr>
        <w:tc>
          <w:tcPr>
            <w:tcW w:w="49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и дополнений в нормативные затраты на обеспечение функций</w:t>
            </w:r>
            <w:r>
              <w:rPr/>
              <w:t xml:space="preserve"> комитета по управлению муниципальным имуществом и экономике муниципального образования городской округ «Охинский»</w:t>
            </w:r>
            <w:r>
              <w:rPr>
                <w:bCs/>
              </w:rPr>
              <w:t>, утвержденные приказом от 19.09.2016 г. № 96-П «О но</w:t>
            </w:r>
            <w:r>
              <w:rPr/>
              <w:t>рмативных затратах на обеспечение функций комит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внебюджетными фондами и муниципальных органов», постановления администрации муниципального образования городской округ «Охинский» от 10 июня 2016 года № 375 «О требованиях к определению нормативных затрат на обеспечение функций органов местного самоуправления муниципального образования городской округ «Охинский», в связи с изменением стоимости планируемых к закупке товаров, работ, услуг, </w:t>
      </w:r>
    </w:p>
    <w:p>
      <w:pPr>
        <w:pStyle w:val="Default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142" w:firstLine="709"/>
        <w:jc w:val="both"/>
        <w:rPr/>
      </w:pPr>
      <w:r>
        <w:rPr>
          <w:sz w:val="26"/>
          <w:szCs w:val="26"/>
        </w:rPr>
        <w:t>В</w:t>
      </w:r>
      <w:r>
        <w:rPr>
          <w:bCs/>
        </w:rPr>
        <w:t>нести изменения и дополнения в нормативные затраты на обеспечение функций</w:t>
      </w:r>
      <w:r>
        <w:rPr/>
        <w:t xml:space="preserve"> комитета по управлению муниципальным имуществом и экономике муниципального образования городской округ «Охинский»</w:t>
      </w:r>
      <w:r>
        <w:rPr>
          <w:bCs/>
        </w:rPr>
        <w:t>, утвержденные приказом от 19.09.2016 г. № 96-П «О но</w:t>
      </w:r>
      <w:r>
        <w:rPr/>
        <w:t>рмативных затратах на обеспечение функций комитета»: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bCs/>
        </w:rPr>
      </w:pPr>
      <w:r>
        <w:rPr>
          <w:sz w:val="23"/>
          <w:szCs w:val="23"/>
        </w:rPr>
        <w:t xml:space="preserve">1.1. Таблицу № 1 «Нормативы обеспечения функций комитета </w:t>
      </w:r>
      <w:r>
        <w:rPr>
          <w:color w:val="000000"/>
        </w:rPr>
        <w:t>по приобретению программного обеспечения и его сопровождению</w:t>
      </w:r>
      <w:r>
        <w:rPr>
          <w:sz w:val="23"/>
          <w:szCs w:val="23"/>
        </w:rPr>
        <w:t>» изложить в следующей редакци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Базовая стоимость прав на использование программного обеспечения криптографической защиты информации</w:t>
      </w:r>
    </w:p>
    <w:tbl>
      <w:tblPr>
        <w:tblW w:w="9288" w:type="dxa"/>
        <w:jc w:val="left"/>
        <w:tblInd w:w="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739"/>
        <w:gridCol w:w="1558"/>
        <w:gridCol w:w="1332"/>
        <w:gridCol w:w="1996"/>
      </w:tblGrid>
      <w:tr>
        <w:trPr>
          <w:trHeight w:val="92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программного обеспеч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стоимость одной лицензии в год (руб.)</w:t>
            </w:r>
          </w:p>
        </w:tc>
      </w:tr>
      <w:tr>
        <w:trPr>
          <w:trHeight w:val="977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Лицензия на право использования "КриптоПро CSP" на рабочей стан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ключительно</w:t>
            </w:r>
          </w:p>
        </w:tc>
      </w:tr>
      <w:tr>
        <w:trPr>
          <w:trHeight w:val="100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цензия на право использования "КриптоПро CSP" на сервер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ключительно</w:t>
            </w:r>
          </w:p>
        </w:tc>
      </w:tr>
      <w:tr>
        <w:trPr>
          <w:trHeight w:val="991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цензия на право использования </w:t>
            </w:r>
            <w:r>
              <w:rPr>
                <w:lang w:val="en-US"/>
              </w:rPr>
              <w:t>Kasperc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10 для </w:t>
            </w:r>
            <w:r>
              <w:rPr>
                <w:lang w:val="en-US"/>
              </w:rPr>
              <w:t>Window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ключительно</w:t>
            </w:r>
          </w:p>
        </w:tc>
      </w:tr>
      <w:tr>
        <w:trPr>
          <w:trHeight w:val="991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цензия на право использования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Comander</w:t>
            </w:r>
            <w:r>
              <w:rPr/>
              <w:t xml:space="preserve"> 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ключительно</w:t>
            </w:r>
          </w:p>
        </w:tc>
      </w:tr>
      <w:tr>
        <w:trPr>
          <w:trHeight w:val="99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ензия на право использования </w:t>
            </w:r>
            <w:r>
              <w:rPr>
                <w:lang w:val="en-US"/>
              </w:rPr>
              <w:t>Office</w:t>
            </w:r>
            <w:r>
              <w:rPr/>
              <w:t xml:space="preserve"> 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ключительно</w:t>
            </w:r>
          </w:p>
        </w:tc>
      </w:tr>
      <w:tr>
        <w:trPr>
          <w:trHeight w:val="99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ензия на право использования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ительн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Таблицу № 2 «</w:t>
      </w:r>
      <w:r>
        <w:rPr>
          <w:color w:val="000000"/>
        </w:rPr>
        <w:t>Базовая стоимость прав на использование программного обеспечения и его сопровождения» изложить в следующей редакци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41"/>
        <w:gridCol w:w="1559"/>
        <w:gridCol w:w="1333"/>
        <w:gridCol w:w="1997"/>
      </w:tblGrid>
      <w:tr>
        <w:trPr>
          <w:trHeight w:val="11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color w:val="000000"/>
              </w:rPr>
              <w:t>Пакет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ельная стоимость одной единицы в год (руб.)</w:t>
            </w:r>
          </w:p>
        </w:tc>
      </w:tr>
      <w:tr>
        <w:trPr>
          <w:trHeight w:val="2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программного обеспечения 1С:Бухгалтерия; Зарплата и ка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220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 на использование программы для ЭВМ «Контур-Эктер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12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за данных Электронная система «Госзака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100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провождение программного комплекса «САУ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100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равочная система «Консультант Плюс: Комментарии законодатель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5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равочно-правовая система «Консультант Плюс: Версия Про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160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равочно-правовая система флэш типа «Консультант Плюс: Сахалинский вы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65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равочная система «Консультант Бухгалтер: Вопросы-отве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5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по договорам по обновлению и сопровождению программ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0 000 включительно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нос базы данных из редакции «Бухгалтерия государственного учреждения редакция 1.0 в редакцию 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20 000 включительно</w:t>
            </w:r>
          </w:p>
        </w:tc>
      </w:tr>
    </w:tbl>
    <w:p>
      <w:pPr>
        <w:pStyle w:val="Normal"/>
        <w:shd w:fill="FFFFFF" w:val="clear"/>
        <w:spacing w:before="120" w:after="0"/>
        <w:ind w:lef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641" w:hanging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autoSpaceDE w:val="false"/>
        <w:ind w:firstLine="641"/>
        <w:jc w:val="both"/>
        <w:rPr>
          <w:sz w:val="26"/>
          <w:szCs w:val="26"/>
        </w:rPr>
      </w:pPr>
      <w:r>
        <w:rPr>
          <w:color w:val="000000"/>
        </w:rPr>
        <w:t>Базовая стоимость иного программного обеспечения (автоматизации бюджетного процесса, сдачи отчетности, и другого лицензионного программного обеспечения) определяется из среднегодовых затрат на данное программное обеспечение (исходя из 3-х летнего периода) или на основании предложений официальных представителей разработчика данного программного обеспе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240" w:after="0"/>
        <w:jc w:val="both"/>
        <w:rPr/>
      </w:pPr>
      <w:r>
        <w:rPr>
          <w:sz w:val="26"/>
          <w:szCs w:val="26"/>
        </w:rPr>
        <w:t>1.3. Таблицу № 12 «</w:t>
      </w:r>
      <w:r>
        <w:rPr/>
        <w:t>Нормы обеспечения функций комитета на приобретение устройств для формирования и уничтожения документов» изложить в следующей редакци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418"/>
        <w:gridCol w:w="1199"/>
        <w:gridCol w:w="1653"/>
        <w:gridCol w:w="1860"/>
      </w:tblGrid>
      <w:tr>
        <w:trPr>
          <w:trHeight w:val="12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5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5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/>
            </w:pPr>
            <w:r>
              <w:rPr/>
              <w:t>эксплуатации в года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ельная стоимость одной единицы (руб.)</w:t>
            </w:r>
          </w:p>
        </w:tc>
      </w:tr>
      <w:tr>
        <w:trPr>
          <w:trHeight w:val="6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а для уничтожения документов (шред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30 000</w:t>
            </w:r>
          </w:p>
        </w:tc>
      </w:tr>
      <w:tr>
        <w:trPr>
          <w:trHeight w:val="6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рошюровщик (переплетчик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более 10 000</w:t>
            </w:r>
          </w:p>
        </w:tc>
      </w:tr>
      <w:tr>
        <w:trPr>
          <w:trHeight w:val="6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нок для прошивки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более 10 000</w:t>
            </w:r>
          </w:p>
        </w:tc>
      </w:tr>
    </w:tbl>
    <w:p>
      <w:pPr>
        <w:pStyle w:val="Style16"/>
        <w:spacing w:before="240" w:after="240"/>
        <w:ind w:lef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before="240" w:after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Таблицу № 14</w:t>
      </w:r>
      <w:r>
        <w:rPr>
          <w:rFonts w:cs="Times New Roman" w:ascii="Times New Roman" w:hAnsi="Times New Roman"/>
          <w:bCs/>
          <w:color w:val="000000"/>
        </w:rPr>
        <w:t xml:space="preserve"> «Нормативы обеспечения функций комитета, применяемые при расчете за услуги связи» изложить в </w:t>
      </w:r>
      <w:r>
        <w:rPr>
          <w:rFonts w:cs="Times New Roman" w:ascii="Times New Roman" w:hAnsi="Times New Roman"/>
          <w:color w:val="000000"/>
        </w:rPr>
        <w:t>следующей</w:t>
      </w:r>
      <w:r>
        <w:rPr>
          <w:rFonts w:cs="Times New Roman" w:ascii="Times New Roman" w:hAnsi="Times New Roman"/>
          <w:bCs/>
          <w:color w:val="000000"/>
        </w:rPr>
        <w:t xml:space="preserve"> редакции:</w:t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6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абонентских номеров пользователь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месячная абонентская плата на 1 абонентски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месяцев предоставления услуги в 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е боле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е более 12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</w:tbl>
    <w:p>
      <w:pPr>
        <w:pStyle w:val="Style16"/>
        <w:ind w:left="4684" w:hanging="424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6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абонентских номеров пользователь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етализированной информации об оказанных услуг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месяцев предоставления услуги в 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е боле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е более 1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ind w:left="142" w:firstLine="295"/>
        <w:jc w:val="both"/>
        <w:rPr/>
      </w:pPr>
      <w:r>
        <w:rPr>
          <w:rFonts w:cs="Times New Roman" w:ascii="Times New Roman" w:hAnsi="Times New Roman"/>
          <w:color w:val="000000"/>
        </w:rPr>
        <w:t>1.5. Таблицу № 15 «</w:t>
      </w:r>
      <w:r>
        <w:rPr>
          <w:rFonts w:cs="Times New Roman" w:ascii="Times New Roman" w:hAnsi="Times New Roman"/>
          <w:bCs/>
          <w:color w:val="000000"/>
        </w:rPr>
        <w:t xml:space="preserve">Нормативы обеспечения функций комитета, применяемые при расчете нормативных затрат на оплату услуг почтовой связи» изложить в </w:t>
      </w:r>
      <w:r>
        <w:rPr>
          <w:rFonts w:cs="Times New Roman" w:ascii="Times New Roman" w:hAnsi="Times New Roman"/>
          <w:color w:val="000000"/>
        </w:rPr>
        <w:t>следующей</w:t>
      </w:r>
      <w:r>
        <w:rPr>
          <w:rFonts w:cs="Times New Roman" w:ascii="Times New Roman" w:hAnsi="Times New Roman"/>
          <w:bCs/>
          <w:color w:val="000000"/>
        </w:rPr>
        <w:t xml:space="preserve"> редакции:</w:t>
      </w:r>
    </w:p>
    <w:p>
      <w:pPr>
        <w:pStyle w:val="Style16"/>
        <w:spacing w:lineRule="auto" w:line="276"/>
        <w:ind w:left="142" w:firstLine="29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6"/>
        <w:gridCol w:w="3147"/>
        <w:gridCol w:w="2769"/>
        <w:gridCol w:w="1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 от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ое количество почтовых отправлений в год,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 более (е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1 почтового отправления, не более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ное отправл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тое почтовое отправление (конверт маркированны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верты маркированны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верты маркированные для отправки заказных пис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ресс доставка почты специализированными организация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1 кг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деро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Cs/>
        </w:rPr>
        <w:tab/>
        <w:t>1.6. Таблицу № 17 «</w:t>
      </w:r>
      <w:r>
        <w:rPr/>
        <w:t>Нормативы обеспечения функций комитета на приобретение канцелярских принадлежностей в расчете на одного муниципального служащего, сотрудника комитета» изложить в следующей редакци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54"/>
        <w:gridCol w:w="1292"/>
        <w:gridCol w:w="1836"/>
        <w:gridCol w:w="1805"/>
        <w:gridCol w:w="11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одного сотруд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(руб.)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куб для записей (сменный) 9*9*5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А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на 4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ик датированный/не датированный фА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90*90*90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90*90*90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с клеевым краем 51*76 мм 5 цветов не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с клеевым краем 76*76 мм 5 цветов не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ы в ассортименте - упаковка 12 шт. (15, 19, 25, 32, 41,51м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пластиковая 12*45мм 5цв.*25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ь настольный листов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т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автоматическ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пластиковый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бумажный немаркированный А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зина для бума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 ленточный 4.2*1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 ленточный 5*8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ой блок к коррект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сти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30 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кий блок 51*38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кий блок 75*75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ы-текстовыдел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ш с боковой перфорацией А4 100 шт. в у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 вертикальный/горизонта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 картонная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 пластиковая А4, 0,3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 пластиковая А4 200 мкм (100 шт. упаков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 пластиковая А4 толщина 0,4 мм б/цв. (50 шт. упаков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пластиковая 10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пластиковая 14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пластиковая 19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пластиковая 8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подпис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файл 50/75 мм с арочным механизм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жимом (пласти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конверт на мол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архивная бумвин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ноп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ш А4 с боковой перфорацией 30 мк 50 шт. цвет ассор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ш А4 с боковой перфорацией 30 мк 100 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и А-4 цифровой 1-12 пластиковый,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(для руководителя, заместителя руковод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а шариков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а шариковая с резиновым держателем 0,7 синя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фетки для чистки мониторов и оргтехни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обы для степлера (24/10, 23/10, 10/6м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шиватель с прозрачным верх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шиватель картонный «ДЕЛ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на комите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пки 33 мм, 100шт. в пач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автоматических карандашей (0,5/0,7 м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руч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механическая 5,5х10х8,8 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 силикатный с запасной губк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самонаб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на комите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филь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48 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8 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2 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, учет инструктажей, прове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50 мм гофриров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28 мм ник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кая лента упаковоч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упаковочная 50*50  40 мк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(50 м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(60 м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нсер для скрепок магни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нот для записей А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нот для записей А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амбар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штемпельная (синяя, фиолет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1" w:hanging="0"/>
              <w:rPr/>
            </w:pPr>
            <w:r>
              <w:rPr/>
              <w:t>8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70"/>
              <w:ind w:left="28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тки для прошивки докумен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олиэфи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прошивки документов 10 см. бумвин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ла для прошивки докумен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о для прошивки докум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нь приводной М/68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ч-корд (0,5 м, 1 м, 1,5 м, 3 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а комите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бумаж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на самоклеящейся подств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ь прошивная лавсан 1000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 комит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под календарь насто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-дом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архивная кар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архивная на кольцах А4 40 мм ширина бумвин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ш с боковой перфорацией 60 мк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ш с боковой перфорацией 120 мк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ки металличе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 для ручек металлический сетчат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шиватель А4 гофрокарт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с клеевым краем 75*75 400л 5 ц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умажный с клеевым краем 50*50 мм 225 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 в каранда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архивная А4 120 мм плас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архивная А4 70 мм микрогофрокартон с завяз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па резинках А4 7 отделений плас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bCs/>
        </w:rPr>
        <w:t xml:space="preserve">1.7. Таблицу № 28 нормативы затрат на оплату </w:t>
      </w:r>
      <w:r>
        <w:rPr>
          <w:bCs/>
          <w:sz w:val="23"/>
          <w:szCs w:val="23"/>
        </w:rPr>
        <w:t>услуг по утилизации картриджей,мониторов и других средств оргтехники изложить в следующей редакции</w:t>
      </w:r>
    </w:p>
    <w:p>
      <w:pPr>
        <w:pStyle w:val="Default"/>
        <w:spacing w:before="360" w:after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№ 28</w:t>
      </w:r>
    </w:p>
    <w:p>
      <w:pPr>
        <w:pStyle w:val="Default"/>
        <w:spacing w:before="240" w:after="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Нормативы затрат на оплату услуг по утилизации картриджей,</w:t>
      </w:r>
    </w:p>
    <w:p>
      <w:pPr>
        <w:pStyle w:val="Default"/>
        <w:spacing w:before="0" w:after="12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ониторов и других средств оргтех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3543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картриджей, мониторов и других средств оргтехники, (е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утилизации картриджей, мониторов и других средств оргтехники, не более (руб.)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картри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мон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прин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системного 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</w:tbl>
    <w:p>
      <w:pPr>
        <w:pStyle w:val="Normal"/>
        <w:widowControl w:val="false"/>
        <w:spacing w:lineRule="auto" w:line="276" w:before="240" w:after="0"/>
        <w:ind w:firstLine="709"/>
        <w:jc w:val="both"/>
        <w:rPr/>
      </w:pPr>
      <w:r>
        <w:rPr/>
        <w:t xml:space="preserve">2. Советнику комитета разместить настоящий приказ в единой информационной системе в сфере закупок и на официальном сайте администрации городского округа «Охинский»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okha</w:t>
      </w:r>
      <w:r>
        <w:rPr>
          <w:u w:val="single"/>
        </w:rPr>
        <w:t>.ru</w:t>
      </w:r>
      <w:r>
        <w:rPr/>
        <w:t xml:space="preserve"> в течение 7 рабочих дней со дня его подписания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риказа возложить на советника комитета Алергуш Л.В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775"/>
      </w:tblGrid>
      <w:tr>
        <w:trPr>
          <w:trHeight w:val="1414" w:hRule="atLeast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left="-360" w:firstLine="360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  <w:t>А.В. Бородай</w:t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4:00Z</dcterms:created>
  <dc:creator>User</dc:creator>
  <dc:description/>
  <cp:keywords/>
  <dc:language>en-US</dc:language>
  <cp:lastModifiedBy>Алергуш Любовь Васильевна</cp:lastModifiedBy>
  <cp:lastPrinted>2016-12-23T09:26:00Z</cp:lastPrinted>
  <dcterms:modified xsi:type="dcterms:W3CDTF">2017-11-07T04:14:00Z</dcterms:modified>
  <cp:revision>2</cp:revision>
  <dc:subject/>
  <dc:title> </dc:title>
</cp:coreProperties>
</file>