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т ________________                                                                                       </w:t>
        <w:tab/>
        <w:t>№ _____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right="-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 в постановление администрации муниципального образования городской округ «Охинский» от 08.08.2014 № 556 «Об утверждении муниципальной целевой программы «Обеспечение населения муниципального образования городской округ «Охинский» качественным жильем на 2015-2020 годы»</w:t>
            </w:r>
          </w:p>
        </w:tc>
      </w:tr>
    </w:tbl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мероприятий государственной программы Сахалинской области «Обеспечение населения Сахалинской области качественным жильем», руководствуясь Уставом муниципального образования городской округ «Охинский» </w:t>
      </w:r>
    </w:p>
    <w:p>
      <w:pPr>
        <w:pStyle w:val="ConsPlusNormal"/>
        <w:widowControl/>
        <w:ind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-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городской округ «Охинский» от 08.08.2014 № 556 «Об утверждении муниципальной целевой программы «Обеспечение населения муниципального образования городской округ «Охинский» качественным жильем на 2015-2020 годы» (далее – Программа)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9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5 – 2025 годах состави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37 28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49 362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72 149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698 154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86 932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70 731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78 534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99 433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34 761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783 037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781 364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782 820,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го по источник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 федерального  бюджета  - 2016 год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44 41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 областного  бюджет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 911 187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26 19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07 446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686 652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40 782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22 565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237 407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66 028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09 306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605 394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04 702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4 705,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счет  средств местного   бюджета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1 68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3 167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0 287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11 502,2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46 150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 166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41 126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33 405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5 454,4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7 642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6 661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178 114,9 тыс. рублей.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аспорте подпрограммы 1 «Развитие жилищного строительства» Программы пункт 8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5 – 2025 годах состави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 59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 763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 929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994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4 547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 432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442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803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5 106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2 524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82 524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82 524,6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 по источник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 федерального  бюджета  -  0,00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 областного  бюджет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7 226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 077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043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 50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 378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 087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388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705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5 055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47 66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47 66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147 662,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местного   бюджет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 36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686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886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489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 169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 345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 86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 862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4 862,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источников –0,00 тыс. рублей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аспорте подпрограммы 2 «Переселение граждан из аварийного жилищного фонда» Программы пункт 8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5 – 2025 годах состави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9 83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92 090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7 145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86 310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2 121,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0 465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1 845,9 тыс. рублей;</w:t>
            </w:r>
          </w:p>
          <w:p>
            <w:pPr>
              <w:pStyle w:val="Normal"/>
              <w:rPr/>
            </w:pPr>
            <w:r>
              <w:rPr/>
              <w:t>2021 год – 101 010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1 010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5 94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5 945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65 948,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го по источник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 федерального  бюджета 2016 год - 244 415,2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 областного  бюджет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8 84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90 17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79 403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78 069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2 935,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46 321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 827,3 тыс. рублей;</w:t>
            </w:r>
          </w:p>
          <w:p>
            <w:pPr>
              <w:pStyle w:val="Normal"/>
              <w:rPr/>
            </w:pPr>
            <w:r>
              <w:rPr/>
              <w:t>2021 год –  100 00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00 00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57 039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457 040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457 043,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 счет  средств местного   бюджет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6 57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920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326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 241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 186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143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18,6 тыс. рублей;</w:t>
            </w:r>
          </w:p>
          <w:p>
            <w:pPr>
              <w:pStyle w:val="Normal"/>
              <w:rPr/>
            </w:pPr>
            <w:r>
              <w:rPr/>
              <w:t>2021 год – 1 010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10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904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8 904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 905,1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4" w:firstLine="5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4" w:firstLine="533"/>
        <w:jc w:val="both"/>
        <w:rPr/>
      </w:pPr>
      <w:r>
        <w:rPr/>
        <w:t>1.4. Приложение 1.1 к муниципальной программе «Обеспечение населения муниципального образования городской округ «Охинский» качественным жильем» изложить в соответствии с приложением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4" w:firstLine="675"/>
        <w:jc w:val="both"/>
        <w:rPr/>
      </w:pPr>
      <w:r>
        <w:rPr/>
        <w:t>1.5. Приложение 1.2 к муниципальной программе «Обеспечение населения муниципального образования городской округ «Охинский» качественным жильем» изложить в соответствии с приложением № 2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kh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по строительству и развитию инфраструктур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С.Н. Гусев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720" w:right="45" w:hanging="720"/>
        <w:jc w:val="both"/>
        <w:rPr>
          <w:b/>
          <w:b/>
        </w:rPr>
      </w:pPr>
      <w:r>
        <w:rPr>
          <w:b/>
        </w:rPr>
        <w:t>городской округ «Охинский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1365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  <w:br/>
              <w:t>муниципального образования</w:t>
              <w:br/>
              <w:t>городской округ «Охинский»</w:t>
              <w:br/>
              <w:t>от _____________ № __________</w:t>
            </w:r>
          </w:p>
        </w:tc>
      </w:tr>
    </w:tbl>
    <w:p>
      <w:pPr>
        <w:pStyle w:val="Normal"/>
        <w:widowControl w:val="false"/>
        <w:autoSpaceDE w:val="false"/>
        <w:ind w:firstLine="11340"/>
        <w:rPr/>
      </w:pPr>
      <w:r>
        <w:rPr/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Приложение 1.1.</w:t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«Обеспечение населения муниципального образования</w:t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городской округ «Охинский» качественным жильем»</w:t>
      </w:r>
    </w:p>
    <w:p>
      <w:pPr>
        <w:pStyle w:val="Normal"/>
        <w:widowControl w:val="false"/>
        <w:autoSpaceDE w:val="false"/>
        <w:ind w:firstLine="11340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9"/>
        <w:gridCol w:w="1641"/>
        <w:gridCol w:w="1360"/>
        <w:gridCol w:w="1251"/>
        <w:gridCol w:w="1353"/>
        <w:gridCol w:w="1340"/>
        <w:gridCol w:w="1417"/>
        <w:gridCol w:w="1320"/>
        <w:gridCol w:w="1517"/>
      </w:tblGrid>
      <w:tr>
        <w:trPr>
          <w:trHeight w:val="31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, ПРОГРАММНЫХ МЕРОПРИЯТИЙ И ИСТОЧНИКОВ ФИНАНСИРОВАНИЯ</w:t>
            </w: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</w:t>
            </w:r>
          </w:p>
        </w:tc>
        <w:tc>
          <w:tcPr>
            <w:tcW w:w="9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годы (тыс. рублей)</w:t>
            </w:r>
          </w:p>
        </w:tc>
      </w:tr>
      <w:tr>
        <w:trPr>
          <w:trHeight w:val="8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о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населения муниципального образования городской округ "Охинский» качественным жильем 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7 28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362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14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1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9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73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5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41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4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1 18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19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4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6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8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6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7 407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68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8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5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6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26,7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: "Развитие жилищного строительства" (2015-2016 г.г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59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76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92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54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43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42,9</w:t>
            </w:r>
          </w:p>
        </w:tc>
      </w:tr>
      <w:tr>
        <w:trPr>
          <w:trHeight w:val="83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: "Стимулирование жилищного строительства" (2017-2025 г.г.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7 22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077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0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37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08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88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 36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88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34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градостроительного планирования (2015-2016 г.г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2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9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градостроительной деятельности (2017-2025 г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документов территориального план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1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тировка Генерального плана и правил землепользования  с. Тунгор городской округ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местных нормативов градостроительного проектирования городского округа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генерального плана муниципального образования городской округ «Охинский» и внесение изменений в правила землепользования и застройки  муниципального образования городской округ «Охинский»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документации по планировке территор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6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 планировки и проект межевания  территории для размещения линейного объекта "Реконструкция очистительной водопроводной станции водохранилища на оз. Медвежь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тировка генерального плана  городского округа "Охинский" и правил землепользования и застройки г. Оха. Схема зонирования территории и зональные регламенты к правилам землепользования и застройки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опографических карт муниципального образования городской округ «Охинский» в масштабе  1:1000 (г. Оха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842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76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опографических карт муниципального образования городской округ «Охинский» в масштабе  1:1000 (с. Тунгор, с. Москальво, с. Некрасовка, с. Восточное, с. Рыбновск, с. Рыбное, п/р Лагур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инженерных изысканий для подготовки документации по планировке территории, разработка документации по планировк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планировки и проектов межевания территории г. Ох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7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змещения рекламных конструкций в муниципальном образовании городской округ "Охинский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граммы комплексного развития транспортной инфраструктуры муниципального образования городской округ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граммы комплексного развития социальной инфраструктуры муниципального образования городской округ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 транспортной инфраструк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5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3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 для строительства, реконструкции инженерной и транспортной инфраструктур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инженерных изысканий части территории муниципального образования городской округ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инженерные изыскания  по объекту"Строительство инженерной и транспортной инфраструктуры площадки №3 (II очередь) в г. Ох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7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для строительства, реконструкции инженерной и транспортной инфраструк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боты по проектированию объекты "Строительство инженерной и транспортной инфраструктуры площадки №3 (II очередь) в г. Охе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(строительство, реконструкция, приобретение) земельных участков инженерной и транспортной инфраструктур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Строительство инженерной и транспортной инфраструктуры площадка №2 к жилому дому по ул. Комсомольско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Строительство инженерной и транспортной инфраструктуры площадки №3 (II очередь) в г. Ох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нос сетей инженерной инфраструктуры в с. Тунго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нос сетей газопровода в с. Некрасовка, Ох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5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П в с. Тунгор, в т. ч. Проверка локального сметного расч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6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нженерной и транспортной инфраструктуры к жилым домам в с. Тунгор, Ох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муниципального жилищного фонда, создание условий для жилищного строительства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рынке и вторичном рынке) жи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3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4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рынке и вторичном рынке) служебного жи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рынке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3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3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с. Некрасовка Ох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8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5,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4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6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вартир с привлечением средств инвестора в г. Охе (115 квартир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г. Ох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 установка газового оборудования по объекту Строительство 18-ти квартирного жилого дома №7 в г. Охе (площадка №3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5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18-ти квартирного жилого дома №7 в г. Охе (площадка №3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6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 монтаж системы автоматического контроля загазованности САКЗ-МК-2-1А Приоретение и монтажклапанов СВК-7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7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приобретение на первичном рынке) жилья, в т. ч. экспертные работы, проверка локальных сметных расчетов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8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приобретение на первичном рынке) жилья, в т. ч. разработка проектно-сметной документ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9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анение нарушений допущенных при строительстве введенных в эксплуатацию жилых дом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на вторичном рынк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6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1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3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95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7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о строительством индивидуального жилого дома в рамках реализации программы "Дальневосточный гектар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2: «Переселение граждан из аварийного жилищного фонда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83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 09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 14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6 3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 12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465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 845,9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 4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78 849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1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40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8 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 93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32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827,3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7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43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8,6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452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38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45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2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г. Ох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8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3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с. Тунгор Ох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3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6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7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3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строительству "под ключ" жилых домов по улице Блюхера в г. Охе в рамках объекта капитального строительства "Обеспечение мероприятий по переселению граждан из аварийного жилищного фонда", в том числе авторский надзор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44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2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3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3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4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допущенных при строительстве введенных в эксплуатацию жилых дом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64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9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4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жилья на вторичном рынк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1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1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лата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, а также использование в указанных целях механизма предоставления лицам, в чьей собственности находятся жилые помещения, входящие в аварийный жилищный фонд, именных Сертификатов, дающих право указанной категории граждан приобрести жилые помещения как на первичном, так и на вторичном рынке жилья на территории Сахалинской области.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63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9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едование жилых домов на предмет признания их аварийными и подлежащими сносу или реконструк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5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70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45,9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7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27,3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3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6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2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8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4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жилых помещений на вторичном рынке жиль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купная стоимост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ав граждан-собственников жилых помещений, расположенных в аварийном жилищном фонде, признанном таковым после 01.01.20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2</w:t>
            </w:r>
          </w:p>
        </w:tc>
      </w:tr>
      <w:tr>
        <w:trPr>
          <w:trHeight w:val="19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43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64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1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</w:tr>
      <w:tr>
        <w:trPr>
          <w:trHeight w:val="5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апитального ремонта муниципального жилищного фонда с целью дальнейшего переселения граждан, проживающих в аварийном жилищном фонд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,7</w:t>
            </w:r>
          </w:p>
        </w:tc>
      </w:tr>
      <w:tr>
        <w:trPr>
          <w:trHeight w:val="1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4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Повышение сейсмоустойчивости жилых домов, основных объектов и систем жизнеобеспеч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7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0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разработка проект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9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 квартир в сесмостойких дома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йсмостойких жилых дом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оочередных работ по сейсмоусилению (строительству) объектов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1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йсмоусиление МБДОУ детский сад №20 "Снегурочка" в г.Охе" (в том числе: разработка проектной документации, проведение государственной экспертиз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2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йсмоусиление МОУ начальная общеобразовательная школа №2 в г.Охе" (в том числе: разработка проектной документации, проведение государственной экспертиз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усиление (строительство) объектов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усиление (строительство) здания администрации расположенного по адресу: г.Оха, ул.Ленина,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оочередных работ по сейсмоусилению (строительству) объектов и систем жизнеобеспече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, в том числе проверка локальных сметных расчетов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3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725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74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 817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5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50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9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46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 498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7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8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8,2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земельных участков, подлежащих предоставлению семьям, имеющим трех и более детей, в том числе проверка локальных сметных расчетов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60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муниципального казенного учреждения "Управление капитального строительства городского округа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9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526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5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84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128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6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90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5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84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128,4</w:t>
            </w:r>
          </w:p>
        </w:tc>
      </w:tr>
      <w:tr>
        <w:trPr>
          <w:trHeight w:val="7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инвентаризация, выполнение экспертных работ, межевание и постановка на кадастровый учет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инвентаризация, выполнение экспертных работ, межевание и постановка на кадастровый уч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иринговые услуг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Средства областного бюджета распределяются и выделяются муниципальным образованиям по результатам конкурсного отбора.  Средства местного бюджета на условиях софинансирования объектов капитального строительства могут направляться на финансирование: осуществление авторского надзора, экспертизу инженерных изысканий, экспертизу проектно-сметной документации, проверку достоверности сметной документации, кадастровые работы, выдачу технических условий на защиту линий связи. </w:t>
            </w:r>
          </w:p>
        </w:tc>
      </w:tr>
      <w:tr>
        <w:trPr>
          <w:trHeight w:val="322" w:hRule="atLeast"/>
        </w:trPr>
        <w:tc>
          <w:tcPr>
            <w:tcW w:w="151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1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й округ «Охинский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Приложение 1.2.</w:t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«Обеспечение населения муниципального образования</w:t>
      </w:r>
    </w:p>
    <w:p>
      <w:pPr>
        <w:pStyle w:val="Normal"/>
        <w:widowControl w:val="false"/>
        <w:autoSpaceDE w:val="false"/>
        <w:ind w:firstLine="9356"/>
        <w:jc w:val="right"/>
        <w:rPr/>
      </w:pPr>
      <w:r>
        <w:rPr/>
        <w:t>городской округ «Охинский» качественным жильем»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5"/>
        <w:gridCol w:w="1641"/>
        <w:gridCol w:w="1360"/>
        <w:gridCol w:w="1240"/>
        <w:gridCol w:w="1340"/>
        <w:gridCol w:w="1343"/>
        <w:gridCol w:w="1417"/>
        <w:gridCol w:w="1582"/>
      </w:tblGrid>
      <w:tr>
        <w:trPr>
          <w:trHeight w:val="10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годы (тыс. рублей)</w:t>
            </w:r>
          </w:p>
        </w:tc>
      </w:tr>
      <w:tr>
        <w:trPr>
          <w:trHeight w:val="11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5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населения муниципального образования городской округ "Охинский» качественным жильем 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7 28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3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761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0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36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82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4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1 18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306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3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702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70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6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0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4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61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14,9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: "Развитие жилищного строительства" (2015-2016 г.г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5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06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 5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 52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 524,6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: "Стимулирование жилищного строительства" (2017-2025 г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7 2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0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5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6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662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662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 3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62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862,2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градостроительного планирования (2015-2016 г.г.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градостроительной деятельности (2017-2025 г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документов территориального план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тировка Генерального плана и правил землепользования  с. Тунгор городской округ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местных нормативов градостроительного проектирования городского округа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генерального плана муниципального образования городской округ «Охинский» и внесение изменений в правила землепользования и застройки  муниципального образования городской округ «Охинский»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документации по планировке территор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 планировки и проект межевания  территории для размещения линейного объекта "Реконструкция очистительной водопроводной станции водохранилища на оз. Медвежь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ректировка генерального плана  городского округа "Охинский" и правил землепользования и застройки г. Оха. Схема зонирования территории и зональные регламенты к правилам землепользования и застройки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опографических карт муниципального образования городской округ «Охинский» в масштабе  1:1000 (г. Оха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опографических карт муниципального образования городской округ «Охинский» в масштабе  1:1000 (с. Тунгор, с. Москальво, с. Некрасовка, с. Восточное, с. Рыбновск, с. Рыбное, п/р Лагур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5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инженерных изысканий для подготовки документации по планировке территории, разработка документации по планировк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планировки и проектов межевания территории г. Ох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змещения рекламных конструкций в муниципальном образовании городской округ "Охинский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граммы комплексного развития транспортной инфраструктуры муниципального образования городской округ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граммы комплексного развития социальной инфраструктуры муниципального образования городской округ "Охинск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ой и транспортной инфраструк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76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7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6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 для строительства, реконструкции инженерной и транспортной инфраструктур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инженерных изысканий части территории муниципального образования городской округ "Охинский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инженерные изыскания  по объекту"Строительство инженерной и транспортной инфраструктуры площадки №3 (II очередь) в г. Ох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для строительства, реконструкции инженерной и транспортной инфраструк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боты по проектированию объекты "Строительство инженерной и транспортной инфраструктуры площадки №3 (II очередь) в г. Охе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(строительство, реконструкция, приобретение) земельных участков инженерной и транспортной инфраструктуро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Строительство инженерной и транспортной инфраструктуры площадка №2 к жилому дому по ул. Комсомольской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Строительство инженерной и транспортной инфраструктуры площадки №3 (II очередь) в г. Ох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нос сетей инженерной инфраструктуры в с. Тунго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4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нос сетей газопровода в с. Некрасовка, Ох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5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П в с. Тунгор, в т. ч. Проверка локального сметного расч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6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нженерной и транспортной инфраструктуры к жилым домам в с. Тунгор, Ох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муниципального жилищного фонда, создание условий для жилищного строительства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рынке и вторичном рынке) жиль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3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5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85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6</w:t>
            </w:r>
          </w:p>
        </w:tc>
      </w:tr>
      <w:tr>
        <w:trPr>
          <w:trHeight w:val="3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рынке и вторичном рынке) служебного жи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рынке и вторичном рынке) жилья для реализации полномочий органов местного самоуправления в области жилищных отношени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с. Некрасовка Ох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квартир с привлечением средств инвестора в г. Охе (115 квартир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3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г. Ох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 установка газового оборудования по объекту Строительство 18-ти квартирного жилого дома №7 в г. Охе (площадка №3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5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18-ти квартирного жилого дома №7 в г. Охе (площадка №3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6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 монтаж системы автоматического контроля загазованности САКЗ-МК-2-1А Приоретение и монтажклапанов СВК-7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7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приобретение на первичном рынке) жилья, в т. ч. экспертные работы, проверка локальных сметных расчетов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8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(приобретение на первичном рынке) жилья, в т. ч. разработка проектно-сметной документ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9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анение нарушений допущенных при строительстве введенных в эксплуатацию жилых дом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на вторичном рынк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6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 на первичном и вторичном рынке) жилья для различных категорий граждан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85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85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7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8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8,6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о строительством индивидуального жилого дома в рамках реализации программы "Дальневосточный гектар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2: «Переселение граждан из аварийного жилищного фонда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837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 010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 01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5 9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5 94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5 948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8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 0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 04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 043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90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905,1</w:t>
            </w:r>
          </w:p>
        </w:tc>
      </w:tr>
      <w:tr>
        <w:trPr>
          <w:trHeight w:val="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45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г. Ох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евое участие в строительстве жилых помещений (квартир) в с. Тунгор Охин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строительству "под ключ" жилых домов по улице Блюхера в г. Охе в рамках объекта капитального строительства "Обеспечение мероприятий по переселению граждан из аварийного жилищного фонда", в том числе авторский надзор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44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допущенных при строительстве введенных в эксплуатацию жилых дом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6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жилья на вторичном рынк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плата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, а также использование в указанных целях механизма предоставления лицам, в чьей собственности находятся жилые помещения, входящие в аварийный жилищный фонд, именных Сертификатов, дающих право указанной категории граждан приобрести жилые помещения как на первичном, так и на вторичном рынке жилья на территории Сахалинской области.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едование жилых домов на предмет признания их аварийными и подлежащими сносу или реконструк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селение многоквартирных домов, признанных в установленном законодательством порядке аварийным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7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8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7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4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43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3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5,1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благоустроенным жильем граждан, проживающих в аварийном жилищном фонде, признанном таковым после 01.01.20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627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5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8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4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43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04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05,1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жилых помещений на вторичном рынке жил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купная стоимост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ав граждан-собственников жилых помещений, расположенных в аварийном жилищном фонде, признанном таковым после 01.01.20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апитального ремонта муниципального жилищного фонда с целью дальнейшего переселения граждан, проживающих в аварийном жилищном фонд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Повышение сейсмоустойчивости жилых домов, основных объектов и систем жизнеобеспеч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сейсмическое обследование жилых домов, основных объектов и систем жизнеобеспе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разработка проекто-сметной документации на сейсмоусиление (строительство) жилых домов, основных объектов и систем жизнеобеспечения (в том числе приобретение типовых проектов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оочередных работ по сейсмоусилению (строительству) жилых многоквартирных домов (в том числе приобретение квартир в новых сейсмостойких домах), основных объектов и систем жизнеобеспе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 квартир в сесмостойких дома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йсмостойких жилых дом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оочередных работ по сейсмоусилению (строительству) объектов образова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1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йсмоусиление МБДОУ детский сад №20 "Снегурочка" в г.Охе" (в том числе: разработка проектной документации, проведение государственной экспертиз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2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йсмоусиление МОУ начальная общеобразовательная школа №2 в г.Охе" (в том числе: разработка проектной документации, проведение государственной экспертизы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усиление (строительство) объектов культу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усиление (строительство) здания администрации расположенного по адресу: г.Оха, ул.Ленина,1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воочередных работ по сейсмоусилению (строительству) объектов и систем жизнеобеспеч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, в том числе проверка локальных сметных расчетов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20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 60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3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58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земельных участков, подлежащих предоставлению семьям, имеющим трех и более детей, в том числе проверка локальных сметных расчетов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муниципального казенного учреждения "Управление капитального строительства городского округа "Охинский"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9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517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14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7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79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47,6</w:t>
            </w:r>
          </w:p>
        </w:tc>
      </w:tr>
      <w:tr>
        <w:trPr>
          <w:trHeight w:val="1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95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7,6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инвентаризация, выполнение экспертных работ, межевание и постановка на кадастровый учет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инвентаризация, выполнение экспертных работ, межевание и постановка на кадастровый уч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иринговые услуг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Средства областного бюджета распределяются и выделяются муниципальным образованиям по результатам конкурсного отбора.  Средства местного бюджета на условиях софинансирования объектов капитального строительства могут направляться на финансирование: осуществление авторского надзора, экспертизу инженерных изысканий, экспертизу проектно-сметной документации, проверку достоверности сметной документации, кадастровые работы, выдачу технических условий на защиту линий связи. </w:t>
            </w:r>
          </w:p>
        </w:tc>
      </w:tr>
      <w:tr>
        <w:trPr>
          <w:trHeight w:val="322" w:hRule="atLeast"/>
        </w:trPr>
        <w:tc>
          <w:tcPr>
            <w:tcW w:w="151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16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2">
    <w:name w:val="WW8Num21z2"/>
    <w:qFormat/>
    <w:rPr>
      <w:rFonts w:cs="Times New Roman"/>
      <w:b w:val="false"/>
      <w:i w:val="false"/>
      <w:sz w:val="26"/>
      <w:szCs w:val="26"/>
    </w:rPr>
  </w:style>
  <w:style w:type="character" w:styleId="WW8Num21z3">
    <w:name w:val="WW8Num21z3"/>
    <w:qFormat/>
    <w:rPr>
      <w:rFonts w:cs="Times New Roman"/>
      <w:b w:val="false"/>
      <w:i w:val="false"/>
      <w:sz w:val="26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2">
    <w:name w:val="WW8Num24z2"/>
    <w:qFormat/>
    <w:rPr>
      <w:rFonts w:cs="Times New Roman"/>
      <w:b w:val="false"/>
      <w:i w:val="false"/>
      <w:sz w:val="26"/>
      <w:szCs w:val="26"/>
    </w:rPr>
  </w:style>
  <w:style w:type="character" w:styleId="WW8Num24z3">
    <w:name w:val="WW8Num24z3"/>
    <w:qFormat/>
    <w:rPr>
      <w:rFonts w:ascii="Symbol" w:hAnsi="Symbol" w:cs="Symbol"/>
      <w:b w:val="false"/>
      <w:i w:val="false"/>
      <w:sz w:val="26"/>
    </w:rPr>
  </w:style>
  <w:style w:type="character" w:styleId="WW8Num24z4">
    <w:name w:val="WW8Num24z4"/>
    <w:qFormat/>
    <w:rPr>
      <w:rFonts w:cs="Times New Roman"/>
      <w:b w:val="false"/>
      <w:i w:val="false"/>
      <w:sz w:val="26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rFonts w:eastAsia="Arial Unicode MS"/>
      <w:kern w:val="2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firstLine="76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left w:val="single" w:sz="4" w:space="7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2:00Z</dcterms:created>
  <dc:creator>Vlasova</dc:creator>
  <dc:description/>
  <cp:keywords/>
  <dc:language>en-US</dc:language>
  <cp:lastModifiedBy>Гринченко Марина Александровна</cp:lastModifiedBy>
  <cp:lastPrinted>2020-03-27T09:52:00Z</cp:lastPrinted>
  <dcterms:modified xsi:type="dcterms:W3CDTF">2020-03-26T22:52:00Z</dcterms:modified>
  <cp:revision>25</cp:revision>
  <dc:subject/>
  <dc:title>В постановление  администрации муниципального образования городской округ «Охинский» от 28</dc:title>
</cp:coreProperties>
</file>