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ОКРУГ «ОХИНСКИЙ»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3.12.2024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u w:val="single"/>
        </w:rPr>
        <w:t>13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х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Экономическое развитие в Охинском муниципальном округе»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изменяющих документов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. постановлений администрации Охинского муниципального округа 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06.2025 № 496, от 06.08.2025 № 72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ской округ «Охинский» от 07.08.2024 № 767 «Об утверждении Порядка разработки, реализации и оценки эффективности муниципальных программ муниципального образования городской округ «Охинский», постановлением администрации муниципального образования городской округ «Охинский» от 13.09.2024 № 918 «Об утверждении перечня муниципальных программ муниципального образования городской округ «Охинский» на 2025 – 2030 годы», Законом Сахалинской области от 14.11.2024 № 96-ЗО «О статусе и границах муниципальных образований Сахалинской области, руководствуясь Уставом муниципального образования городской округ «Охинский»  Сахалинской области, Решением Собрания муниципального образования городской округ «Охинский» от 30.09.2024 № 7.21-1 «О преобразовании муниципального образования городской округ «Охинский» Сахалинской области», в соответствии с которым муниципальное образование городской округ «Охинский» наделено статусом муниципального округа, официальное наименование – Охинский муниципальный округ Сахалинской области, Решением Собрания МО городской округ «Охинский» от 12.12.2024 № 7.25-1, которым принят Устав Охинского муниципального округа Сахалинской области,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муниципальную программу «Экономическое развитие в Охинском муниципальном округе» (прилагаетс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и силу постановления администрации муниципального образования городской округ «Охинский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11.2013 № 929 «Об утверждении программы «Поддержка и развитие малого и среднего предпринимательства в муниципальном образовании городской округ «Охинский» на 2014-2020 год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0.09.2014 № 625 «О внесении изме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4.08.2015 № 50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7.2016 № 534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2.12.2016 № 884 «О внесении изме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12.2016 № 100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2.2017 № 149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9.12.2017 № 1185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7.12.2018 № 98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2.2019 № 13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0.06.2019 № 388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 на 2014-2020 годы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2.02.2020 № 67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5.09.2020 № 610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23.11.2020 № 751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18.01.2022 № 18 «О внесении изменений и дополнений в муниципальную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    № 92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26.04.2022 № 290 «О внесении изменений и дополнений в муниципальную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   № 92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25.08.2022 № 644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14.11.2022 № 84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05.05.2023 № 252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0.06.2023 № 370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0.11.2023 № 97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6.02.2024 № 136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3.09.2024 № 893 «О внесении изменений и дополнений в программу «Поддержка и развитие малого и среднего предпринимательства в муниципальном образовании городской округ «Охинский», утвержденную постановлением администрации муниципального образования городской округ «Охинский» от 28.11.2013 № 929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1.08.2016 № 589 «Об утверждении программы «Развитие инвестиционного потенциала в муниципальном образовании городской округ «Охинский» на 2017 – 2020 год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9.12.2017 № 1183 «О внесении изменений и дополнений в муниципальную программу «Развитие инвестиционного потенциала в муниципальном образовании городской округ «Охинский» на 2017 – 2020 годы», утвержденную постановлением администрации муниципального образования городской округ «Охинский» от 31.08.2016 № 589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0.12.2022 № 964 «О внесении изменений в программу «Развитие инвестиционного потенциала в муниципальном образовании городской округ «Охинский» на 2017 – 2020 годы», утвержденную постановлением администрации муниципального образования городской округ «Охинский» от 31.08.2016 № 589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0" w:after="0"/>
        <w:ind w:left="0" w:right="-28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постановление в сетевом издании «Сахалинский нефтяник» </w:t>
      </w:r>
      <w:r>
        <w:rPr>
          <w:rFonts w:cs="Arial" w:ascii="Arial" w:hAnsi="Arial"/>
          <w:color w:val="000000"/>
          <w:lang w:val="en-US"/>
        </w:rPr>
        <w:t>sakh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neftyani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и разместить на официальном сайте администрации Охинского муниципального округа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okh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директора департамента архитектуры, земельных и имущественных отношений администрации муниципального образования городской округ «Охинс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 января 2025 года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.о. главы муниципально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разования городской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руг «Охинский»</w:t>
        <w:tab/>
        <w:tab/>
        <w:tab/>
        <w:tab/>
        <w:tab/>
        <w:tab/>
        <w:tab/>
        <w:tab/>
        <w:t>М.А. Земцова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городской округ «Охинский»         от </w:t>
            </w:r>
            <w:r>
              <w:rPr>
                <w:rFonts w:cs="Arial" w:ascii="Arial" w:hAnsi="Arial"/>
                <w:u w:val="single"/>
              </w:rPr>
              <w:t>23.12.2024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 xml:space="preserve">133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кономическое развитие в Охинском муниципальном округ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/>
      </w:pPr>
      <w:r>
        <w:rPr>
          <w:rFonts w:cs="Arial" w:ascii="Arial" w:hAnsi="Arial"/>
          <w:bCs/>
        </w:rPr>
        <w:t>Раздел «Стратегические приоритет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текущего состояния соответствующей сфер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Экономическое развитие оказывает прямое влияние на рост экономики, внедрение инновационных технологий, повышение качества и уровня жизни населения, повышение производительности труда и на достижение других стратегических целей социально-экономического развития Ох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а из приоритетных задач муниципального округа – это развитие предпринимательства, включающая поддержку предпринимательских инициатив, создание благоприятного инвестиционного климата и освоению новых рынков сбы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сходя из этого формируются мероприятия муниципальной программы «Экономическое развитие в Охинском муниципальном округе (далее - Программа), реализация которых позволит добиться устойчивого экономического роста муниципальной экономи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бильное развитие экономики напрямую зависит от бизнеса, который создает рабочие места, формирует бюджет за счет налоговых выплат, влияет на экономический рост, ускорение научно-технического прогресса и насыщение рынка товарами необходимого каче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начало 2024 года на территории Охинского муниципального округа зарегистрировано 600 субъектов малого и среднего предпринимательства и 576 самозанятых граждан. Оборот предприятий малого и среднего бизнеса за 2023 год составил 2 198,3 млн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фере малого бизнеса занято порядка 2,2 тыс. человек, что составляет 29 % в общей численности занятого населения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алое предпринимательство охватывает практически все отрасли экономики района. Наибольшее количество субъектов предпринимательства сосредоточено в сферах торговл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хинском районе создана и развивается инфраструктура поддержки малого и среднего предпринимательства. В 2013 - 2024 гг. реализовывалась программа «Поддержка и развитие малого и среднего предпринимательства в муниципальном образовании городской округ «Охинский», утвержденная постановлением администрации муниципального образования городской округ «Охинский» от 28.11.2013 № 929. С начала действия программы финансовую поддержку получили 204 субъекта малого предпринимательства и самозанятых граждан, создано 184 рабочих места. Субъекты, получившие субсидии и гранты смогли обновить производственно-технологическое оборудование, транспортную технику, пройти обучение и приобрести материалы для обеспечения своего производ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круга действуют 7 социально-ориентированных объектов розничной торговли «Социальные магазины», которые реализуют социально значимые товары с минимальной торговой наценкой. 2 предпринимателя имеют статус «Социального предпринимателя» и оказывают услуги по спортивно-оздоровительной физкультуре и дополнительному образованию дет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в рамках программы граждане, применяющие специальный налоговый режим «Налог на профессиональный доход» имеют право обращаться за финансовой поддержкой в виде грантов. За 3 года в Охинском районе зарегистрировались 576 самозанятых граждан, которые оказывают услуги по сдаче в аренду жилья, оказывают бытовые услуги, занимаются ремесленничеством. Финансовую поддержку получили 30 самозанятых граждан, применяющих специальный налоговый режим «Налог на профессиональный доход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достижение следующих результатов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субъектам малого и среднего бизнеса и самозанятым гражданам предоставляется финансовая поддержка в виде субсидий и гра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ъектам МСП и самозанятым гражданам обеспечено предоставление комплекса информационно-консультационных услу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мущественной поддержки, в том числе преференции для субъектов, выполняющих социальные функ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ы существующие и созданы новые рабочие мес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а система взаимодействия органов власти и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в 2024 году внедрен муниципальный инвестиционный стандар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охраняется ряд экономических риско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й рынок труда, вследствие которого возникает дисбаланс рабочей сил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жные стартовые условия для начала бизнес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ие затраты по поставке товаров в Охинский район из других регион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слаборазвитая инфраструктура оптового зве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объектов потребительского рынка в малочисленных населенных пунктах городского округ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торные ограничения: налогообложение и тарифное регулирование, влияющие на ценнобразование продукции (работ, услуг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низкая инфраструктурная обеспеченность, в том числе неразвитая сеть дорог, отсутствие глубоководных морских по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граниченный внутренний спрос на продукцию, производимую на территории Ох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тарифы на электроэнергию по сравнению с материковой частью Российской Федерации, негативно влияющие на ценообразование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указанных экономических рисков предусмотрена реализация муниципальной программы «Экономическое развитие в Охинском муниципальном округе (далее – Программа), а также государственной программы Сахалинской области «Экономическое развитие Сахалинской области», утвержденная постановлением Правительства Сахалинской области от 20.06.2023 № 290 (далее – Государственная программа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писание стратегических приоритетов и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ледующих стратегических документах Российской Федерации и Сахалинской обла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ланиях Президента Российской Федерации Федеральному Собранию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х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Презид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казах Президента Российской Федерации от 26.06.2020 № 427 «О мерах по социально-экономическому развитию Дальнего Восток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Государственной </w:t>
      </w:r>
      <w:hyperlink r:id="rId5">
        <w:r>
          <w:rPr>
            <w:rStyle w:val="InternetLink"/>
            <w:rFonts w:cs="Arial" w:ascii="Arial" w:hAnsi="Arial"/>
          </w:rPr>
          <w:t>программе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Сахалинской области на период до 2035 года, утвержденной постановлением Правительства Сахалинской области от 24.12.2019 № 6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стратегических целей и задач социально-экономического развития Сахалинской области определены цели, разработаны структура и система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полагания Программы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 1 «Увеличение численности занятых в сфере малого и среднего предпринимательства, включая индивидуальных предпринимателей и самозанятых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указанной цели запланирована реализация мероприятий муниципального проекта «Создание благоприятных условий для развития предпринимательств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 2 «Создание благоприятных условий для привлечения инвестиций, обеспечивающих повышение инвестиционной привлекательности в Охинс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остижения указанной цели запланирована реализация комплекса процессных мероприятий «Обеспечение деятельности по повышению инвестиционной привлекательности» и комплекса процессных мероприятий «Кадровый потенциал и обеспечение мероприятий в Охинс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и муниципального управления, способы 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го решения в сфере реализации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задачами муниципального управления в сфере экономического развит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и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развития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будет осуществляться в рамках Программы путем реализации мероприятий национального проекта «Малое и среднее предпринимательство и поддержка индивидуальной предпринимательской инициативы», муниципального проекта «Создание благоприятных условий для развития предпринимательства» (Приложение № 2 к Программе), комплекса процессных мероприятий «Обеспечение деятельности по повышению инвестиционной привлекательности» (Приложение № 3 к Программе), «Кадровый потенциал и обеспечение мероприятий в Охинском муниципальном округе» (Приложение № 4 к Программ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рограммы приведены в «Разделе 2. Показатели муниципальной программы «Экономическое развитие в Охинском муниципальном округе» (Приложение № 1 к Программ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рограммы, определенные в соответств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национальными цел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национальных целей развития на период до 2030 года, определенных Указом Президента и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 (в связи с отсутствием единого плана по достижению национальных целей развития Российской Федерации на период до 2030 года и на перспективу до 2036 года, срок разработки которого Указом Президента определен до 31.12.202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задачами в сфере экономического развития при реализации Программы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привлечения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ижения национальной цели определены следующие 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ддержки субъектам малого и среднего предпринимательства и самозанятым граждан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ддержки субъектам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учение муниципальных служащих путем повышения их квалификации, участия в тренингах, семинар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к муниципальной программе «Экономическое развитие в Охинском муниципальном округ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bookmarkStart w:id="0" w:name="P430"/>
      <w:bookmarkEnd w:id="0"/>
      <w:r>
        <w:rPr>
          <w:rFonts w:cs="Arial" w:ascii="Arial" w:hAnsi="Arial"/>
          <w:color w:val="000000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color w:val="000000"/>
        </w:rPr>
        <w:t>«Экономическое развитие в Охинском муниципальном округе»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bookmarkStart w:id="1" w:name="P435"/>
      <w:bookmarkEnd w:id="1"/>
      <w:r>
        <w:rPr>
          <w:rFonts w:cs="Arial" w:ascii="Arial" w:hAnsi="Arial"/>
          <w:color w:val="000000"/>
        </w:rPr>
        <w:t>Раздел 1. Основные положения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6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Охинского муниципального округ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 (далее – ДАЗиИ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ни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 реализаци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– 203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bookmarkStart w:id="2" w:name="P444"/>
            <w:bookmarkEnd w:id="2"/>
            <w:r>
              <w:rPr>
                <w:rFonts w:cs="Arial" w:ascii="Arial" w:hAnsi="Arial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1 «Увеличение численности занятых в сфере малого и среднего предпринимательства, включая индивидуальных предпринимателей и самозанятых граждан»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№ 2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bookmarkStart w:id="3" w:name="P447"/>
            <w:bookmarkEnd w:id="3"/>
            <w:r>
              <w:rPr>
                <w:rFonts w:cs="Arial" w:ascii="Arial" w:hAnsi="Arial"/>
                <w:color w:val="000000"/>
              </w:rPr>
              <w:t>Направления (подпрограммы) (при необходимост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 649,9 тыс.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bookmarkStart w:id="4" w:name="P452"/>
            <w:bookmarkEnd w:id="4"/>
            <w:r>
              <w:rPr>
                <w:rFonts w:cs="Arial" w:ascii="Arial" w:hAnsi="Arial"/>
                <w:color w:val="000000"/>
              </w:rPr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Сахалинской области «Экономическое развитие Сахалинской области», утвержденная постановлением Правительства Сахалинской области от 20.06.2023 № 290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2. Показат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Экономическое развитие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8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5"/>
        <w:gridCol w:w="1417"/>
        <w:gridCol w:w="1276"/>
        <w:gridCol w:w="1276"/>
        <w:gridCol w:w="709"/>
        <w:gridCol w:w="709"/>
        <w:gridCol w:w="710"/>
        <w:gridCol w:w="852"/>
        <w:gridCol w:w="850"/>
        <w:gridCol w:w="851"/>
        <w:gridCol w:w="1417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ОКЕИ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Базовое значение (2024)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я показателей по год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3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 1. «Увеличение численности занятых в сфере малого и среднего предпринимательства, включая индивидуальных предпринимателей и самозанятых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субъектов, получивших субсидии (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ичество сохраненных рабочих мест субъектами, получившим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 2.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рд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Зи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8"/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bookmarkStart w:id="5" w:name="P585"/>
      <w:bookmarkStart w:id="6" w:name="P580"/>
      <w:bookmarkStart w:id="7" w:name="P519"/>
      <w:bookmarkEnd w:id="5"/>
      <w:bookmarkEnd w:id="6"/>
      <w:bookmarkEnd w:id="7"/>
      <w:r>
        <w:rPr>
          <w:rFonts w:cs="Arial" w:ascii="Arial" w:hAnsi="Arial"/>
        </w:rPr>
        <w:t xml:space="preserve">Раздел 3. Структура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«Экономическое развитие в Охинском муниципальном округе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5"/>
        <w:gridCol w:w="2976"/>
        <w:gridCol w:w="28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 «Создание благоприятных условий для развития предприниматель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(2025 – 2030)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финансовое обеспеч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онной, консультационной и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, получивших субсидии (гранты).</w:t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ой, консультационн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финансов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ки субъектам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го и среднего предпринимательства и самозанятым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, получивших субсидии (гранты)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храненных рабочих мест субъектами, получившими субсиди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рабочих мест субъектами, получившими субсидии.</w:t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субъектам малого и среднего предпринимательства на возмещение затрат, связанных с приобретением оборуд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возмещение затрат, связанных с открытием собственного дела начинающим субъектам малого предприниматель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субъектам малого и среднего предпринимательства на возмещение затрат на уплату процентов по кредитам, полученным в российских кредитных организац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субъектам малого и среднего предпринимательства на возмещение затрат, связанных с приобретением объектов мобильной торгов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Обеспечение деятельности по повышению инвестиционной привлекательност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(2025 – 2030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онной и (или) консультационной поддерж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финансовой поддержки субъектам инвестицио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нормативно-правовой базы в сфере улучшения инвестиционного и предпринимательского клим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хозяйствующих субъектов, получивших информационную и (или) консультационную поддержку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хозяйствующих субъектов, реализующих инвестиционные проекты и получившие муниципальную поддержку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Кадровый потенциал и обеспечение мероприятий в Охинском муниципальном округ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реализацию: 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(2025 – 2030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ение муниципальных служащих путем повышения их квалификации, участия в тренингах, семина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-61" w:right="-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омпетенции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117" w:right="-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получивших образовательные услуги</w:t>
            </w:r>
          </w:p>
          <w:p>
            <w:pPr>
              <w:pStyle w:val="Normal"/>
              <w:ind w:left="360" w:right="-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>(в ред. постановления администрации Охинского муниципального округа от 02.06.2025 № 496)</w:t>
      </w:r>
    </w:p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rFonts w:cs="Arial" w:ascii="Arial" w:hAnsi="Arial"/>
        </w:rPr>
        <w:t>Раздел 4. Финансовое обеспечение муниципальной программы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Экономическое развитие в Охинском муниципальном округе»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030"/>
        <w:gridCol w:w="1021"/>
        <w:gridCol w:w="1030"/>
        <w:gridCol w:w="794"/>
        <w:gridCol w:w="794"/>
        <w:gridCol w:w="794"/>
        <w:gridCol w:w="102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«Экономическое развитие в Охинском муниципальном округе» (всего), в том числ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49,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4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оект «Создание благоприятных условий для развития предпринимательст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29,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74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9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деятельности по повышению инвестиционной привлекательност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лекс процессных мероприятий «Кадровый потенциал и обеспечение мероприятий в Охинском муниципальном округ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5. Поквартальный план достижения показателей муниципальной программы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Экономическое развитие в Охинском муниципальном округе» в 2025 году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6"/>
        <w:gridCol w:w="2476"/>
        <w:gridCol w:w="1155"/>
        <w:gridCol w:w="1108"/>
        <w:gridCol w:w="813"/>
        <w:gridCol w:w="814"/>
        <w:gridCol w:w="813"/>
        <w:gridCol w:w="814"/>
        <w:gridCol w:w="1353"/>
      </w:tblGrid>
      <w:tr>
        <w:trPr>
          <w:tblHeader w:val="true"/>
          <w:trHeight w:val="34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(по ОКЕИ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е значения по кварталам/месяцам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(указывается год)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кварта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кварта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кварта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квартал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. «Увеличение численности занятых в сфере малого и среднего предпринимательства, включая индивидуальных предпринимателей и самозанятых граждан»</w:t>
            </w:r>
          </w:p>
        </w:tc>
      </w:tr>
      <w:tr>
        <w:trPr>
          <w:trHeight w:val="3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Численность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1</w:t>
            </w:r>
          </w:p>
        </w:tc>
      </w:tr>
      <w:tr>
        <w:trPr>
          <w:trHeight w:val="3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, получивших субсидии (грант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храненных рабочих мест субъектами, получившими субсид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5" w:hanging="0"/>
              <w:rPr/>
            </w:pPr>
            <w:r>
              <w:rPr>
                <w:rFonts w:cs="Arial" w:ascii="Arial" w:hAnsi="Arial"/>
                <w:color w:val="000000"/>
              </w:rPr>
              <w:t>Цель 2.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>
          <w:trHeight w:val="3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.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рд.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586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8" w:name="_Hlk172498568"/>
            <w:bookmarkStart w:id="9" w:name="_Hlk172498568"/>
            <w:bookmarkEnd w:id="9"/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28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проек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оздание благоприятных условий для развития предпринимательства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2"/>
        <w:gridCol w:w="2138"/>
        <w:gridCol w:w="1504"/>
        <w:gridCol w:w="2776"/>
      </w:tblGrid>
      <w:tr>
        <w:trPr>
          <w:trHeight w:val="7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проект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держке и развитию субъектов предпринима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роек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Этап 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000000"/>
              </w:rPr>
              <w:br/>
              <w:t>(01.01.2025 г – 31.12.2030)</w:t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атор проект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льнёв Игорь Анатольевич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Охинского муниципальн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ект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ехин Дмитрий Владимирович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департамента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группы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индивидуальные предприниматели и физические лица, </w:t>
            </w:r>
            <w:r>
              <w:rPr>
                <w:rFonts w:cs="Arial" w:ascii="Arial" w:hAnsi="Arial"/>
              </w:rPr>
              <w:t>применяющие специальный налоговый режим «Налог на профессиональный доход»</w:t>
            </w:r>
          </w:p>
        </w:tc>
      </w:tr>
      <w:tr>
        <w:trPr>
          <w:trHeight w:val="110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язь с муниципальной программо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Экономическое развитие в Охинском муниципальном округе»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0" w:right="706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Раздел 2. Показатели муниципального проекта</w:t>
      </w:r>
    </w:p>
    <w:p>
      <w:pPr>
        <w:pStyle w:val="Normal"/>
        <w:jc w:val="center"/>
        <w:rPr/>
      </w:pPr>
      <w:r>
        <w:rPr/>
        <w:t>«Создание благоприятных условий для развития предпринимательства»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813"/>
        <w:gridCol w:w="1275"/>
        <w:gridCol w:w="1276"/>
        <w:gridCol w:w="1135"/>
        <w:gridCol w:w="850"/>
        <w:gridCol w:w="850"/>
        <w:gridCol w:w="851"/>
        <w:gridCol w:w="850"/>
        <w:gridCol w:w="851"/>
        <w:gridCol w:w="850"/>
        <w:gridCol w:w="1843"/>
        <w:gridCol w:w="1701"/>
      </w:tblGrid>
      <w:tr>
        <w:trPr>
          <w:tblHeader w:val="true"/>
          <w:trHeight w:val="58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казател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ОКЕ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ое значение (2024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убы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астающий итог</w:t>
            </w:r>
          </w:p>
        </w:tc>
      </w:tr>
      <w:tr>
        <w:trPr>
          <w:trHeight w:val="5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1: Увеличение численности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</w:tr>
      <w:tr>
        <w:trPr>
          <w:trHeight w:val="8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Численность занятых в сфере малого и среднего предпринимательства, включая индивиду-альных предпринима-телей и самозанят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 Мероприятия (результаты) проек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662"/>
        <w:gridCol w:w="1840"/>
        <w:gridCol w:w="1264"/>
        <w:gridCol w:w="982"/>
        <w:gridCol w:w="839"/>
        <w:gridCol w:w="842"/>
        <w:gridCol w:w="841"/>
        <w:gridCol w:w="842"/>
        <w:gridCol w:w="842"/>
        <w:gridCol w:w="842"/>
        <w:gridCol w:w="1540"/>
        <w:gridCol w:w="1123"/>
        <w:gridCol w:w="1404"/>
      </w:tblGrid>
      <w:tr>
        <w:trPr>
          <w:tblHeader w:val="true"/>
          <w:trHeight w:val="3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(результат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труктурных элементов вместе с наименованием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  <w:br/>
              <w:t>(по ОКЕ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ое значение (2024)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мероприятия (результат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мероприятия (результат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с показателями проекта</w:t>
            </w:r>
          </w:p>
        </w:tc>
      </w:tr>
      <w:tr>
        <w:trPr>
          <w:tblHeader w:val="true"/>
          <w:trHeight w:val="11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52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Оказание поддержки субъектам малого и среднего предпринимательства</w:t>
            </w:r>
          </w:p>
        </w:tc>
      </w:tr>
      <w:tr>
        <w:trPr>
          <w:trHeight w:val="18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, получивших субсидии (гран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храненных рабочих мест субъ-ектами, получившими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 субъектами, получившими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color w:val="000000"/>
        </w:rPr>
        <w:t>Раздел 4. Финансовое обеспечение реализации муниципального проекта</w:t>
      </w:r>
    </w:p>
    <w:p>
      <w:pPr>
        <w:pStyle w:val="Normal"/>
        <w:jc w:val="center"/>
        <w:rPr/>
      </w:pPr>
      <w:r>
        <w:rPr/>
        <w:t>«Создание благоприятных условий для развития предпринимательств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556"/>
        <w:gridCol w:w="1256"/>
        <w:gridCol w:w="1256"/>
        <w:gridCol w:w="1256"/>
        <w:gridCol w:w="873"/>
        <w:gridCol w:w="873"/>
        <w:gridCol w:w="873"/>
        <w:gridCol w:w="1380"/>
      </w:tblGrid>
      <w:tr>
        <w:trPr>
          <w:tblHeader w:val="true"/>
          <w:trHeight w:val="47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ового обеспечения по годам, тыс. руб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субъектам малого и среднего предпринимательства и самозанятым гражданам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финансовое обеспеч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000,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субъектам малого и среднего предпринимательства на возмещение затрат на уплату лизинговых платежей по договорам финансовой аренды (лизинга) и первого взноса при заключении договора лизин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80,7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6,2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5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субъектам малого и среднего предпринимательства на возмещение затрат, связанных с приобретением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возмещение затрат, связанных с открытием собственного дела начинающим субъектам малого предприним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субъектам малого и среднего предпринимательства на возмещение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2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8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субъектам малого и среднего предпринимательства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субъектам малого и среднего предпринимательства на возмещение затрат, связанных с приобретением объектов мобильной торгов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ТОГО ПО ПРОЕКТУ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4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529,9</w:t>
            </w:r>
          </w:p>
        </w:tc>
      </w:tr>
      <w:tr>
        <w:trPr>
          <w:trHeight w:val="291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74,0</w:t>
            </w:r>
          </w:p>
        </w:tc>
      </w:tr>
      <w:tr>
        <w:trPr>
          <w:trHeight w:val="366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9</w:t>
            </w:r>
          </w:p>
        </w:tc>
      </w:tr>
      <w:tr>
        <w:trPr>
          <w:trHeight w:val="276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before="0" w:after="16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  <w:tab/>
        <w:t>(в ред. постановления администрации Охинского муниципального округа от 06.08.2025 № 729)</w:t>
      </w:r>
    </w:p>
    <w:p>
      <w:pPr>
        <w:pStyle w:val="Normal"/>
        <w:tabs>
          <w:tab w:val="clear" w:pos="708"/>
          <w:tab w:val="left" w:pos="195" w:leader="none"/>
        </w:tabs>
        <w:spacing w:before="0" w:after="16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Раздел 5. План реализации муниципального проек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оздание благоприятных условий для развития предпринимательства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00" w:type="pct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543"/>
        <w:gridCol w:w="1176"/>
        <w:gridCol w:w="1207"/>
        <w:gridCol w:w="1930"/>
        <w:gridCol w:w="1881"/>
        <w:gridCol w:w="1616"/>
        <w:gridCol w:w="1397"/>
        <w:gridCol w:w="1117"/>
        <w:gridCol w:w="995"/>
        <w:gridCol w:w="1010"/>
        <w:gridCol w:w="1052"/>
      </w:tblGrid>
      <w:tr>
        <w:trPr>
          <w:tblHeader w:val="true"/>
          <w:trHeight w:val="54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й точк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объекта</w:t>
              <w:br/>
              <w:t>(в соответствии</w:t>
              <w:br/>
              <w:t>с ФИАС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щность объек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-сового обеспе-чения</w:t>
              <w:br/>
              <w:t xml:space="preserve">(тыс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)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</w:r>
          </w:p>
          <w:p>
            <w:pPr>
              <w:pStyle w:val="Normal"/>
              <w:ind w:hanging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-мента</w:t>
            </w:r>
          </w:p>
          <w:p>
            <w:pPr>
              <w:pStyle w:val="Normal"/>
              <w:ind w:hanging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характеристика</w:t>
            </w:r>
          </w:p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(результата)</w:t>
            </w:r>
          </w:p>
        </w:tc>
      </w:tr>
      <w:tr>
        <w:trPr>
          <w:tblHeader w:val="true"/>
          <w:trHeight w:val="5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шествен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  <w:br/>
              <w:t xml:space="preserve">(по ОКЕИ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blHeader w:val="true"/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Предоставление субсидий субъектам малого и среднего предпринимательства и самозанятым гражданам</w:t>
            </w:r>
          </w:p>
        </w:tc>
      </w:tr>
      <w:tr>
        <w:trPr>
          <w:trHeight w:val="11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, получивших субсидии (гран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2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  <w:tr>
        <w:trPr>
          <w:trHeight w:val="11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убъектов, получивших субсидии (гранты) в 2025 год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, получивших субсидии (гранты) в 2026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, получивших субсидии (гранты) в 2027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, получивших субсидии (гранты) в 2028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субъектов, получивших субсидии (гранты) в 2029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, получивших субсидии (гранты) в 2030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К.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точка «Объявлены конкурсные отборы на предоставление субсидий (грант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1.2025 01.11.2026 01.11.2027 01.11.2028 01.11.2029 01.11.20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К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точка «Заключены соглашения с субъектами малого и среднего предпринимательства и самозанятыми гражданами на предоставление субсидий (грантов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5 31.12.2026 31.12.2027 31.12.2028 31.12.2029 31.12.20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Единый реестр субъектов малого и среднего предпринимательства – получателей поддержки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https</w:t>
            </w:r>
            <w:r>
              <w:rPr>
                <w:rFonts w:cs="Arial" w:ascii="Arial" w:hAnsi="Arial"/>
                <w:bCs/>
                <w:color w:val="000000"/>
              </w:rPr>
              <w:t>://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msp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log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/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Раздел 6. Поквартальный план достижения показателей муниципального проек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Создание благоприятных условий для развития предпринимательства» в 2025 году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"/>
        <w:gridCol w:w="3996"/>
        <w:gridCol w:w="1265"/>
        <w:gridCol w:w="1373"/>
        <w:gridCol w:w="1234"/>
        <w:gridCol w:w="1096"/>
        <w:gridCol w:w="1266"/>
        <w:gridCol w:w="1393"/>
        <w:gridCol w:w="2368"/>
      </w:tblGrid>
      <w:tr>
        <w:trPr>
          <w:tblHeader w:val="true"/>
          <w:trHeight w:val="3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Уровень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(по ОКЕИ)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е значения по кварталам/месяцам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(указывается год)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кварта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кварта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кварта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квартал 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финансовой поддержки субъектам малого и среднего предпринимательства и самозанятым гражданам</w:t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субъектов, получивших субсид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личество сохраненных рабочих мест субъектами, получившими субсид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личество созданных рабочих мест субъектами, получившими субсид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7. Поквартальный план исполнения бюджета в части бюджетных ассигнований, предусмотренных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финансовое обеспечение реализации муниципального проекта «Создание благоприятных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условий для развития предпринимательства» в 2025 году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4551"/>
        <w:gridCol w:w="1740"/>
        <w:gridCol w:w="1680"/>
        <w:gridCol w:w="1707"/>
        <w:gridCol w:w="1835"/>
        <w:gridCol w:w="2681"/>
      </w:tblGrid>
      <w:tr>
        <w:trPr>
          <w:tblHeader w:val="true"/>
          <w:trHeight w:val="45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(результата)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План исполнения нарастающим итогом (тыс. рублей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на конец (указывается год) года (тыс. рублей)</w:t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кварт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кварта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кварта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квартал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финансовой поддержки субъектам малого и среднего предпринимательства и самозанятым гражданам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8,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8,0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</w:t>
            </w:r>
          </w:p>
        </w:tc>
      </w:tr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3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3,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3,3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14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bookmarkStart w:id="10" w:name="P1132"/>
      <w:bookmarkEnd w:id="10"/>
      <w:r>
        <w:rPr>
          <w:rFonts w:cs="Arial" w:ascii="Arial" w:hAnsi="Arial"/>
          <w:color w:val="000000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ind w:left="567" w:hanging="0"/>
        <w:jc w:val="center"/>
        <w:rPr/>
      </w:pPr>
      <w:r>
        <w:rPr>
          <w:rFonts w:cs="Arial" w:ascii="Arial" w:hAnsi="Arial"/>
          <w:color w:val="000000"/>
        </w:rPr>
        <w:t>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bookmarkStart w:id="11" w:name="P1136"/>
      <w:bookmarkEnd w:id="11"/>
      <w:r>
        <w:rPr>
          <w:rFonts w:cs="Arial" w:ascii="Arial" w:hAnsi="Arial"/>
          <w:color w:val="000000"/>
        </w:rPr>
        <w:t>Раздел 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язь с муниципальной программ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2" w:name="P1249"/>
      <w:bookmarkStart w:id="13" w:name="P1143"/>
      <w:bookmarkStart w:id="14" w:name="P1249"/>
      <w:bookmarkStart w:id="15" w:name="P1143"/>
      <w:bookmarkEnd w:id="14"/>
      <w:bookmarkEnd w:id="15"/>
    </w:p>
    <w:p>
      <w:pPr>
        <w:sectPr>
          <w:headerReference w:type="default" r:id="rId12"/>
          <w:type w:val="nextPage"/>
          <w:pgSz w:w="11906" w:h="16838"/>
          <w:pgMar w:left="850" w:right="706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2. Показател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0"/>
        <w:gridCol w:w="1485"/>
        <w:gridCol w:w="1417"/>
        <w:gridCol w:w="1134"/>
        <w:gridCol w:w="851"/>
        <w:gridCol w:w="708"/>
        <w:gridCol w:w="709"/>
        <w:gridCol w:w="709"/>
        <w:gridCol w:w="850"/>
        <w:gridCol w:w="851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ОКЕИ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зовое значе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я показателей по годам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нвестиций в основной капитал, за исключением инвестиций по АИП, нефтегазовым проект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партамент архитектуры, земельных и имущественных отношений администрации Охинского муниципального округа 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25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Перечень мероприятий (результатов) комплекс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ных мероприятий «Обеспечение деятельности по повышению инвестиционной привлекательности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701"/>
        <w:gridCol w:w="1134"/>
        <w:gridCol w:w="1559"/>
        <w:gridCol w:w="1134"/>
        <w:gridCol w:w="993"/>
        <w:gridCol w:w="992"/>
        <w:gridCol w:w="142"/>
        <w:gridCol w:w="850"/>
        <w:gridCol w:w="851"/>
        <w:gridCol w:w="850"/>
        <w:gridCol w:w="851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ОКЕИ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ое значение (2024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дача комплекса процессных мероприятий 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комплекса процессных мероприятий «Информационное обеспечение субъектов инвестиционн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консультационной и информационной поддержки субъектам инвестицио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нформации раздела «Инвестиционная деятельность»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4. Финансовое обеспечение комплекс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color w:val="000000"/>
        </w:rPr>
        <w:t xml:space="preserve">процессных мероприятий «Обеспечение деятельности по повышению инвестиционной привлекательности»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276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Обеспечение деятельности по повышению инвестиционной привлека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заседания общественного совета по улучшению инвестиционного климата и развитию предпринимательства при главе Охинского муниципального округ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консультационной и информационной поддержки субъектам инвестиционной деятельност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5. План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и комплекса процессных мероприятий «Обеспечение деятельности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вышению инвестиционной привлекательно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694"/>
        <w:gridCol w:w="3402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, мероприятие (результат)/контрольная точ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подтверждающего документ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комплекса процессных мероприятий «Проведение встреч главы Охинского муниципального округа с инвесторами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spacing w:before="0" w:after="0"/>
              <w:ind w:left="82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лашение субъектов инвестиционной деятельности на встреч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точка</w:t>
            </w:r>
          </w:p>
          <w:p>
            <w:pPr>
              <w:pStyle w:val="Normal"/>
              <w:suppressAutoHyphens w:val="true"/>
              <w:ind w:left="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ы работников администрации об имеющихся инвестиционных предложениях, площадках и мерах поддер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устанавли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ind w:left="8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смотрение вопросов и пожеланий потенциальных инвес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устанавли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 заседания общественного совета по улучшению инвестиционного климата и развитию предпринимательства при главе Охин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6. Поквартальный план достижения показателей комплекса процессных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color w:val="000000"/>
        </w:rPr>
        <w:t>«Обеспечение деятельности по повышению инвестиционной привлекательности» в 2025 году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4258"/>
        <w:gridCol w:w="1697"/>
        <w:gridCol w:w="1557"/>
        <w:gridCol w:w="1416"/>
        <w:gridCol w:w="1416"/>
        <w:gridCol w:w="1275"/>
        <w:gridCol w:w="1278"/>
        <w:gridCol w:w="1536"/>
      </w:tblGrid>
      <w:tr>
        <w:trPr>
          <w:tblHeader w:val="true"/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Уровень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(по ОКЕИ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е значения по кварталам/месяца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кварта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кварта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квартал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Цель муниципальной программы </w:t>
            </w:r>
            <w:r>
              <w:rPr>
                <w:rFonts w:cs="Arial" w:ascii="Arial" w:hAnsi="Arial"/>
                <w:color w:val="000000"/>
              </w:rPr>
              <w:t>«Создание благоприятных условий для привлечения инвестиций, обеспечивающих повышение инвестиционной привлекательности Охинского муниципального округа»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аседаний общественного совета по улучшению инвестиционного климата и развитию предпринимательства при главе Охинского муниципального окру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5"/>
        <w:gridCol w:w="4394"/>
      </w:tblGrid>
      <w:tr>
        <w:trPr>
          <w:trHeight w:val="1987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к муниципальной программе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Кадровый потенциал и обеспечение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color w:val="000000"/>
        </w:rPr>
        <w:t>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(соисполнитель муниципальной программ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язь с муниципальной программо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кономическое развитие в Охинском муниципальном округе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8"/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2. Показател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а процессных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51"/>
        <w:gridCol w:w="1485"/>
        <w:gridCol w:w="1417"/>
        <w:gridCol w:w="1134"/>
        <w:gridCol w:w="851"/>
        <w:gridCol w:w="708"/>
        <w:gridCol w:w="709"/>
        <w:gridCol w:w="709"/>
        <w:gridCol w:w="850"/>
        <w:gridCol w:w="85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ОКЕИ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зовое значение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я показателей по года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Количество муниципальных служащих, получивших образовательные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3. 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701"/>
        <w:gridCol w:w="1985"/>
        <w:gridCol w:w="1417"/>
        <w:gridCol w:w="1134"/>
        <w:gridCol w:w="993"/>
        <w:gridCol w:w="992"/>
        <w:gridCol w:w="992"/>
        <w:gridCol w:w="1134"/>
        <w:gridCol w:w="992"/>
        <w:gridCol w:w="99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ОКЕИ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ое значение (2024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комплекса процессных мероприятий «Обучение муниципальных служащих путем повышения их квалификации, участия в тренингах, семинар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омпетен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Arial" w:ascii="Arial" w:hAnsi="Arial"/>
          <w:color w:val="000000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ных мероприят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ероприятия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Кадровый потенциал и обеспечение мероприятий в Охинском муниципальном округе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е (результат) «Обучение муниципальных служащих путем повышения их квалификации, участия в тренингах, семинарах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5. План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и комплекса процессных мероприят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color w:val="000000"/>
        </w:rPr>
        <w:t>«Кадровый потенциал и обеспечение мероприятий в Охин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2127"/>
        <w:gridCol w:w="2126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, мероприятие (результат)/контрольная 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наступления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подтверждающего документа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дача комплекса процессных мероприятий «Обучение муниципальных служащих путем повышения их квалификации, участия в тренингах, семинарах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Контрольная точка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документов и размещение в систем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в системе закупок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точка</w:t>
            </w:r>
          </w:p>
          <w:p>
            <w:pPr>
              <w:pStyle w:val="Normal"/>
              <w:suppressAutoHyphens w:val="true"/>
              <w:ind w:left="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лючены (одобрены, сформированы) контракты (договоры), необходимые для оказания услуг, выполнения работ (организации мероприя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ные контракты (договоры) с исполнителем на оказание услуг, выполнение работ и контроль их исполн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ая точка </w:t>
            </w:r>
          </w:p>
          <w:p>
            <w:pPr>
              <w:pStyle w:val="Normal"/>
              <w:suppressAutoHyphens w:val="true"/>
              <w:ind w:left="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оказаны (работы выполн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ские документы, подтверждающие оказание услуг (выполнение работ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5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ConsPlusCell">
    <w:name w:val="ConsPlusCel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бычный1"/>
    <w:qFormat/>
    <w:rPr>
      <w:sz w:val="24"/>
    </w:rPr>
  </w:style>
  <w:style w:type="character" w:styleId="23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color w:val="000000"/>
      <w:sz w:val="16"/>
    </w:rPr>
  </w:style>
  <w:style w:type="character" w:styleId="EndnoteCharacters">
    <w:name w:val="Endnote Characters"/>
    <w:qFormat/>
    <w:rPr>
      <w:color w:val="000000"/>
      <w:sz w:val="22"/>
      <w:vertAlign w:val="superscript"/>
    </w:rPr>
  </w:style>
  <w:style w:type="character" w:styleId="Style18">
    <w:name w:val="Текст примечания Знак"/>
    <w:qFormat/>
    <w:rPr>
      <w:color w:val="000000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0">
    <w:name w:val="Тема примечания Знак"/>
    <w:qFormat/>
    <w:rPr>
      <w:b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22">
    <w:name w:val="Заголовок Знак"/>
    <w:qFormat/>
    <w:rPr>
      <w:b/>
      <w:bCs/>
      <w:sz w:val="28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3">
    <w:name w:val="Текст сноски Знак1"/>
    <w:basedOn w:val="Style9"/>
    <w:qFormat/>
    <w:rPr/>
  </w:style>
  <w:style w:type="character" w:styleId="14">
    <w:name w:val="Основной текст Знак1"/>
    <w:qFormat/>
    <w:rPr>
      <w:rFonts w:ascii="Times New Roman" w:hAnsi="Times New Roman" w:cs="Times New Roman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Док"/>
    <w:qFormat/>
    <w:pPr>
      <w:widowControl/>
      <w:tabs>
        <w:tab w:val="clear" w:pos="708"/>
        <w:tab w:val="left" w:pos="0" w:leader="none"/>
      </w:tabs>
      <w:autoSpaceDE w:val="false"/>
      <w:bidi w:val="0"/>
      <w:ind w:firstLine="7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jc w:val="both"/>
    </w:pPr>
    <w:rPr>
      <w:rFonts w:eastAsia="SimSun;宋体"/>
      <w:i/>
      <w:color w:val="00B05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Положение"/>
    <w:basedOn w:val="Normal"/>
    <w:qFormat/>
    <w:pPr>
      <w:autoSpaceDE w:val="false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Знак сноски1"/>
    <w:basedOn w:val="17"/>
    <w:qFormat/>
    <w:pPr/>
    <w:rPr>
      <w:vertAlign w:val="superscript"/>
    </w:rPr>
  </w:style>
  <w:style w:type="paragraph" w:styleId="19">
    <w:name w:val="Знак примечания1"/>
    <w:basedOn w:val="17"/>
    <w:qFormat/>
    <w:pPr/>
    <w:rPr>
      <w:sz w:val="16"/>
    </w:rPr>
  </w:style>
  <w:style w:type="paragraph" w:styleId="110">
    <w:name w:val="Знак концевой сноски1"/>
    <w:basedOn w:val="17"/>
    <w:qFormat/>
    <w:pPr/>
    <w:rPr>
      <w:vertAlign w:val="superscript"/>
    </w:rPr>
  </w:style>
  <w:style w:type="paragraph" w:styleId="Style3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28"/>
      <w:szCs w:val="20"/>
    </w:rPr>
  </w:style>
  <w:style w:type="paragraph" w:styleId="112">
    <w:name w:val="Номер страницы1"/>
    <w:basedOn w:val="17"/>
    <w:qFormat/>
    <w:pPr/>
    <w:rPr>
      <w:color w:val="000000"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XO Thames;Times New Roman" w:hAnsi="XO Thames;Times New Roman" w:cs="XO Thames;Times New Roman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XO Thames;Times New Roman" w:hAnsi="XO Thames;Times New Roman" w:cs="XO Thames;Times New Roman"/>
      <w:i/>
      <w:color w:val="000000"/>
      <w:szCs w:val="20"/>
    </w:rPr>
  </w:style>
  <w:style w:type="paragraph" w:styleId="113">
    <w:name w:val="Текст сноски1"/>
    <w:basedOn w:val="Normal"/>
    <w:next w:val="Style36"/>
    <w:qFormat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114">
    <w:name w:val="Основной текст1"/>
    <w:basedOn w:val="Normal"/>
    <w:next w:val="TextBody"/>
    <w:qFormat/>
    <w:pPr>
      <w:widowControl w:val="false"/>
      <w:autoSpaceDE w:val="false"/>
      <w:ind w:left="112" w:hanging="0"/>
    </w:pPr>
    <w:rPr>
      <w:rFonts w:cs="Calibri"/>
      <w:sz w:val="28"/>
      <w:szCs w:val="28"/>
    </w:rPr>
  </w:style>
  <w:style w:type="paragraph" w:styleId="115">
    <w:name w:val="Обычный (веб)1"/>
    <w:basedOn w:val="Normal"/>
    <w:next w:val="Style26"/>
    <w:qFormat/>
    <w:pPr>
      <w:spacing w:lineRule="atLeast" w:line="360"/>
      <w:jc w:val="both"/>
    </w:pPr>
    <w:rPr/>
  </w:style>
  <w:style w:type="paragraph" w:styleId="116">
    <w:name w:val="Рецензия1"/>
    <w:next w:val="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Текст сноски"/>
    <w:basedOn w:val="Normal"/>
    <w:qFormat/>
    <w:pPr/>
    <w:rPr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https://login.consultant.ru/link/?req=doc&amp;base=RZB&amp;n=294696&amp;dst=100010" TargetMode="External"/><Relationship Id="rId5" Type="http://schemas.openxmlformats.org/officeDocument/2006/relationships/hyperlink" Target="https://login.consultant.ru/link/?req=doc&amp;base=RZB&amp;n=478797&amp;dst=100016" TargetMode="External"/><Relationship Id="rId6" Type="http://schemas.openxmlformats.org/officeDocument/2006/relationships/hyperlink" Target="https://login.consultant.ru/link/?req=doc&amp;base=RLAW210&amp;n=137758&amp;dst=113271" TargetMode="External"/><Relationship Id="rId7" Type="http://schemas.openxmlformats.org/officeDocument/2006/relationships/hyperlink" Target="consultantplus://offline/ref=DD700D84D7E197B7E623D6B0931E3891E5835DAB989909F6953A48248BBD87BC9587B612B714F0262B00E8F265V0z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consultantplus://offline/ref=DD700D84D7E197B7E623D6B0931E3891E5835DAB989909F6953A48248BBD87BC9587B612B714F0262B00E8F265V0zEF" TargetMode="Externa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CA26BA93BBFA393A070E9980A6E04992D7246661B83BBB9F34DC0AB25CC23A648A4D1E1075450B9AC8ACC2A8B030M6G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yperlink" Target="consultantplus://offline/ref=DD700D84D7E197B7E623D6B0931E3891E5835DAB989909F6953A48248BBD87BC9587B612B714F0262B00E8F265V0zEF" TargetMode="External"/><Relationship Id="rId20" Type="http://schemas.openxmlformats.org/officeDocument/2006/relationships/hyperlink" Target="consultantplus://offline/ref=CA26BA93BBFA393A070E9980A6E04992D7246661B83BBB9F34DC0AB25CC23A648A4D1E1075450B9AC8ACC2A8B030M6G" TargetMode="Externa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36:00Z</dcterms:created>
  <dc:creator>Козлов Геннадий</dc:creator>
  <dc:description/>
  <cp:keywords/>
  <dc:language>en-US</dc:language>
  <cp:lastModifiedBy>Филимонова Наталья Анатольевна</cp:lastModifiedBy>
  <cp:lastPrinted>2024-12-23T12:00:00Z</cp:lastPrinted>
  <dcterms:modified xsi:type="dcterms:W3CDTF">2025-08-05T23:34:00Z</dcterms:modified>
  <cp:revision>33</cp:revision>
  <dc:subject/>
  <dc:title/>
</cp:coreProperties>
</file>