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447040</wp:posOffset>
            </wp:positionV>
            <wp:extent cx="510540" cy="682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АХАЛ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 ПО УПРАВЛЕНИЮ МУНИЦИПАЛЬ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ОМ И ЭКОНОМ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СКОЙ ОКРУГ «ОХИ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14.08.2023 № 73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 xml:space="preserve">                   г. Оха</w:t>
        <w:tab/>
        <w:tab/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6"/>
      </w:tblGrid>
      <w:tr>
        <w:trPr/>
        <w:tc>
          <w:tcPr>
            <w:tcW w:w="6345" w:type="dxa"/>
            <w:tcBorders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360" w:firstLine="36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0.03.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3936" w:type="dxa"/>
            <w:tcBorders/>
          </w:tcPr>
          <w:tbl>
            <w:tblPr>
              <w:tblW w:w="21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</w:tblGrid>
            <w:tr>
              <w:trPr/>
              <w:tc>
                <w:tcPr>
                  <w:tcW w:w="21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94" w:hanging="19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2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735" w:hRule="atLeast"/>
        </w:trPr>
        <w:tc>
          <w:tcPr>
            <w:tcW w:w="5886" w:type="dxa"/>
            <w:tcBorders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 в комитете по управлению муниципальным имуществом и экономике муниципального образования городской округ «Охинский», размещались общедоступная информация, а также данные, позволяющие его идентифицирова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6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360" w:after="0"/>
        <w:ind w:firstLine="539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атьей 15.1. Федерального закона от 02.03.2007 № 25-ФЗ «О муниципальной службе в Российской Федерации», распоряжением Правительства Российской Федерации от 28.12.2016 № 2867-р «Об утверждении формы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</w:t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312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едо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 в комитете по управлению муниципальным имуществом и экономике муниципального образования городской округ «Охинский», размещались общедоступная информация, а также данные, позволяющие его идентифицировать (прилагается).</w:t>
      </w:r>
    </w:p>
    <w:p>
      <w:pPr>
        <w:pStyle w:val="Normal"/>
        <w:spacing w:lineRule="auto" w:line="312"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публиковать настоящий приказ в газете «Сахалинский нефтяник» и разместить на официальном сайте администрации www.adm-okha.ru.</w:t>
      </w:r>
    </w:p>
    <w:p>
      <w:pPr>
        <w:pStyle w:val="Normal"/>
        <w:spacing w:lineRule="auto" w:line="312"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Контроль за исполнением настоящего Приказа оставляю за собой.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339"/>
      </w:tblGrid>
      <w:tr>
        <w:trPr>
          <w:trHeight w:val="1414" w:hRule="atLeast"/>
        </w:trPr>
        <w:tc>
          <w:tcPr>
            <w:tcW w:w="5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председателя комитета по управлению муниципальным имуществом и экономике муниципального образования городской округ «Охинский»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ind w:left="-360" w:firstLine="36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left="-360" w:firstLine="36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А. Гринченко</w:t>
            </w:r>
          </w:p>
          <w:p>
            <w:pPr>
              <w:pStyle w:val="Normal"/>
              <w:spacing w:lineRule="auto" w:line="240" w:before="0" w:after="0"/>
              <w:ind w:left="-360" w:firstLine="36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твержден 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казом комитета по управлению муниципальным имуществом и экономике муниципального образования городской округ «Охин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2"/>
                <w:u w:val="single"/>
              </w:rPr>
              <w:t>20.032023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2"/>
                <w:u w:val="single"/>
              </w:rPr>
              <w:t>22-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</w:rPr>
            </w:r>
          </w:p>
        </w:tc>
      </w:tr>
    </w:tbl>
    <w:p>
      <w:pPr>
        <w:pStyle w:val="ConsPlusTitle"/>
        <w:spacing w:lineRule="auto" w:line="312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P95"/>
      <w:bookmarkStart w:id="1" w:name="P95"/>
      <w:bookmarkEnd w:id="1"/>
    </w:p>
    <w:p>
      <w:pPr>
        <w:pStyle w:val="ConsPlusTitl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 в комитете по управлению муниципальным имуществом и экономике муниципального образования городской округ «Охинский», размещались общедоступная информация, а также данные, позволяющие его идентифицировать</w:t>
      </w:r>
    </w:p>
    <w:p>
      <w:pPr>
        <w:pStyle w:val="ConsPlusNormal"/>
        <w:spacing w:lineRule="auto" w:line="360"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едо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 в комитете по управлению муниципальным имуществом и экономике муниципального образования городской округ «Охинский», размещались общедоступная информация, а также данные, позволяющие его идентифицировать (далее – Порядок) разработан во исполнение статьи 15.1 Федерального закона от 02.03.2007 № 25-ФЗ «О муниципальной службе в Российской Федерации» и в соответствии с распоряжением Правительства Российской Федерации от 28.12.2016 № 2867-р «Об утверждении формы предоставления сведений об адресах сайтов и (или) страниц сайто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 в комитете по управлению муниципальным имуществом и экономике муниципального образования городской округ «Охинский», размещались общедоступная информация, а также данные, позволяющие его идентифицировать (далее – сведения) представителю нанимателя (работодателю) представляют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гражданин, претендующий на замещение должности муниципальной службы, при поступлении на службу за три календарных года, предшествующих году поступления на муниципальную службу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муниципальный служащий –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ведения предоставляются гражданами, претендующими на замещение должности муниципальной службы при поступлении на муниципальную службу, а муниципальными служащими - не позднее 1 апреля года, следующего за отчетным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ведения предоставляются специалисту, ответственному за кадровую работу в комитете по управлению муниципальным имуществом и экономике муниципального образования городской округ «Охинский» по форме, утвержденной распоряжением Правительства Российской Федерации от 28.12.2016 № 2867-р «Об утверждении формы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 По решению представителя нанимателя (работодателя) специалист, ответственный за кадровую работу в комитете по управлению муниципальным имуществом и экономике муниципального образования городской округ «Охинский»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предоставленных сведений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sectPr>
      <w:type w:val="nextPage"/>
      <w:pgSz w:w="11906" w:h="16838"/>
      <w:pgMar w:left="850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00:00Z</dcterms:created>
  <dc:creator>Юлия Романовна Тебенькова</dc:creator>
  <dc:description/>
  <cp:keywords/>
  <dc:language>en-US</dc:language>
  <cp:lastModifiedBy>Киреева Анастасия Андреевна</cp:lastModifiedBy>
  <cp:lastPrinted>2022-03-25T15:00:00Z</cp:lastPrinted>
  <dcterms:modified xsi:type="dcterms:W3CDTF">2023-08-14T06:55:00Z</dcterms:modified>
  <cp:revision>5</cp:revision>
  <dc:subject/>
  <dc:title/>
</cp:coreProperties>
</file>