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хинского муниципального округа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-202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 (ПРОЕКТ)</w:t>
      </w:r>
    </w:p>
    <w:p>
      <w:pPr>
        <w:pStyle w:val="Normal"/>
        <w:widowControl/>
        <w:pBdr>
          <w:bottom w:val="thickThinLargeGap" w:sz="24" w:space="1" w:color="000000"/>
        </w:pBdr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от ____________2025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                г. О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26"/>
        <w:gridCol w:w="324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 утверждении Порядка принятия решений об установлении тарифов на оказание услуг, выполнение работ муниципальными унитарными, казенными предприятиями и учреждениями Охинского муниципального округ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руководствуясь статьями 8, 29 Устава Охинского муниципального округа Сахалинской области, </w:t>
      </w:r>
    </w:p>
    <w:p>
      <w:pPr>
        <w:pStyle w:val="Normal"/>
        <w:shd w:fill="FFFFFF" w:val="clear"/>
        <w:spacing w:lineRule="auto" w:line="360" w:before="240" w:after="240"/>
        <w:ind w:right="1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брание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об установлении тарифов на оказание услуг, выполнение работ муниципальными унитарными, казенными предприятиями и учреждениями Охинского муниципального округа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 порядке принятия решений об установлении тарифов на услуги, предоставляемые муниципальными предприятиями и учреждениями муниципального образования городской округ «Охинский», утвержденное решением Собрания от 24.02.2011 № 4.18-8 «Об утверждении положения о порядке принятия решений об установлении тарифов на услуги, предоставляемые муниципальными предприятиями и учреждениями МО городской округ «Охински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направить главе Охинского муниципального округа для подписания и последующего опубликования в сетевом издании «Сахалинский нефтяник» sakh-neftyanik.r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разместить на официальном сайте администрации www.adm-okha.r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брания Охинского муниципального округа Н.И. Биб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инског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главы Охинского муниципального округа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И. Бибик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Шальнёв</w:t>
            </w:r>
          </w:p>
        </w:tc>
      </w:tr>
    </w:tbl>
    <w:p>
      <w:pPr>
        <w:sectPr>
          <w:type w:val="nextPage"/>
          <w:pgSz w:w="11906" w:h="16838"/>
          <w:pgMar w:left="1411" w:right="970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389"/>
        <w:gridCol w:w="4107"/>
      </w:tblGrid>
      <w:tr>
        <w:trPr/>
        <w:tc>
          <w:tcPr>
            <w:tcW w:w="32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Охинского муниципального округ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Б УСТАНОВЛЕНИИ ТАРИФОВ НА ОКАЗАНИЕ УСЛУГ, ВЫПОЛНЕНИЕ РАБОТ МУНИЦИПАЛЬНЫМИ УНИТАРНЫМИ, КАЗЕННЫМИ ПРЕДПРИЯТИЯМИ И УЧРЕЖДЕНИЯМИ ОХИНСКОГО МУНИЦИПАЛЬНОГО ОКРУГ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принятия решений об установлении тарифов на оказание услуг, выполнение работ муниципальными унитарными, казенными предприятиями и учреждениями Охинского муниципального округа (далее – Порядок), разработан 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ом Охин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основы регулирования тарифов на оказание услуг, выполнение работ муниципальными унитарными, казенными предприятиями и учреждениями Ох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основные принципы, цели, задачи и методы при установлении и изменении тарифов (цены, платы) на платные услуги и работы, оказываемые и выполняемые муниципальными унитарными, казенными предприятиями и муниципальными учреждениями Охинского муниципального округа (далее – тарифы), и подлежащие установлению в соответствии с законодательством Российской Федерации и Сахалинской области, муниципальными правовыми актами Охинского муниципального округа, включая настоящий Поряд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ействие Порядка не распространяется на отношения, связанные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м платы за содержание и ремонт жилого помещения, платы за пользование жилым помещением (платы за найм) в соответствии с Жилищ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м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м тарифов на оказание услуг, выполнение работ муниципальными унитарными, казенными предприятиями и учреждениями, если действующим законодательством в отношении таких работ (услуг) предусмотрен иной порядок установления тариф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арифы на оказание услуг, выполнение работ муниципальными унитарными, казенными предприятиями и учреждениями формируются с учетом национальных стандартов, санитарных правил и норм, и других нормативных актов Российской Федерации, Сахалинской области, муниципальных правовых актов в области координации, регулирования и контроля различных видов деятельности муниципальных унитарных, казенных предприятий и учреждений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по установлению тарифов на оказание услуг, выполнение работ муниципальными унитарными, казенными предприятиями и учреждениями Охинского муниципального округ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арифы на услуги, предоставляемые муниципальными унитарными, казенными предприятиями и учреждениями Охинского муниципального округа, устанавливаются администрацией Охинского муниципального округа, если иное не предусмотрено федеральными законами, законами Сахал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ка представленного пакета документов в соответствии с пунктом 6.7 настоящего Порядка и подготовка предложений об установлении тарифов осуществляется органом, осуществляющим функции и полномочия учредителя муниципального унитарного, казенного предприятия или учрежд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онятия и определения, используемые в Порядк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ариф - ставка оплаты за единицу услуги (работы), предоставляемой (выполняемой) муниципальным унитарным, казенным предприятием или учреждением Ох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тарифного регулирования – муниципальное унитарное, казенное предприятие или муниципальное учреждение Охинского муниципального округа, тарифы на услуги (работы) которого устанавливаются администрацией Охинского муниципального округа в соответствии с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 регулирования – администрация Ох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гулирование тарифов – процедура принятия решений об установлении тарифов на оказание услуг, выполнение работ муниципальными унитарными, казенными предприятиями и учреждениями Охинского муниципального округ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и методы установления тариф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целями установления тариф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баланса интересов поставщиков (исполнителей) и потребителей услуг (рабо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возмещение затрат субъектов тарифного регулирования, связанных с выполнением работ (оказанием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сти изменения тарифов в процессе их регул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номической обоснованности затрат на оказываемые услуги муниципальными унитарными, казенными предприятиями 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тодами установления тарифов на оказание услуг, выполнение работ муниципальными унитарными, казенными предприятиями и учреждениям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установления фиксированных тарифов на оказание услуг, выполнение работ муниципальными унитарными, казенными предприятиями и учреждениями на очередной период исходя из сложившейся себестоимости услуг в истекший период действия тариф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индексации, в соответствии с которым фиксированные тарифы на оказываемые услуги, выполняемые работы муниципальными унитарными, казенными предприятиями и учреждениями меняются с учетом индексов-дефляторов, установленных Министерством 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установления фиксированных тарифов исходя из плановой себестоимости, используемый при установлении тарифов на вновь оказываемые услуги, выполняемые работы муниципальными унитарными, казенными предприятиями и учреждениями на очередной период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тариф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основанными признаются тарифы, обеспечивающие компенсацию экономически обоснованных расходов и получение прибыли унитарным, казенным предприятием или учрежд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ходы в зависимости от характера и направления деятельности муниципальных унитарных, казенных предприятий и учреждений должны формироваться в соответствии с требованиями действующего законодательства Российской Федерации, Сахалинской области и органов местного самоуправления Охинского муниципального округа и предусматри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расходы, связанные с производством и реализацией услуг, включающие в себя материальные расходы, расходы на оплату труда, расходы на ремонт основных фондов, уплату налогов и сборов, начисленных в соответствии с действующим законодательством, расходы на обязательное страхование, прочие расх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нереализационные расходы, включающие в себя расходы по содержанию переданного в аренду имущества, расходы на услуги банков, судебные издержки, другие обоснованные расходы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обоснованные расходы не подлежат включению в расчеты регулируемых тарифов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ормирования и установления тариф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смотрение вопроса об установлении тарифов осуществляется по инициативе субъектов тарифного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принятия решения об установлении тариф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кончание периода, на который были установлены тариф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здание (реорганизация) субъекта тарифного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зультаты проверки хозяйственной деятельности субъекта тарифного регулирования, проведенной администрацией Охинского муниципального округа, или по ее поручению иными лицами, а также вступившие в законную силу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6.2.4. Объективные изменения условий деятельности субъекта тарифного регулирования, влияющие на стоимость выполняемых работ (предоставляемых услуг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но-правовых актов, влияющих на размер тариф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, превышающей уровень инфляции, учтенной в расчетах при установлении тариф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обытия, повлекшие за собой изменение более чем на 5 процентов суммарных расходов субъекта тарифного регулирования на выполнение работ (предоставление услуг) по сравнению с расходами, принятыми при расчете действующих тариф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Решение субъекта тарифного регулирования об оказании новых работ (услуг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иод действия тарифов не может быть менее од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ями для досрочного пересмотра тариф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размера налогов и сборов, подлежащих уплате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ной базы, регламентирующей порядок, условия введения, оказания платных услуг и формирования тарифов на 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 хозяйственной деятельности субъекта тарифного регулирования, проведенной администрацией Охинского муниципального округа, или по ее поручению иными лицами, а также вступившие в законную силу решения с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ые изменения условий деятельности субъекта тарифного регулирования, влияющие на стоимость выполняемых работ (предоставляемых услуг), указанные в пункте 6.2.4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счет тарифов осуществляется субъектом тарифного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тарифов учитываются только расходы, связанные с предоставлением услуг (выполнением работ), на которые они устанавлив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едложения по установлению тарифов направляются в орган, осуществляющий функции и полномочия учредителя муниципального унитарного, казенного предприятия или учреждения, который рассматривает расчеты и готовит заключение об экономической обоснованности тарифов в течение 45 дней, если иное не установлено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едложения по установлению тарифов на оказание услуг, выполнение работ муниципальными унитарными, казенными предприятиями и учрежд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инского муниципального округа, должны содержать следующую информацию в разрезе каждого муниципального унитарного, казенного предприятия и учреж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 с обоснованием необходимости изменения уровня тарифов со всеми подтверждающими докумен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 муниципальных унитарных, казенных предприятий и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ензии на лицензируемые виды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ькуляцию затрат по оказанию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чет обоснованности определения объемов услуг в натуральном выра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чет экономической обоснованности тарифов с расшифровкой всех статей затрат, включенных в калькуля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ие дополнительные материалы для обоснования тариф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заявлению субъектом тарифного регулирования могут быть прилож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форм бухгалтерской отчетности за отчетный период (год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определяющих систему оплаты труда в субъекте тарифного регулирования, включая копию штатного рас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Документы (копии документов), перечисленные в пункте 6.7 Порядка, подписываются (удостоверяются) руководителем субъекта тарифного регулирования либо уполномоченным им лиц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сле регистрации материалов для установления тарифов осуществляется рассмотрение таких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 осуществляющим функции и полномочия учредителя муниципального унитарного, казенного предприятия ил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субъектом тарифного регулирования не всех документов, предусмотренных пунктом 6.7 Порядка, устанавливается срок не менее 5 рабочих дней для представления недост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становленный срок субъект тарифного регулирования не представил недостающие документы, орган регулирования отказывает такому субъекту в рассмотрении представленных документов и установлении тариф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 отказом в рассмотрении представленных документов и установлении тарифов направляется субъекту тарифного регул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предоставлении субъектом тарифного регулирования всех материалов для установления тарифа, предусмотренных пунктом 6.7 Порядка, орган, осуществляющим функции и полномочия учредителя муниципального унитарного, казенного предприятия или учреждения, проводит их анали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нализа представленных субъектом тарифного регулирования материалов для установления тарифов орган, осуществляющий функции и полномочия учредителя, проверяет наличие оснований для установления тарифов и обоснованность выполненных субъектом тарифного регулирования расчетов тариф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установления тарифов орган, осуществляющий функции и полномочия учредителя, подготавливает заключение по представленным субъектом тарифного регулирования расчетам тарифов, а также проект постановления администрации Охинского муниципального округа об установлении тарифов на оказание услуг, выполнение работ муниципальными унитарными, казенными предприятиями и учрежд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установления тарифов орган регулирования отказывает такому субъекту тарифного регулирования в установлении тариф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становлении тарифов подготавливается органом, осуществляющим функции и полномочия учредителя, и направляется субъекту тарифного регулирования.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ериод действия установленных тариф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ериодом действия тарифов на оказание услуг, выполнение работ муниципальными унитарными, казенными предприятиями и учреждениями является период, на который устанавливаются тарифы. Тарифы могут устанавливаться как на определенный, так и на неопределенный период регулирова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Отсутствие заявления руководителя муниципального унитарного, казенного предприятия или учреждения о необходимости изменения тарифов на услуги (работы) в срок, установленный настоящим Порядком, означает продление тарифов на услуги (работы) на очередной регулируемый период.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8. Ответственность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 Руководители муниципальных унитарных, казенных предприятий и учреждений несут персональную ответственность за достоверность материалов, представляемых для утверждения тарифов, в соответствии с действующим законодательством Российской Федерации и муниципальными правовыми актами Охинского муниципального округа.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 Контроль за правильностью применения тариф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 Контроль за правильностью применения установленных тарифов на оказание услуг, выполнение работ муниципальными унитарными, казенными предприятиями и учреждениями возлагается на орган, осуществляющий функции и полномочия учредителя.</w:t>
      </w:r>
    </w:p>
    <w:sectPr>
      <w:type w:val="nextPage"/>
      <w:pgSz w:w="11906" w:h="16838"/>
      <w:pgMar w:left="1411" w:right="97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288"/>
    </w:pPr>
    <w:rPr>
      <w:rFonts w:ascii="Times New Roman" w:hAnsi="Times New Roman" w:cs="Times New Roman"/>
      <w:sz w:val="24"/>
      <w:szCs w:val="24"/>
    </w:rPr>
  </w:style>
  <w:style w:type="paragraph" w:styleId="2">
    <w:name w:val="Знак2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04:00Z</dcterms:created>
  <dc:creator>User</dc:creator>
  <dc:description/>
  <cp:keywords/>
  <dc:language>en-US</dc:language>
  <cp:lastModifiedBy>Ксендзова Татьяна Арнольдовна</cp:lastModifiedBy>
  <cp:lastPrinted>2025-06-11T14:48:00Z</cp:lastPrinted>
  <dcterms:modified xsi:type="dcterms:W3CDTF">2025-06-18T04:51:00Z</dcterms:modified>
  <cp:revision>12</cp:revision>
  <dc:subject/>
  <dc:title> </dc:title>
</cp:coreProperties>
</file>