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spacing w:before="120" w:after="120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ГОРОДСКОЙ ОКРУГ «ОХИНСКИ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                                                       </w:t>
        <w:tab/>
        <w:t xml:space="preserve">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муниципального образования городской округ «Охинский» от 17.06.2022 № 439 «Об установлении размера платы за содержание жилого помещения, включающего в себя плату за услуги, работы по управлению многоквартирным домом, за содержание и текущий ремонт общего имущества в многоквартирном доме для нанимателей жилых помещений по договорам социального найма муниципального жилищного фонда и для собственников жилых помещений, которые на общем собрании не приняли решение об установлении размера платы за содержание жилого помещения, в многоквартирных жилых домах, обслуживаемых муниципальным казённым предприятием «Жилищно-коммунальное хозяйство» муниципального образования городской округ «Ох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Ф, постановлением администрации муниципального образования городской округ «Охинский» от 13.07.2020 № 479 «Об утверждении</w:t>
      </w:r>
      <w:r>
        <w:rPr>
          <w:bCs/>
          <w:sz w:val="28"/>
          <w:szCs w:val="28"/>
        </w:rPr>
        <w:t xml:space="preserve"> Порядка </w:t>
      </w:r>
      <w:r>
        <w:rPr>
          <w:sz w:val="28"/>
          <w:szCs w:val="28"/>
        </w:rPr>
        <w:t xml:space="preserve">установления размера платы за содержание жилого (нежилого) помещения для собственников жилых (нежилых) помещений, которые не приняли решение о выборе способа управления многоквартирным домом, решение об установлении размера платы за содержание жилого (нежилого) помещения, а также по установлению порядка определения предельных индексов изменения размера такой платы на территории муниципального образования городской округ «Охинский», </w:t>
      </w:r>
      <w:r>
        <w:rPr>
          <w:iCs/>
          <w:sz w:val="28"/>
          <w:szCs w:val="28"/>
        </w:rPr>
        <w:t>руководствуясь статьей 42 Устава муниципального образования городской округ «Охинский» Сахалинской области</w:t>
      </w:r>
      <w:r>
        <w:rPr>
          <w:sz w:val="28"/>
          <w:szCs w:val="28"/>
        </w:rPr>
        <w:t>,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7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ской округ «Охинский» от 17.06.2022 № 439 «Об установлении размера платы за содержание жилого помещения, включающего в себя плату за услуги, работы по управлению многоквартирным домом, за содержание и текущий ремонт общего имущества в многоквартирном доме для нанимателей жилых помещений по договорам социального найма муниципального жилищного фонда и для собственников жилых помещений, которые на общем собрании не приняли решение об установлении размера платы за содержание жилого помещения, в многоквартирных жилых домах, обслуживаемых муниципальным казённым предприятием «Жилищно-коммунальное хозяйство» муниципального образования городской округ «Охинский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72"/>
        <w:ind w:firstLine="709"/>
        <w:jc w:val="both"/>
        <w:rPr/>
      </w:pPr>
      <w:r>
        <w:rPr>
          <w:sz w:val="28"/>
          <w:szCs w:val="28"/>
        </w:rPr>
        <w:t>1.1. приложение к постановлению администрации муниципального образования городской округ «Охинский» от 17.06.2022 № 439 изложить в следующей редакции (прилагае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.01.202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k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lineRule="auto" w:line="372" w:before="0" w:after="72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     </w:t>
      </w:r>
      <w:r>
        <w:rPr/>
        <w:t xml:space="preserve">А.Е. Горбатова.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533"/>
      </w:tblGrid>
      <w:tr>
        <w:trPr/>
        <w:tc>
          <w:tcPr>
            <w:tcW w:w="4931" w:type="dxa"/>
            <w:tcBorders/>
          </w:tcPr>
          <w:p>
            <w:pPr>
              <w:pStyle w:val="Normal"/>
              <w:ind w:right="-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городской округ «Охинский»</w:t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Михлик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муниципального образования город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 «Охински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   № ________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муниципального образования город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 «Охински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6.2022</w:t>
            </w: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 xml:space="preserve">439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 для нанимателей жилых помещений по договорам социального найма муниципального жилищного фонда и для собственников жилых помещений, которые на общем собрании не приняли решение об установлении размера платы за содержание жилого помещения в многоквартирных жилых домах, обслуживаемых муниципальным казённым предприятием «Жилищно-коммунальное хозяйство» муниципального образования городской округ «Охинский»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59"/>
        <w:gridCol w:w="1551"/>
        <w:gridCol w:w="2694"/>
        <w:gridCol w:w="2799"/>
      </w:tblGrid>
      <w:tr>
        <w:trPr>
          <w:trHeight w:val="9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ногоквартирные жилые дома, обслуживаемые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КП «ЖКХ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жилого (нежилого) помещения для собственников жилых (нежилых) помещений, руб./кв.м без НДС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жилого (нежилого) помещения для собственников жилых (нежилых) помещений, руб./кв.м с НДС</w:t>
            </w:r>
          </w:p>
        </w:tc>
      </w:tr>
      <w:tr>
        <w:trPr>
          <w:trHeight w:val="10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ц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екрасовка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7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76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76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1</w:t>
            </w:r>
          </w:p>
        </w:tc>
      </w:tr>
      <w:tr>
        <w:trPr>
          <w:trHeight w:val="398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скальво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24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6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84</w:t>
            </w:r>
          </w:p>
        </w:tc>
      </w:tr>
      <w:tr>
        <w:trPr>
          <w:trHeight w:val="308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точное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37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4</w:t>
            </w:r>
          </w:p>
        </w:tc>
      </w:tr>
      <w:tr>
        <w:trPr>
          <w:trHeight w:val="386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р Лагури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0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0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0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0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0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0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0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0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90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34</w:t>
            </w:r>
          </w:p>
        </w:tc>
        <w:tc>
          <w:tcPr>
            <w:tcW w:w="27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38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38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38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12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ravlenk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12:00Z</dcterms:created>
  <dc:creator>ЖКХ</dc:creator>
  <dc:description/>
  <cp:keywords/>
  <dc:language>en-US</dc:language>
  <cp:lastModifiedBy>Ксендзова Татьяна Арнольдовна</cp:lastModifiedBy>
  <cp:lastPrinted>2023-02-01T12:16:00Z</cp:lastPrinted>
  <dcterms:modified xsi:type="dcterms:W3CDTF">2023-02-01T01:23:00Z</dcterms:modified>
  <cp:revision>51</cp:revision>
  <dc:subject/>
  <dc:title> </dc:title>
</cp:coreProperties>
</file>