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Heading2"/>
        <w:rPr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от _______________                      </w:t>
        <w:tab/>
        <w:tab/>
        <w:tab/>
        <w:t xml:space="preserve">                                                № ____ 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501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рядок предоставления субсидии субъектам малого и среднего предпринимательства на возмещение части затрат, связанных с приобретением оборудования, утвержденный постановлением администрации муниципального образования городской округ «Охинский» от 31.07.2017 № 72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В соответствии с постановлением Правительства Российской Федерации от 12.09.2019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Сахалинской области от 25.11.2019 № 485 «О внесении изменений в Порядок предоставления субсидии муниципальным образованиям на софинансирование мероприятий муниципальных программ по поддержке и развитию субъектов малого и среднего предпринимательства», муниципальной программой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28.11.2013 № 929,</w:t>
      </w:r>
    </w:p>
    <w:p>
      <w:pPr>
        <w:pStyle w:val="Normal"/>
        <w:spacing w:lineRule="auto" w:line="288"/>
        <w:ind w:firstLine="53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ПОСТАНОВЛЯЮ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bCs/>
        </w:rPr>
      </w:pPr>
      <w:r>
        <w:rPr/>
        <w:t xml:space="preserve">Внести в Порядок предоставления субсидии субъектам малого и среднего предпринимательства на возмещение части затрат, связанных с приобретением оборудования, утвержденный постановлением администрации муниципального образования городской округ «Охинский» от 31.07.2017 № 725 (далее – Порядок) следующие изменения: </w:t>
      </w:r>
    </w:p>
    <w:p>
      <w:pPr>
        <w:pStyle w:val="Normal"/>
        <w:numPr>
          <w:ilvl w:val="1"/>
          <w:numId w:val="2"/>
        </w:numPr>
        <w:spacing w:lineRule="auto" w:line="288"/>
        <w:ind w:left="0" w:firstLine="709"/>
        <w:jc w:val="both"/>
        <w:rPr/>
      </w:pPr>
      <w:r>
        <w:rPr/>
        <w:t>В подпункте 1.4. Порядка таблицу «Критерии отбора субъект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/>
        <w:t>КРИТЕРИИ ОТБОРА СУ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252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 оценки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й вид экономической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ельское хозяйство (код ОКВЭД </w:t>
            </w:r>
            <w:hyperlink r:id="rId3">
              <w:r>
                <w:rPr>
                  <w:rStyle w:val="InternetLink"/>
                  <w:color w:val="000000"/>
                </w:rPr>
                <w:t>01</w:t>
              </w:r>
            </w:hyperlink>
            <w:r>
              <w:rPr>
                <w:color w:val="000000"/>
              </w:rPr>
              <w:t xml:space="preserve"> за исключением подкласса 01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ыболовство и рыбоводство (код ОКВЭД 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рабатывающие производства (коды ОКВЭД 10 - 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ение бытовых услуг (коды ОКВЭД 95, 96 за исключением группы 96.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троительство (коды ОКВЭД 41 - </w:t>
            </w:r>
            <w:hyperlink r:id="rId4">
              <w:r>
                <w:rPr>
                  <w:rStyle w:val="InternetLink"/>
                  <w:color w:val="000000"/>
                </w:rPr>
                <w:t>4</w:t>
              </w:r>
            </w:hyperlink>
            <w:r>
              <w:rPr>
                <w:color w:val="000000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чные исследования и разработки (код ОКВЭД 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реднесписочной численности работников (отчетный период на выбор заявителя: отчетная дата к аналогичному периоду предыдущего года или предыдущий год к предшествующему году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численности работающих на 1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 численности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осуществления предприниматель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О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 субъе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социального предпринимательства, в соответствии с пунктом 1.8 настояще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у индивидуального предпринимателя земельного участка на территории Сахалинской области, предоставленного в рамках проекта «О Дальневосточном гекта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екта «Региональный продукт «Доступная ры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средней начисленной заработной платы на предприятии (отчетный период на выбор заявителя: не менее чем на 2 % за последний отчетный год или не менее чем на 5 % за период последних 2-х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50% и боль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 членства Торгово-промышленной палаты Сахалин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одпункт 3.1. изложить в следующей редакции:</w:t>
      </w:r>
    </w:p>
    <w:p>
      <w:pPr>
        <w:pStyle w:val="Normal"/>
        <w:widowControl w:val="false"/>
        <w:autoSpaceDE w:val="false"/>
        <w:spacing w:lineRule="auto" w:line="288"/>
        <w:ind w:firstLine="426"/>
        <w:jc w:val="both"/>
        <w:rPr/>
      </w:pPr>
      <w:r>
        <w:rPr/>
        <w:t xml:space="preserve">«3.1. Субъект - получатель Субсидии ежегодно в течение двух лет, следующих за годом получения субсидии, в срок до 20 января года, следующего за годом, в котором была предоставлена Субсидия, представляет в Комитет пояснительную записку и «Анкету получателя поддержки» согласно </w:t>
      </w:r>
      <w:hyperlink w:anchor="Par434">
        <w:r>
          <w:rPr>
            <w:rStyle w:val="InternetLink"/>
          </w:rPr>
          <w:t>приложению</w:t>
        </w:r>
      </w:hyperlink>
      <w:r>
        <w:rPr/>
        <w:t xml:space="preserve"> № 3 к Порядк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Приложение № 1 к Порядку «Заявка на участие в отборе» изложить в следующей редакции: 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 комиссию по отбору субъектов    малого и среднего предпринимательства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20__ году финансовую поддержку в форме субсидирования части затрат, связанных с приобретением и доставкой оборудования, в размере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в цифрах и прописью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у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НН ______________________________ ОГРН (ОГРНИП) 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чет 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 Кор/счет 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к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вида экономической деятельности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(заполняется в случае отличия от юридического адреса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рабочий_____________________ Телефон сотовый 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исьмом подтверждаем, что в отношении 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ся   процедура   ликвидации, банкротства, деятельность   не приостановлена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, работающих на предприятии (на момент   подачи заявки), составляет __________ человек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, выплачиваемой работникам в предшествующем отчетном периоде, составил __________ рублей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Наличие земельного участка, предоставленного в рамках проекта «О Дальневосточном гектаре» «__________» (имею/ не имею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rPr/>
      </w:pPr>
      <w:r>
        <w:rPr/>
        <w:t>Являюсь участником проекта «Региональный продукт «Доступная рыба» «______» (да/нет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Отношусь к Субъектам социального предпринимательства, в соответствии с п 1.8 настоящего Порядка «_____» (да/нет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Являюсь членом Торгово-промышленной палаты Сахалинской области «_____» (да/нет)»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, отвечающее за подготовку документов (ФИО, телефон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комитету по управлению муниципальным имуществом и экономике муниципального образования городской округ «Охинский»  на обработку, распространение и  использование  моих  персональных  данных,  а также  иных  данных,  которые  необходимы  для   предоставления  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и, в том числе на получение из соответствующих  органов  документов, указанных  в 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 2.5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2.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рядка  предоставления   субсидии субъектам   малого   и   среднего   предпринимательства   и    организациям инфраструктуры поддержки субъектов</w:t>
      </w:r>
      <w:r>
        <w:rPr>
          <w:rFonts w:cs="Times New Roman" w:ascii="Times New Roman" w:hAnsi="Times New Roman"/>
          <w:sz w:val="24"/>
          <w:szCs w:val="24"/>
        </w:rPr>
        <w:t xml:space="preserve"> малого и среднего предпринимательства на возмещение части затрат, связанных с  приобретением и доставкой оборудования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___ листах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___/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ab/>
        <w:t xml:space="preserve"> (расшифровка подписи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 года »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1.4 В приложении № 3 к Порядку «Анкета получателя поддержки» пункт 7 изложить в следующей редакции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48"/>
        <w:gridCol w:w="1176"/>
        <w:gridCol w:w="1392"/>
        <w:gridCol w:w="850"/>
        <w:gridCol w:w="709"/>
        <w:gridCol w:w="1701"/>
      </w:tblGrid>
      <w:tr>
        <w:trPr>
          <w:trHeight w:val="6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, всег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1+7.2+7.3+7.4+7.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троительство зданий, сооруж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шины и оборудование, включая хозяйственный инвентарь и другие объекты (мебель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, баз данны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инвестиции 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2. 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6">
        <w:r>
          <w:rPr>
            <w:rStyle w:val="InternetLink"/>
            <w:color w:val="0000FF"/>
          </w:rPr>
          <w:t>www.adm-okha.ru</w:t>
        </w:r>
      </w:hyperlink>
      <w:r>
        <w:rPr/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А.А. Поземского. 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ab/>
        <w:t xml:space="preserve">            </w:t>
        <w:tab/>
        <w:t xml:space="preserve">                           С.Н. Гусев</w:t>
      </w:r>
    </w:p>
    <w:p>
      <w:pPr>
        <w:pStyle w:val="Normal"/>
        <w:jc w:val="both"/>
        <w:rPr/>
      </w:pPr>
      <w:r>
        <w:rPr>
          <w:b/>
        </w:rPr>
        <w:t>городской округ «Охинский»</w:t>
      </w:r>
      <w:r>
        <w:rPr>
          <w:szCs w:val="20"/>
        </w:rPr>
        <w:t xml:space="preserve">                               </w:t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B7D527D992B0673744BD5E17DE5CA452A9B99BCE1F322E62459A9D0847C1838FBC02C3C6C1B403i4mCE" TargetMode="External"/><Relationship Id="rId4" Type="http://schemas.openxmlformats.org/officeDocument/2006/relationships/hyperlink" Target="consultantplus://offline/ref=83B7D527D992B0673744BD5E17DE5CA452A9B99BCE1F322E62459A9D0847C1838FBC02C3C6C0B004i4mBE" TargetMode="External"/><Relationship Id="rId5" Type="http://schemas.openxmlformats.org/officeDocument/2006/relationships/hyperlink" Target="consultantplus://offline/ref=83B7D527D992B0673744BD5E17DE5CA452A9B99BCE1F322E62459A9D0847C1838FBC02C3C6C1B503i4mDE" TargetMode="External"/><Relationship Id="rId6" Type="http://schemas.openxmlformats.org/officeDocument/2006/relationships/hyperlink" Target="http://www.adm-okh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Леоненко</dc:creator>
  <dc:description/>
  <cp:keywords/>
  <dc:language>en-US</dc:language>
  <cp:lastModifiedBy>Филионова Наталья Анатольевна</cp:lastModifiedBy>
  <cp:lastPrinted>2020-04-27T18:24:00Z</cp:lastPrinted>
  <dcterms:modified xsi:type="dcterms:W3CDTF">2020-04-27T07:46:00Z</dcterms:modified>
  <cp:revision>55</cp:revision>
  <dc:subject/>
  <dc:title> </dc:title>
</cp:coreProperties>
</file>