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ХИНСКОГО МУНИЦИПАЛЬНОГО ОКРУГ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____________</w:t>
        <w:tab/>
        <w:tab/>
        <w:tab/>
        <w:t xml:space="preserve">                                                           № 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и на возмещение затрат, связанных с открытием собственного дела начинающим субъектам мало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государственной программой Сахалинской области «Экономическое развитие Сахалинской области», утвержденной постановлением Правительства Сахалинской области от 20.06.2023 № 290, в целях реализации муниципальной программы «Экономическое развитие в Охинском муниципальном округе», утвержденной постановлением администрации муниципального образования городской округ «Охинский» от 23.12.2024 № 1336, руководствуясь ст. 32 Устава Охинского муниципального округа Сахалинской области,</w:t>
      </w:r>
    </w:p>
    <w:p>
      <w:pPr>
        <w:pStyle w:val="Normal"/>
        <w:spacing w:lineRule="auto" w:line="26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субсидии на возмещение затрат, связанных с открытием собственного дела начинающим субъектам малого предпринимательства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 постановления администрации муниципального образования городской округ «Охинск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т 31.07.2017 № 723 «Об</w:t>
      </w:r>
      <w:r>
        <w:rPr>
          <w:sz w:val="28"/>
          <w:szCs w:val="28"/>
        </w:rPr>
        <w:t xml:space="preserve"> утверждении Порядка предоставления субсидии на возмещение затрат, связанных с открытием собственного дела начинающим субъектам малого предпринимательств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10.2017 № 936 «О внесении изменений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02.04.2019 № 221 «О внесении изменений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2.02.2020 № 64 «О внесении изменений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8.08.2020 № 563 «О внесении изменений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6.06.2021 № 379 «О внесении изменений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0.12.2021 № 810 «О внесении изменений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7.12.2022 № 988 «О внесении изменений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22.02.2023 № 109 «О внесении изменений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5.05.2024 № 423 «О внесении изменений в Порядок предоставления субсидии на возмещение затрат, связанных с открытием собственного дела начинающим субъектам малого предпринимательства, утвержденный постановлением администрации муниципального образования городской округ «Охинский» от 31.07.2017 № 72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етевом издании «Сахалинский нефтяник» </w:t>
      </w:r>
      <w:r>
        <w:rPr>
          <w:sz w:val="28"/>
          <w:szCs w:val="28"/>
          <w:lang w:val="en-US"/>
        </w:rPr>
        <w:t>sa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ftyan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администрации Охин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www.adm-okha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директора департамента архитектуры, земельных и имущественных отношений администрации Охинского муниципального округа.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а Охинского муниципального округа              </w:t>
        <w:tab/>
        <w:t xml:space="preserve">                          Е.Н. Михлик</w:t>
      </w:r>
    </w:p>
    <w:p>
      <w:pPr>
        <w:pStyle w:val="Normal"/>
        <w:rPr>
          <w:rFonts w:ascii="Tahoma" w:hAnsi="Tahoma" w:cs="Tahoma"/>
          <w:color w:val="17222D"/>
          <w:sz w:val="28"/>
          <w:szCs w:val="28"/>
          <w:shd w:fill="D7EBF3" w:val="clear"/>
        </w:rPr>
      </w:pPr>
      <w:r>
        <w:rPr>
          <w:rFonts w:cs="Tahoma" w:ascii="Tahoma" w:hAnsi="Tahoma"/>
          <w:color w:val="17222D"/>
          <w:sz w:val="28"/>
          <w:szCs w:val="28"/>
          <w:shd w:fill="D7EBF3" w:val="clear"/>
        </w:rPr>
      </w:r>
    </w:p>
    <w:p>
      <w:pPr>
        <w:pStyle w:val="Normal"/>
        <w:rPr>
          <w:rFonts w:ascii="Tahoma" w:hAnsi="Tahoma" w:cs="Tahoma"/>
          <w:color w:val="17222D"/>
          <w:sz w:val="28"/>
          <w:szCs w:val="28"/>
          <w:shd w:fill="D7EBF3" w:val="clear"/>
        </w:rPr>
      </w:pPr>
      <w:r>
        <w:rPr>
          <w:rFonts w:cs="Tahoma" w:ascii="Tahoma" w:hAnsi="Tahoma"/>
          <w:color w:val="17222D"/>
          <w:sz w:val="28"/>
          <w:szCs w:val="28"/>
          <w:shd w:fill="D7EBF3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Охинского муниципального округа от __________ № _____ 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и на возмещение затрат, связанных с открытием собственного дела начинающим субъектам малого предпринимательств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положения о предоставлении субсид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</w:t>
      </w:r>
      <w:r>
        <w:rPr>
          <w:bCs/>
          <w:sz w:val="28"/>
          <w:szCs w:val="28"/>
          <w:lang w:val="en-US" w:eastAsia="en-US"/>
        </w:rPr>
        <w:t xml:space="preserve">предоставления субсидии на возмещение затрат, связанных с открытием собственного дела начинающим субъектам малого предпринимательства, (далее – Порядок) </w:t>
      </w:r>
      <w:r>
        <w:rPr>
          <w:sz w:val="28"/>
          <w:szCs w:val="28"/>
        </w:rPr>
        <w:t xml:space="preserve"> разработан в целях реализации </w:t>
      </w:r>
      <w:r>
        <w:rPr>
          <w:sz w:val="28"/>
          <w:szCs w:val="28"/>
          <w:lang w:val="en-US" w:eastAsia="en-US"/>
        </w:rPr>
        <w:t>муниципальной программы «Экономическое развитие</w:t>
      </w:r>
      <w:r>
        <w:rPr>
          <w:sz w:val="28"/>
          <w:szCs w:val="28"/>
        </w:rPr>
        <w:t xml:space="preserve"> в Охинском муниципальном округе», утвержденной постановлением администрации Охинского муниципального округа от 23.12.2024 № 1336 (далее – Муниципальная программа)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и определяет условия и порядок предоставления субсидии субъектам малого предпринимательства, требования в части предоставления отчетности, осуществления контроля (мониторинга) за соблюдением условий и порядка предоставления субсидии и ответственности за их наруше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для целей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1. Субъекты, участники отбора – начинающий субъект малого предпринимательства - хозяйствующий субъект (вновь созданное юридическое лицо или вновь зарегистрированный индивидуальный предприниматель), отнесенный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     № 209-ФЗ «О развитии малого и среднего предпринимательства в Российской Федерации», к малому предпринимательству, в том числе к микропредприятию, сведения о котором внесены в единый реестр субъектов малого и среднего предпринимательства, зарегистрированный впервые и осуществляющий свою деятельность менее одного календарного года с даты государственной регистрации на дату подачи заявки на участие в отборе в уполномоченный орган и осуществляющий деятельность на территории Охин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2. Получатель субсидии – субъект малого предпринимательства, прошедший процедуру отбора на возмещение затрат, </w:t>
      </w:r>
      <w:r>
        <w:rPr>
          <w:bCs/>
          <w:sz w:val="28"/>
          <w:szCs w:val="28"/>
          <w:lang w:val="en-US" w:eastAsia="en-US"/>
        </w:rPr>
        <w:t>связанных с открытием собственного дела начинающим субъектам малого предпринимательства</w:t>
      </w:r>
      <w:r>
        <w:rPr>
          <w:sz w:val="28"/>
          <w:szCs w:val="28"/>
        </w:rPr>
        <w:t>, признанный победителем отбора, заключивший договор о предоставлении субсидии с Главным распорядителем бюджетных средств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3. Комиссия - комиссия по отбору субъектов малого и среднего предпринимательства на предоставление субсидий за счет бюджетных средств в рамках муниципальной программы «Экономическое развитие в Охинском муниципальном округе», состав и порядок которой утверждается постановлением администрации Охинского муниципального округа. Комиссия - это орган, уполномоченный на рассмотрение документов участников отбора и принятие решений в рамках своих полномоч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Уполномоченный орган - департамент архитектуры, земельных и имущественных отношений администрации Охинского муниципального округ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5. Электронный бюджет – государственная интегрированная информационная система управления общественными финансами «Электронный бюджет», обеспечивающая управление государственными и муниципальными финансами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6. Основные средства - имущество, используемое участником отбора в качестве средств труда для целей ведения предпринимательской деятельности (кроме легкового автотранспорта, сотовых (мобильных) телефонов, планшетов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риоритетная целевая группа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мероприятия по высвобождению работников)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еннослужащие, уволенные в запас в связи с сокращением Вооруженных Сил Российской Федерации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ы молодежного предпринимательства (физические лица в возрасте до 35 лет включительно;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, в уставном капитале которых доля, принадлежащая физическим лицам в возрасте до 35 лет включительно, составляет более 50%)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ы, относящиеся к социальному предпринимательству, указанные в подпункте 1.2.8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 Субъекты социального предпринимательства - субъекты, соответствующие условиям, установленным частью 1 статьи 24.1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Целью предоставления субсидии является поддержка субъектов малого и среднего предпринимательства в рамках мероприятия «Создание благоприятных условий для развития предпринимательства» муниципальной программы «Экономическое развитие в Охинском муниципальном о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бюджетных средств, осуществляющим предоставление субсидии в пределах бюджетных ассигнований, предусмотренных в бюджете Охинского муниципального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, является департамент архитектуры, земельных и имущественных отношений администрации Охинского муниципального округа (далее - Главный распорядитель бюджетных средств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1.5. Категория получателей субсидии – субъекты малого предпринимательства, </w:t>
      </w:r>
      <w:r>
        <w:rPr>
          <w:sz w:val="28"/>
          <w:szCs w:val="28"/>
        </w:rPr>
        <w:t>зарегистрированные впервые и осуществляющие свою деятельность менее одного календар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Способом предоставления субсидии является возмещение документально подтвержденных затрат н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ую регистрацию юридического лица или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основных средств, необходимых для осуществления хозяйственной деятельности (кроме легкового автотранспорта, сотовых (мобильных) телефонов, планшетов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лату стоимости аренды нежилого помещения, используемого хозяйствующим субъектом для целей ведения предприниматель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взноса в компенсационный фонд саморегулируемой организации в соответствии с Градостроительны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по передаче прав на франшизу (паушальный взно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8. Способом проведения отбора является запрос предложений, который проводится в системе «Электронный бюджет» (далее – отбор).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тбора получателей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субсидий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отбора является администрация Охинского муниципального округа в лице департамента архитектуры, земельных и имущественных отношений администрации Ох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словием доступа на портал предоставления финансовой государственной поддержи «Электронный бюджет» является наличие подтвержденной учетной записи на Едином портале государственных (муниципальных) услуг, наличие простой электронной подписи, а также усиленной квалифицированной электронной подписи лиц для подписания объявлений об отборе и проток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заимодействие участников отбора, Главного распорядителя бюджетных средств и членов комиссии при проведении отбора в системе «Электронный бюджет» осуществляется с использованием документов в электронной форме в системе «Электронный бюдж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заявок, а также определения победителей отбора Председателю и всем членам Комиссии открывается доступ в системе «Электронный бюдж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бъявление о проведении отбора на предоставление субсидии не менее чем за 3 рабочих дня до даты начала приема заявок размещается в системе «Электронный бюджет» и на официальном сайте администрации Охинского муниципального округ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торое содержи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размещения объявления о проведении отбор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сроки проведения отбора, а также при необходимости информацию о возможности проведения нескольких этапов отбора с указанием сроков и порядка их провед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ту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именование, место нахождения, почтовый адрес, адрес электронной почты Главного распорядителя бюдже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езультат предоставления субсидии, а также характеристику результата (при ее установлен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менное имя и (или) указатели страниц государственной информационной системы в сети «Интернет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к участникам отбора, определенные в соответствии с</w:t>
      </w:r>
      <w:r>
        <w:rPr>
          <w:sz w:val="28"/>
          <w:szCs w:val="28"/>
        </w:rPr>
        <w:t xml:space="preserve"> подпунктами 2.6.1 – 2.6.14 пункта</w:t>
      </w:r>
      <w:r>
        <w:rPr>
          <w:rFonts w:eastAsia="Calibri"/>
          <w:sz w:val="28"/>
          <w:szCs w:val="28"/>
          <w:lang w:eastAsia="en-US"/>
        </w:rPr>
        <w:t xml:space="preserve"> 2.6 настоящего Порядка, которым участник отбора должен соответствовать на дату подачи заявки на участие в отборе, и перечню документов, представленных участниками отбора для подтверждения соответствия указанным требованиям в соответствии с пунктами 2.7, 2.11 – 2.13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тегории получателей субсидий и критерии оценки, показатели критериев оцен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тзыва заявок, порядок их возврата заявок, определяющий в том числе основания для возврата заявок, порядка внесения изменений в заяв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авила рассмотрения и оценки заявок участников 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возврата заявок на доработк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тклонения заявок, а также информацию об основаниях их откло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ценки заявок, включающий критерии оценки, и их весовое значение в общей оценке, необходимые для представления участником отбора информации по каждому критерию оценки, сведения, документы и материалы, подтверждающие такую информацию, сроки оценки заявок, а также информацию об участии или неучастии комиссии в оценке зая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 и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рок, в течение которого победитель (победители) отбора должен подписать договор о предоставлении субсидии (далее - договор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словия признания победителя (победителей) отбора уклонившимся от заключения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роки размещения протокола подведения итогов отбора на едином портале и на официальном сайте администрации в сети «Интернет» (http://www.adm-okha.ru/), которые не могут быть позднее 14-го календарного дня, следующего за днем определения победителя (победителей) отбор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Требования, которым должен соответствовать участник отбора на дату подачи заявки на предоставление субсидии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.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PSMT;Yu Gothic UI"/>
          <w:color w:val="000000"/>
          <w:sz w:val="28"/>
          <w:szCs w:val="28"/>
        </w:rPr>
        <w:t>2.6.2.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PSMT;Yu Gothic UI"/>
          <w:color w:val="000000"/>
          <w:sz w:val="28"/>
          <w:szCs w:val="28"/>
        </w:rPr>
        <w:t>2.6.3.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PSMT;Yu Gothic UI"/>
          <w:color w:val="000000"/>
          <w:sz w:val="28"/>
          <w:szCs w:val="28"/>
        </w:rPr>
        <w:t xml:space="preserve">2.6.4. участник отбора не </w:t>
      </w:r>
      <w:r>
        <w:rPr>
          <w:w w:val="105"/>
          <w:sz w:val="28"/>
          <w:szCs w:val="28"/>
        </w:rPr>
        <w:t xml:space="preserve">получает средства из бюджета субъекта Российской Федерации (местного бюджета), из которого планируется предоставление субсидии в соответствии с настоящим порядком, на основании иных нормативных правовых актов субъекта Российской </w:t>
      </w:r>
      <w:r>
        <w:rPr>
          <w:sz w:val="28"/>
          <w:szCs w:val="28"/>
        </w:rPr>
        <w:t>Федераци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ункте 1.6. настоящего Порядка</w:t>
      </w:r>
      <w:r>
        <w:rPr>
          <w:rFonts w:eastAsia="TimesNewRomanPSMT;Yu Gothic UI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PSMT;Yu Gothic UI"/>
          <w:color w:val="000000"/>
          <w:sz w:val="28"/>
          <w:szCs w:val="28"/>
        </w:rPr>
        <w:t>2.6.5.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NewRomanPSMT;Yu Gothic UI"/>
          <w:color w:val="000000"/>
          <w:sz w:val="28"/>
          <w:szCs w:val="28"/>
        </w:rPr>
        <w:t>2.6.6.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7. у участника отбора отсутствует просроченная задолженность по возврату в бюджет </w:t>
      </w:r>
      <w:r>
        <w:rPr>
          <w:w w:val="105"/>
          <w:sz w:val="28"/>
          <w:szCs w:val="28"/>
        </w:rPr>
        <w:t>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убсидии 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ответствии с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авовым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актом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8.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 индивидуальным предпринимателем, не прекратили деятельность в качестве индивидуального предпринимател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0. участник отбора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1.  участник отбора должен быть зарегистрирован впервые в органах Федеральной налоговой службы Сахалинской области, с момента государственной регистрации которого в качестве юридического лица или индивидуального предпринимателя на момент обращения за субсидией прошло менее двенадцати месяцев;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2. у</w:t>
      </w:r>
      <w:r>
        <w:rPr>
          <w:spacing w:val="-4"/>
          <w:sz w:val="28"/>
          <w:szCs w:val="28"/>
        </w:rPr>
        <w:t>частник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а</w:t>
      </w:r>
      <w:r>
        <w:rPr>
          <w:spacing w:val="-14"/>
          <w:sz w:val="28"/>
          <w:szCs w:val="28"/>
        </w:rPr>
        <w:t xml:space="preserve"> должен </w:t>
      </w:r>
      <w:r>
        <w:rPr>
          <w:spacing w:val="-4"/>
          <w:sz w:val="28"/>
          <w:szCs w:val="28"/>
        </w:rPr>
        <w:t>иметь расчетны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рреспондентский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чет </w:t>
      </w:r>
      <w:r>
        <w:rPr>
          <w:sz w:val="28"/>
          <w:szCs w:val="28"/>
        </w:rPr>
        <w:t>в учреждениях Центрального банка Российской Федерации или кредитных организац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3. у</w:t>
      </w:r>
      <w:r>
        <w:rPr>
          <w:spacing w:val="-4"/>
          <w:sz w:val="28"/>
          <w:szCs w:val="28"/>
        </w:rPr>
        <w:t>частник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а</w:t>
      </w:r>
      <w:r>
        <w:rPr>
          <w:spacing w:val="-14"/>
          <w:sz w:val="28"/>
          <w:szCs w:val="28"/>
        </w:rPr>
        <w:t xml:space="preserve"> должен </w:t>
      </w:r>
      <w:r>
        <w:rPr>
          <w:sz w:val="28"/>
          <w:szCs w:val="28"/>
        </w:rPr>
        <w:t>состоять в едином реестре субъектов малого и среднего предпринимательства Федеральной налоговой службы Российской Федерации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m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4. участник отбора должен иметь бизнес-план и пройти краткосрочное обучение основам предпринимательской деятельности, в том числе проводимое организациями инфраструктуры поддержки субъектов малого и среднего предпринимательства.  Прохождение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лучатель субсидии должен соответствовать на дату заключения Договор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 указан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14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 Для участия в отборе участник отбора формирует электронную заявку, посредством заполнения соответствующих экранных форм веб – интерфейса системы «Электронный бюджет» и представляе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писывается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9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Датой представления участником отбора заявки в уполномоченный орган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нжирование поступивших заявок осуществляется исходя из очередности поступления заяв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1. Электронные копии документов и материалы, включаемые в заявку, должны иметь распространенные открытые форматы, обеспечивающ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смотр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рагмента средствами общедоступного программного обеспечения просмотра информации,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 быть зашифрованы или защищены средствами, не позволяющими осуществить ознакомление с их содержимым без специальных программ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ли технологически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2. Заявка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одержит</w:t>
      </w:r>
      <w:r>
        <w:rPr>
          <w:spacing w:val="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информаци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астнике отбо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и сокращенное наименование участника отбора получателей субсидий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ри наличии)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 основной государственный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истрационный номер участник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идентификационный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омер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логоплательщи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логов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рган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ту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7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физическ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7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 </w:t>
      </w:r>
      <w:r>
        <w:rPr>
          <w:spacing w:val="-6"/>
          <w:sz w:val="28"/>
          <w:szCs w:val="28"/>
        </w:rPr>
        <w:t>индивидуаль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юридический и почтовый адре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мер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онтактного</w:t>
      </w:r>
      <w:r>
        <w:rPr>
          <w:spacing w:val="7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64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чтовый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бщ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фамилию, имя, отчество (при наличии) и идентификационный номер налогоплательщика главного бухгалтера (при наличии), фамилии, имени, отчества (при наличии) учредителей (за исключением сельскохозяйственных кооперативов, созданные в соответствии с Федеральным законом «О сельскохозяйственной кооперации»)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уководителе юридического лица (фамилия, имя, отчеств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аличии)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плательщика, </w:t>
      </w:r>
      <w:r>
        <w:rPr>
          <w:w w:val="105"/>
          <w:sz w:val="28"/>
          <w:szCs w:val="28"/>
        </w:rPr>
        <w:t>должност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 которые участ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ателей субсидий вправ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</w:t>
      </w:r>
      <w:r>
        <w:rPr>
          <w:spacing w:val="-4"/>
          <w:sz w:val="28"/>
          <w:szCs w:val="28"/>
        </w:rPr>
        <w:t xml:space="preserve">(для </w:t>
      </w:r>
      <w:r>
        <w:rPr>
          <w:spacing w:val="-6"/>
          <w:sz w:val="28"/>
          <w:szCs w:val="28"/>
        </w:rPr>
        <w:t xml:space="preserve">индивидуальных </w:t>
      </w:r>
      <w:r>
        <w:rPr>
          <w:sz w:val="28"/>
          <w:szCs w:val="28"/>
        </w:rPr>
        <w:t>предпринимате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- информацию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четах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ответстви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конодательством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еречис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убсиди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лице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на подписание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информация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участника отбора требованиям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унктом 2.6 настоящего Поряд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размер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апрашиваем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информацию 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кументы, представляемы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бора получателе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убсид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: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дтвержд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огласия 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убликацию (размещение)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телекоммуникацио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 информации об участнике отбора получателей субсидий, о подаваемой участником отбора (получателей субсидий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к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ой информации об участниках отбора (получателей субсидий)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3. Документы, необходимые при подаче заявк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1. Копию паспорта участника отбора - гражданина Российской Федерации (вторая и третья страницы, а также все заполненные страницы о месте жительств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3.2. Расчет размера субсидии, выполненный в соответствии с пунктом 3.2 настоящего Порядка, по форме согласно Приложению № 1 к настоящему Поряд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Бизнес-проект (бизнес-план). В бизнес-проекте обязательно должна быть отражена информац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частнике отб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щая стоимость реализации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средств на реализацию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концепция открытия собственного де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изводимой продукции, выполняемых работ, оказываемых услуг в рамках реализации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личии (отсутствии) опыта в сфере, в которой открыто собственное дел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и расходы участника в рамках реализации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трат, на финансовое обеспечение (возмещение) которых предоставляется субсид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оздаваемых рабочих мес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проекта и рисков его реализации, включая срок окупаемости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налогов и сборов, уплаченных в бюджетную систему Российской Федерации (без учета налога на добавленную стоимость и акциз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субъекта начинающим субъектам малого предпринимательства, относящимся к приоритетной целевой группе получателей субсидии (документы представляются только субъектами, относящимися к указанной групп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фактические расходы на открытие собственного дела, произведенных в рамках реализации представленного бизнес-проекта и предлагаемых к возмещению за счет средств субсидии: договор купли-продажи основных средств (при наличии), договор аренды нежилого помещения; счета, счета-фактуры, товарные накладные; платежные поручения или кассовые чеки (для подтверждения приобретение основных средств) а также выписки банка, подтверждающие списание денежных средств с расчетного счета участника отбора на расчетный счет продавца (поставщика); документ, удостоверяющий право собственности арендодателя на недвижимое имущество; выписку из реестра членов саморегулируемой организации; договор коммерческой концессии (франчайзинг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Копию документа, подтверждающего прохождение краткосрочного обучения основам предпринимательской деятельности, либо диплома о высшем юридическом и (или) экономическом образовании (профильной переподготовке) с предъявлением оригинала или нотариально заверенной коп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5. Копии документов, подтверждающих отнесение участника отбора к приоритетной целевой группе в соответствии с подпунктом 1.2.7 пункта 1.2 настоящего Порядка (при наличии);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, находящихся под угрозой массового увольнения (в отношении которых в соответствии с трудовым законодательством по инициативе работодателя был введен неполный рабочий день (неделя), временная приостановка работ, предоставлен отпуск без сохранения заработной платы, а также получившие письменное уведомление работодателя о предстоящем сокращении) — копия документа работодателя, подтверждающего возможность сокращения должности, временной приостановки работы организации, перехода на сокращенный режим работы;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военнослужащих, уволенных в запас в связи с сокращением Вооруженных Сил Российской Федерации – копии военного билета и трудовой книжки;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олодых семей, имеющих детей, в том числе неполных молодых семей, состоящих из одного молодого родителя и одного и более детей, при условии, что возраст каждого из супругов либо одного родителя в неполной семье не превышает 35 лет, неполных семей, многодетных семей, - копии второго главного разворота паспорта гражданина Российской Федерации, паспорта гражданина Российской Федерации супруга (супруги), свидетельства о рождении ребенка (детей), документов, подтверждающих состав семьи (свидетельство о государственной регистрации актов гражданского состояния); для семей, воспитывающих детей-инвалидов, дополнительно предоставляется копия документа, подтверждающего факт установления инвалидности ребенка, выданного федеральным государственным учреждением медико-социальной экспертизы;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 в возрасте до 35 лет (включительно), а также юридических лиц, в уставном капитале которых доля, принадлежащая физическим лицам в возрасте до 35 лет (включительно), составляет более 50% - копию второго главного разворота паспорта гражданина Российской Федерации участника отбора или учредителей участника отбора, в уставном капитале которых доля, принадлежащая физическим лицам в возрасте до 35 лет (включительно), составляет более 50%;</w:t>
      </w:r>
    </w:p>
    <w:p>
      <w:pPr>
        <w:pStyle w:val="Normal"/>
        <w:widowControl w:val="false"/>
        <w:tabs>
          <w:tab w:val="clear" w:pos="708"/>
          <w:tab w:val="left" w:pos="1659" w:leader="none"/>
        </w:tabs>
        <w:spacing w:lineRule="auto" w:line="360"/>
        <w:ind w:firstLine="709"/>
        <w:jc w:val="both"/>
        <w:rPr>
          <w:rFonts w:eastAsia="TimesNewRomanPSMT;Yu Gothic UI"/>
          <w:color w:val="000000"/>
          <w:sz w:val="28"/>
          <w:szCs w:val="28"/>
        </w:rPr>
      </w:pPr>
      <w:r>
        <w:rPr>
          <w:rFonts w:eastAsia="TimesNewRomanPSMT;Yu Gothic UI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ля индивидуальных предпринимателей, получивших земельные участки на территории Сахалинской области в рамках проекта «Дальневосточный гектар» в соответствии с Федеральным законом от 01.05.2016 № 119-ФЗ – копия документа, подтверждающего наличие земельного участка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6. Доверенность, подтверждающая право представителя участника отбора представлять его интересы в уполномоченном органе для целей получения субсидии, с приложением копии паспорта гражданина российской Федерации представителя участника отбора, с предъявлением оригинала для сверки (предоставляются в случае обращения в уполномоченный орган представителя участника отбора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7. копии документов, подтверждающих наличие земельного участка на территории Сахалинской области в рамках проекта «Дальневосточный гектар» в соответствии с Федеральным законом от 01.05.2016 № 119-ФЗ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3.8. </w:t>
      </w:r>
      <w:r>
        <w:rPr>
          <w:rFonts w:eastAsia="Calibri"/>
          <w:sz w:val="28"/>
          <w:szCs w:val="28"/>
          <w:lang w:eastAsia="en-US"/>
        </w:rPr>
        <w:t>документ либо его копия, выданная учреждением Центрального банка Российской Федерации или кредитной организацией, подтверждающий открытие расчетного или корреспондентского счета в выданную таком учреждении (организации);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9. Выписку из Единого государственного реестра юридических лиц или индивидуальных предпринимателей, выданную не ранее чем за 30 календарных дней до дня подачи за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3.10. Справку из налогового органа, содержащую сведения о наличии (отсутствии) задолженности в размере отрицательного сальдо ЕНС (дата составления выписки не должна превышать 30 календарных дней, предшествующих дате подачи документов на субсидию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указанных в подпунктах 2.13.9 – 2.13.10 уполномоченный орган самостоятельно формирует и направляет запрос в Федеральную налоговую службу по состоянию на дату подачи заявки на участие в отборе в соответствии с пунктом 2.19 настоящего Поряд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eastAsia="TimesNewRomanPSMT;Yu Gothic UI"/>
          <w:sz w:val="28"/>
          <w:szCs w:val="28"/>
        </w:rPr>
        <w:t>Документы, указанны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Yu Gothic UI"/>
          <w:sz w:val="28"/>
          <w:szCs w:val="28"/>
        </w:rPr>
        <w:t>- в подпунктах 2.13.1 - 2.13.8 настоящего Порядка, представляются участником отбора самостоят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NewRomanPSMT;Yu Gothic UI"/>
          <w:sz w:val="28"/>
          <w:szCs w:val="28"/>
        </w:rPr>
        <w:t>- в подпунктах 2.13.9 - 2.13.10 настоящего Порядка, участник отбора вправе представить по собственной инициативе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документов и (или) информации на межведомственный запрос в срок, установленный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срок проверки заявок продлевается до получения документов и (или) информации, направленной по межведомственному запросу. При этом продление срока проверки заявок не может составлять более 30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Документы (копии документов), составляющие заявку должны быть читаемы, без исправлений, помарок, заверены подпись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Участник отбора может подать не более одной заявки на участие в отборе на предоставление субсидии по фактическим затратам, понесенным согласно пункту 1.6 настоящего Порядка. Внесение изменений в заявку допускается путем подачи дополняющих (уточняющих)документов в срок не позднее чем за 3 рабочих дня до окончания срока приема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2.17. Проверка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ника отбора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соответствие </w:t>
      </w:r>
      <w:r>
        <w:rPr>
          <w:sz w:val="28"/>
          <w:szCs w:val="28"/>
        </w:rPr>
        <w:t>требованиям, установленным подпунктами 2.6.1 – 2.6.14 пункта 2.6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 в государственной интегрированной информационной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бщественны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инансами «Электронный бюджет» (дал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истема «Электронный бюджет»)</w:t>
      </w:r>
      <w:r>
        <w:rPr>
          <w:spacing w:val="-8"/>
          <w:sz w:val="28"/>
          <w:szCs w:val="28"/>
        </w:rPr>
        <w:t xml:space="preserve"> на основании </w:t>
      </w:r>
      <w:r>
        <w:rPr>
          <w:sz w:val="28"/>
          <w:szCs w:val="28"/>
        </w:rPr>
        <w:t>данных государственных информационных систем, в том числе с использованием единой системы межведомственного электронного взаимодействия (при налич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вер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8. Запрещается требовать 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астника отб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документов и информации в целях подтверждения соответствия участника отбора требованиям, предусмотре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пунктами 2.6.1 – 2.6.14 пункта</w:t>
      </w:r>
      <w:r>
        <w:rPr>
          <w:color w:val="FF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2.6 настоящего Порядка, при наличии соответствующей информации в государственных информационных системах, доступ к которым у главного распорядителя бюджетных средств имеется в рамках межведомственного электронного взаимодействия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я, если участник отбора готов представить указанные документы и информацию главному распорядителю бюджетных средств по собственной инициативе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9. В течение 3 рабочих дней с момента окончания приема заявок, указанных в объявлении о проведении отбора, уполномоченный орган формирует и направляет межведомственные запросы в целях получ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наличии (отсутствии) задолженности в размере отрицательного сальдо ЕНС в Федеральную налоговую службу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из Единого государственного реестра юридических лиц или индивидуальных предпринимателей в Федеральную налоговую служб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ый запрос оформ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жведомственные запросы формируются и направляю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далее – СМЭ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возможности осуществления межведомственного информационного взаимодействия с использованием СМЭВ в электронной форме допускается направление межведомственного запроса и направление ответа на межведомственный запрос в бумаж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0. Комиссия проводит проверку заявок на предмет соответствия условиям настоящего Порядка, и принимает решение о допуске или об отказе в допуске к отбо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К полномочиям Комиссии относи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допуск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ок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астию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боре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ли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тклонение</w:t>
      </w:r>
      <w:r>
        <w:rPr>
          <w:spacing w:val="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участников отбора на соответствие требованиям, установленным пунктом 2.6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рка представленных документов в составе заявки на участие в отборе на соответствие требованиям и полноту комплекта документов, в соответствии с пунктами 2.8 - 2.16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и выполненного расчета размера субсидии. В случае, если участником отбора расчет размера субсидии выполнен не в соответствии с правилами, Комиссия осуществляет его корректир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формирование</w:t>
      </w:r>
      <w:r>
        <w:rPr>
          <w:spacing w:val="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йтинга</w:t>
      </w:r>
      <w:r>
        <w:rPr>
          <w:spacing w:val="-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бедителей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б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вед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бора 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дписание протоколов, формируемых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ссе проведения отбора и содержащих информацию о принятых Комиссией решениях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допуске к отбору, участник отбора вправе представить документы на участие в отборе повторно в сроки проведения приема заявок, указанные в объявлении о проведении отбора в соответствии с настоящим Поряд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Комиссия в течение 5 рабочих дней с момента получения документов рассматривает поступившие заявки участников отбора, присваивает баллы каждому участнику отб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отокол вскрытия заявок формируется автоматически на едином портал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усиленной квалифицирова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ью председателя комиссии и ее членами в системе «Электронный бюджет» и размещается на едином портале не позднее 1-гo рабочего дня, следующего 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ведения итогов отбора на едином портале формируется автоматически на основании результатов определения победителя (победителей) отбор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усиленной квалифицирова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дписью председателя комиссии и ее членами в системе «Электронный бюджет» и размещается на едином портале не позднее 1-гo рабочего дня, следующего з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На основании допущенных к отбору заявок и присвоенных баллов формируется список получателей и размер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4. 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зультатам рассмотр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иссия приним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убсид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- об отклонении зая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состоявшим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ка признается надлежащей, ес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требованиям, указанны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снований для отклонения заяв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5. Основания для отклонения заявки участника отбор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требованиям, установленным пунктом 2.6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представление (представление не в полном объеме) документов, указанных документов, указанных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 (индивидуального предпринима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у участником отбора заявки после даты и (или) времени приема заявок, указанных в объявлении о проведении отб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есоответствие участника отбора категории, установленной пунктом 1.5 настоящего Поряд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в отношении участника отбор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а момент подачи заявки срок деятельности участника отбора составляет более 12 месяцев с даты государственной регистрации или участник отбора зарегистрирован не впервы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6. По поступившим заявкам на участие в отборе Комиссия осуществляет оценку согласно критериям, представленным в таблице. Для этого оценивается информация, указанная участником отбора в заявке на участие в отбо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ы баллов заявок осуществляется Комиссией исходя из следующих критериев отбора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итерии отбора с</w:t>
      </w:r>
      <w:r>
        <w:rPr/>
        <w:t>убъектов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5954"/>
        <w:gridCol w:w="1276"/>
      </w:tblGrid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оценки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баллов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вид экономической </w:t>
              <w:br/>
              <w:t xml:space="preserve">деятельности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хозяйство (код ОКВЭД 01 за исключением подкласса 01.7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 (код ОКВЭД 0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 (коды ОКВЭД 10 – 3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бытовых услуг (коды ОКВЭД 95, 96 за исключением группы 96.09)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(коды ОКВЭД 41 - 43)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 (код ОКВЭД 7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ринятые участником отбора при получении субсид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рабочих мест (увеличение среднесписочной численности работающих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размер среднемесячной заработной платы в расчете на 1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 каждые 4 % роста</w:t>
            </w:r>
          </w:p>
        </w:tc>
      </w:tr>
      <w:tr>
        <w:trPr>
          <w:trHeight w:val="8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уществления</w:t>
              <w:br/>
              <w:t>предпринимательской</w:t>
              <w:br/>
              <w:t>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Охин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ъек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, относящиеся к приоритетной целевой группе, в соответствии с подпунктом 1.2.7 пункта 1.2 настояще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 индивидуального предпринимателя земельного участка, предоставленного в рамках проекта «О Дальневосточном гектаре», используемого в целях реализации проекта, в рамках которого предоставляется 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ленства Торгово-промышленной палаты Сахалинской област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ложенных собственных средств в реализацию бизнес-проект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   </w:t>
              <w:br/>
              <w:t xml:space="preserve">расходования    </w:t>
              <w:br/>
              <w:t xml:space="preserve">средств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ашиваемые средства в полном объеме используются на возмещение затрат, связанных с приобретением основных средств, необходимых для целей ведения предпринимательской деятель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50 процентов запрашиваемых средств  поддержки используются на приобретение основных средств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0 процентов запрашиваемых средств поддержки используются на приобретение основных средств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7. Итоговый балл заявки на участие в отборе определяется путем суммирования баллов по всем критерия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осуществляется присвоение каждому участнику отбора порядкового номера с учетом количества набранных балл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орядковый номер присваивается участнику отбора, заявка которого набрала наибольшее количество баллов, а последний порядковый номер – участнику, у которого наименьшее количество бал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ам отбора, заявки которых набрали равное количество баллов, Комиссия присваивает последовательные порядковые номера. Приоритетным правом предоставления субсидии пользуется в первую очередь участник отбора, представивший документы, подтверждающие наличие земельного участка на территории Сахалинской области, предоставленного в рамках проекта «О Дальневосточном гектаре» в соответствии с Федеральным законом от 01.05.2016 № 119-ФЗ «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» (далее – проект «О Дальневосточном гектаре»), во вторую очередь участник отбора, подавший документы ранее остальных, согласно датам и времени регистрации заявок в системе «Электронный бюдж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8. Количество получателей субсидии определяется исходя из лимитов бюджетных обязательств, предусмотренных на цели предоставления субсидии на соответствующи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9. Победителями конкурсного отбора (получателями субсидии) признаются участники отбора, заявки которых имеют наименьший порядковый номер (наибольшее количество балл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В случае поступления на рассмотрение Комиссии единственной заявки, соответствующей требованиям настоящего Порядка, отбор считается состоявшим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1. Внесение изменений в объявление о проведении отбора осуществляется не позднее наступления даты окончания приема заявок участ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а с соблюде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рок подачи участниками отбора заявок должен быть продлен таким образом, чтобы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м внесения таких изменений, до даты окончания приема заявок указанный срок составлял не менее 3 календарных дн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 внесении изменений в объявление о проведении отбора получателей субсид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убсидий не допуска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ники отбора получателей субсидий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лучателе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бсиди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истемы «Электронны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юдж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32. Отбор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изнаетс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состоявшимся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едующих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</w:t>
      </w:r>
      <w:r>
        <w:rPr>
          <w:spacing w:val="-1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кончании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рока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ачи</w:t>
      </w:r>
      <w:r>
        <w:rPr>
          <w:spacing w:val="-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ок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ано ни</w:t>
      </w:r>
      <w:r>
        <w:rPr>
          <w:spacing w:val="-1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дной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я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о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езультатам</w:t>
      </w:r>
      <w:r>
        <w:rPr>
          <w:spacing w:val="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ссмотрения</w:t>
      </w:r>
      <w:r>
        <w:rPr>
          <w:spacing w:val="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явок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се</w:t>
      </w:r>
      <w:r>
        <w:rPr>
          <w:spacing w:val="-9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явки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клон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3. Уполномоченный орган вправе принять решение об отмене проведения отбора. Объявление об отмене проведения отбора размещается на едином портале и на официальном сайте администрации Охинского муниципального округа в сети «Интернет» (</w:t>
      </w:r>
      <w:hyperlink r:id="rId8">
        <w:r>
          <w:rPr>
            <w:rStyle w:val="InternetLink"/>
            <w:sz w:val="28"/>
            <w:szCs w:val="28"/>
          </w:rPr>
          <w:t>http://www.adm-okha.ru/</w:t>
        </w:r>
      </w:hyperlink>
      <w:r>
        <w:rPr>
          <w:sz w:val="28"/>
          <w:szCs w:val="28"/>
        </w:rPr>
        <w:t>) не позднее чем за один рабочий день до даты окончания срока подачи (приема) заявок участниками от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считается отмененным со дня размещения объявления о его отмене на едином портале и на официальном сайте администрации Охинского муниципального округа в сети «Интернет» (</w:t>
      </w:r>
      <w:hyperlink r:id="rId9">
        <w:r>
          <w:rPr>
            <w:rStyle w:val="InternetLink"/>
            <w:sz w:val="28"/>
            <w:szCs w:val="28"/>
          </w:rPr>
          <w:t>http://www.adm-okha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окончания срока отмены проведения отбора, указанного в абзаце 2 настоящего пункта, и до заключения Договора с победителем (победителями) отбора, уполномоченный орган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Участник отбора вправе отозвать заявку на предоставление субсидии путем направления уведомления об отзыве заявки в системе «Электронный бюджет» в срок не позднее чем за 3 рабочих дня до окончания срока приема документов. Заявка подлежит возврату участнику отбора в течение 3 рабочих дней со дня направления уведомления об отзыве заявки. Отозванные заявки не учитываются при определении количества заявок, поданных на предоставлени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5. Уполномоченный орган в течение 14 календарных дней с момента принятия решения размещает на официальном сайте администрации, с размещением указателя страницы сайта на едином портале, Протокол с результатами рассмотрения заявок, включающей следующие све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договор и размер предоставляемой ему субси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6.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ой версии протокола рассмотрения заявок и протокола подведения итогов отбора путем формирования новой версии указан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токо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указ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зме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7. Уполномоченный орган 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ечение 3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 о предоставлении субсидии формирует в системе «Электронный бюджет» проект Догово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8. На основании Протокола уполномоченный орган издает постановления о предоставлении субсидии победителям отб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9. Основаниям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1) несоответстви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ленных</w:t>
      </w:r>
      <w:r>
        <w:rPr>
          <w:spacing w:val="-1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ником отбора документов, указанных в объявлении о проведении отбора, или непредставление (представление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не в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олном объеме) указанных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участником отбора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3) неподписание участником отбора (получателем субсидии) в срок, указанный в пункте 3.8 настоящего Порядка договора, либо отказ от заключения указанного догов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несоответствие победителя отбора на дату заключения договора требованиям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40"/>
          <w:sz w:val="28"/>
          <w:szCs w:val="28"/>
        </w:rPr>
        <w:t xml:space="preserve"> подпунктами 2.6.1 – 2.6.14 </w:t>
      </w:r>
      <w:r>
        <w:rPr>
          <w:sz w:val="28"/>
          <w:szCs w:val="28"/>
        </w:rPr>
        <w:t>пунк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.6 настоящего</w:t>
      </w:r>
      <w:r>
        <w:rPr>
          <w:spacing w:val="40"/>
          <w:sz w:val="28"/>
          <w:szCs w:val="28"/>
        </w:rPr>
        <w:t xml:space="preserve"> П</w:t>
      </w:r>
      <w:r>
        <w:rPr>
          <w:sz w:val="28"/>
          <w:szCs w:val="28"/>
        </w:rPr>
        <w:t>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0. В случае, если информация о проведении отбора, о результатах рассмотрения заявок, об участниках отбора и результатах отбора, в том числе о заключенных с участниками отбора договорах, является информацией ограниченного доступа, то указанная информация на едином портале не размещ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и порядок предоставления субсид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Для получения субсидии участники отбора должны соответствовать </w:t>
      </w:r>
      <w:r>
        <w:rPr>
          <w:sz w:val="28"/>
          <w:szCs w:val="28"/>
        </w:rPr>
        <w:t xml:space="preserve">требованиям, установленным пунктами 1.5, 1.6, 2.6 </w:t>
      </w:r>
      <w:r>
        <w:rPr>
          <w:rFonts w:eastAsia="Calibri"/>
          <w:sz w:val="28"/>
          <w:szCs w:val="28"/>
          <w:lang w:eastAsia="en-US"/>
        </w:rPr>
        <w:t>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Размер субсидии составляет 85 процентов от суммы произведенных и документально подтвержденных затрат участника отбора (без учета НДС), но не более 500,0 тыс. рублей на одного хозяйствующего субъекта в течение текущего финансового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чет размера субсидии осуществляется по формуле:</w:t>
      </w:r>
      <w:r>
        <mc:AlternateContent>
          <mc:Choice Requires="wps">
            <w:drawing>
              <wp:anchor behindDoc="0" distT="149860" distB="109855" distL="1196340" distR="114935" simplePos="0" locked="0" layoutInCell="0" allowOverlap="1" relativeHeight="4">
                <wp:simplePos x="0" y="0"/>
                <wp:positionH relativeFrom="page">
                  <wp:posOffset>4573905</wp:posOffset>
                </wp:positionH>
                <wp:positionV relativeFrom="paragraph">
                  <wp:posOffset>465455</wp:posOffset>
                </wp:positionV>
                <wp:extent cx="939165" cy="231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≥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500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25pt;mso-wrap-distance-left:94.2pt;mso-wrap-distance-right:9.05pt;mso-wrap-distance-top:11.8pt;mso-wrap-distance-bottom:8.65pt;margin-top:36.65pt;mso-position-vertical-relative:text;margin-left:36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left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≥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5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4"/>
        <w:ind w:firstLine="709"/>
        <w:jc w:val="both"/>
        <w:rPr>
          <w:rFonts w:eastAsia="Courier New"/>
          <w:color w:val="000000"/>
          <w:sz w:val="28"/>
          <w:szCs w:val="28"/>
          <w:lang w:val="en-US" w:eastAsia="en-US" w:bidi="ru-RU"/>
        </w:rPr>
      </w:pPr>
      <w:r>
        <w:rPr>
          <w:rFonts w:eastAsia="Courier New"/>
          <w:color w:val="000000"/>
          <w:sz w:val="28"/>
          <w:szCs w:val="28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440690" simplePos="0" locked="0" layoutInCell="0" allowOverlap="1" relativeHeight="3">
                <wp:simplePos x="0" y="0"/>
                <wp:positionH relativeFrom="page">
                  <wp:posOffset>3491865</wp:posOffset>
                </wp:positionH>
                <wp:positionV relativeFrom="paragraph">
                  <wp:posOffset>8890</wp:posOffset>
                </wp:positionV>
                <wp:extent cx="1090930" cy="5092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auto" w:line="184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  <w:vertAlign w:val="subscript"/>
                                <w:lang w:bidi="ru-RU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vertAlign w:val="subscript"/>
                                <w:lang w:bidi="ru-RU"/>
                              </w:rPr>
                              <w:t>в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)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=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8"/>
                                <w:szCs w:val="48"/>
                                <w:u w:val="single"/>
                                <w:lang w:bidi="ru-RU"/>
                              </w:rPr>
                              <w:t xml:space="preserve">∑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  <w:lang w:bidi="ru-RU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>*85</w:t>
                            </w:r>
                            <w:r>
                              <w:rPr>
                                <w:color w:val="000000"/>
                                <w:u w:val="single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0.1pt;mso-wrap-distance-left:9.05pt;mso-wrap-distance-right:34.7pt;mso-wrap-distance-top:0pt;mso-wrap-distance-bottom:0pt;margin-top:0.7pt;mso-position-vertical-relative:text;margin-left:2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auto" w:line="184"/>
                        <w:ind w:left="200" w:hanging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32"/>
                          <w:vertAlign w:val="subscript"/>
                          <w:lang w:bidi="ru-RU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vertAlign w:val="subscript"/>
                          <w:lang w:bidi="ru-RU"/>
                        </w:rPr>
                        <w:t>в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bidi="ru-RU"/>
                        </w:rPr>
                        <w:t>)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=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48"/>
                          <w:szCs w:val="48"/>
                          <w:u w:val="single"/>
                          <w:lang w:bidi="ru-RU"/>
                        </w:rPr>
                        <w:t xml:space="preserve">∑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u w:val="single"/>
                          <w:lang w:bidi="ru-RU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  <w:szCs w:val="24"/>
                          <w:u w:val="single"/>
                          <w:lang w:bidi="ru-RU"/>
                        </w:rPr>
                        <w:t>*85</w:t>
                      </w:r>
                      <w:r>
                        <w:rPr>
                          <w:color w:val="000000"/>
                          <w:u w:val="single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bidi="ru-RU"/>
                        </w:rPr>
                        <w:tab/>
                      </w:r>
                      <w:r>
                        <w:rPr>
                          <w:color w:val="000000"/>
                          <w:lang w:bidi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360"/>
        <w:ind w:firstLine="709"/>
        <w:jc w:val="both"/>
        <w:rPr>
          <w:iCs/>
          <w:color w:val="000000"/>
          <w:sz w:val="28"/>
          <w:szCs w:val="28"/>
          <w:lang w:bidi="ru-RU"/>
        </w:rPr>
      </w:pPr>
      <w:r>
        <w:rPr>
          <w:iCs/>
          <w:color w:val="000000"/>
          <w:sz w:val="28"/>
          <w:szCs w:val="28"/>
          <w:lang w:bidi="ru-RU"/>
        </w:rPr>
        <w:t>где: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  <w:lang w:bidi="ru-RU"/>
        </w:rPr>
        <w:t>С(</w:t>
      </w:r>
      <w:r>
        <w:rPr>
          <w:i/>
          <w:iCs/>
          <w:color w:val="000000"/>
          <w:sz w:val="28"/>
          <w:szCs w:val="28"/>
          <w:vertAlign w:val="subscript"/>
          <w:lang w:bidi="ru-RU"/>
        </w:rPr>
        <w:t>в</w:t>
      </w:r>
      <w:r>
        <w:rPr>
          <w:i/>
          <w:iCs/>
          <w:color w:val="000000"/>
          <w:sz w:val="28"/>
          <w:szCs w:val="28"/>
          <w:lang w:bidi="ru-RU"/>
        </w:rPr>
        <w:t>)</w:t>
      </w:r>
      <w:r>
        <w:rPr>
          <w:color w:val="000000"/>
          <w:sz w:val="28"/>
          <w:szCs w:val="28"/>
          <w:lang w:bidi="ru-RU"/>
        </w:rPr>
        <w:tab/>
        <w:t>- размер субсидии на возмещение произведенных и документально подтвержденных затрат, связанных с открытием собственного дела участника отбора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∑</w:t>
      </w:r>
      <w:r>
        <w:rPr>
          <w:color w:val="000000"/>
          <w:sz w:val="28"/>
          <w:szCs w:val="28"/>
          <w:lang w:bidi="ru-RU"/>
        </w:rPr>
        <w:t>З - сумма произведенных и документально подтвержденных затрат участника отбора без учета НД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_Hlk71642428"/>
      <w:r>
        <w:rPr>
          <w:sz w:val="28"/>
          <w:szCs w:val="28"/>
        </w:rPr>
        <w:t xml:space="preserve">3.3. </w:t>
      </w:r>
      <w:bookmarkEnd w:id="0"/>
      <w:r>
        <w:rPr>
          <w:sz w:val="28"/>
          <w:szCs w:val="28"/>
        </w:rPr>
        <w:t>Субсидия предоставляется при условии согласия участника отбора на осуществление Главным распорядителем бюджетных средств и органом муниципального финансового контроля проверок соблюдения получателем субсидии условий и порядка ее предост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 Субсидия не предоставляется участникам отбор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ли оплата была произведена за наличный расчет, превышающий размер, установленный ст.4 Указания Центрального Банка Российской Федерации от 09.12.2019 № 5348-У «О правилах наличных расчет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сли расходы понесены по договору субаренды нежилого помещ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приобретение легкового автотранспорта, сотовых (мобильных) телефонов, планше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если основные средства ранее находились в эксплуатации (за исключением объектов недвижим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) если размер заработной платы работников участника отбора ниже размера минимальной заработной платы, установленного Соглашением о минимальной заработной плате в Сахалинской области на соответствующи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 сделкам между лицами, признаваемыми в соответствии с пунктом 2 статьи 105.1 Налогового кодекса Российской Федерации взаимозависимы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- если отсутствует неиспользованный остаток бюджетных ассигнований, предусмотренный Программой на предоставление субсидии, в текущем финансовом году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- не представление в срок, указанный в пункте 3.7 настоящего Порядка, двух экземпляров подписанного Договора (Дополнительного соглашения к Договору) либо отказ от заключения указанного Договора (Дополнительного соглашения к Договору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едства полученной субсидии могут быть направлены субъектом на его текущие расходы, в том числе на цели предоставления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6. Договор, дополнительное соглашение к договору, в том числе дополнительное соглашение о расторжении договора, заключаются в соответствии с типовой формой, утвержденной финансовым управлением Охинского муниципального округ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говоре в обязательном порядке указыв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р предоставляемой субсидии;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еречисления субсид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догов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ив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 Обязательным условием, включаемым в договор, является соблюдение требовани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в договор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, условия о согласовании новых условий договора или о расторжении договора при недостижении согласия по новым условия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бедитель отбора при получении договора в течение 3 рабочих дней с даты формирования проекта договора (дополнительного соглашения к договору) подписывает договор в системе «Электронный бюдж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В случае, если победитель отбора в течение 3 рабочих дней со дня поступления проекта договора в систему «Электронный бюджет» не подписал проект договора, победитель отбора признается уклонившимся от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Уполномоченный орган 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чение 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бочих дн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ня подписания победителем отбора договора подписывает его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е «Электронны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юджет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1. В случае неиспользования бюджетных ассигнований Главный распорядитель бюджетных средств объявляет дополнительный отбор субъектов на получение субсидии. Дополнительный отбор осуществляе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2. Изменение или расторжение заключенного договора осуществляется по соглашению сторон и оформляется в виде дополнительного соглашения, являющегося неотъемлемой частью договора и вступающего в действие после его подписания. Расторжение договора по инициативе Главного распорядителя бюджетных средств возможно в случа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, банкротства или прекращения деятельности су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убъектом целей, условий и порядка предоставления субсидии, установленных договором и настоящим Поряд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3. После подписания договора Главный распорядитель бюджетных средств представляет в финансовое управление Охинского муниципального округа (далее – Финансовое управление) для принятия решения на открытие финансирования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предоставлении субсиди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ую заявку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предоставлении субсид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4. Представленный Главным распорядителем бюджетных средств пакет документов Финансовое управление рассматривает в течение 3 рабочих дней. В случае наличия замечаний, препятствующих перечислению субсидии, Финансовое управление возвращает представленный пакет документов в адрес Главного распорядителя бюджетных средств с указанием причин возврата для устранения допущенных нарушений и несоответствий. Главный распорядитель бюджетных средств исправляет допущенные нарушения и повторно направляет документы в Финансовое управление не позднее 2-го рабочего дня, следующего за днем возврата документов Главному распорядителю бюджетных средст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5. Финансовое управление в течение 2 рабочих дней производит зачисление средств на лицевой счет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6. Перечисление субсидии осуществляется не позднее 10–го рабочего дня, следующего за днем издания постановления администрации Охинского муниципального округа, содержащего решение о предоставлении субсидии на расчетный счет, открытый получателем субсидии в учреждениях Центрального банк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7. Результатами предоставления субсиди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1" w:name="Par225"/>
      <w:bookmarkEnd w:id="1"/>
      <w:r>
        <w:rPr>
          <w:sz w:val="28"/>
          <w:szCs w:val="28"/>
        </w:rPr>
        <w:t>1) при наличии у получателя субсидии трудоустроенных гражда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реднесписочной численности работающих в отчетном году на уровне среднесписочной численности работающих за год, предшествующий отчетному, либо ее увелич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работникам получателя субсидии заработной платы в размере не ниже минимального размера оплаты труда, установленной на территории Сахалинской обла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2" w:name="Par228"/>
      <w:bookmarkEnd w:id="2"/>
      <w:r>
        <w:rPr>
          <w:sz w:val="28"/>
          <w:szCs w:val="28"/>
        </w:rPr>
        <w:t>2) осуществление предпринимательской деятельности в течение двух лет со дня заключения договора о предоставлении субсидии. Для проверки выполнения указанного обязательства осуществляется анализ информ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щейся в выписке из Единого государственного реестра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ной в Едином федеральном реестре юридически значимых сведений о фактах деятельности юридических лиц, индивидуальных предпринимателей (https://fedresurs.ru), сервисе "Прозрачный бизнес" (https://pb.nalog.ru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договоре указывается точная дата завершения и конечное значение результатов предоставления субсиди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8. Характеристиками (показателями, необходимыми для достижения результатов предоставления субсидии), значения которых устанавливаются в договоре д</w:t>
      </w:r>
      <w:r>
        <w:rPr>
          <w:color w:val="000000"/>
          <w:sz w:val="28"/>
          <w:szCs w:val="28"/>
        </w:rPr>
        <w:t>ля получателя субсиди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ичество созданных рабочих мест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личество сохраненных рабочих мес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ей 1 и 2 осуществляется путем сравнения среднесписочной численности работающих у получателя субсидии за год, предшествующий году обращения за субсидией и за год, в котором была получена субсид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9. Субъект, получивший субсидию, обязан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достижение показателя, необходимого для достижения результатов предоставления субсидии, установленного в догово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редпринимательскую деятельность в течение двух лет, следующих за датой заключения договора о предоставлении субсидии. Для проверки выполнения указанного обязательства осуществляется анализ информации, содержащейся в выписке из Единого государственного реестра юридических лиц, индивидуальных предприним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0. Недостижение получателем субсидии показателей, необходимых для достижения результата предоставления субсидии, установленного в договоре, и (или) прекращение предпринимательской деятельности в течение двух лет, следующих за датой заключения договора о предоставлении субсидии, служит основанием для возврата перечисленной субсидии в соответствии с разделом 4 настоящего Поряд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1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договор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, являющегося правопреем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отчетности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олучатель субсидии в срок до 01 февраля года, следующего за годом предоставления субсидии, представляет в уполномоченный орган по форме, определенной типовой формой договора, установленной финансовым управлением Охинского муниципального округа, отчет о достижении значений результатов предоставления субсидии, а также характеристик результ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ый орган осуществляет проверку отчетов, указанных в пункте 4.1 настоящего порядка, в течение 15 рабочих дней с даты их предоставления в уполномоченный орган. В случае наличия или отсутствия замечаний к отчетам уполномоченный орган в течение 5 рабочих дней с даты завершения проверки уведомляет получателя субсидии о необходимости уточнения либо о принятии отчета соответствен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Требования об осуществлении контроля (мониторинг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.1. Проверку соблюдения условий и порядка предоставления субсидий их получателями в том числе в части достижения результатов предоставления субсидий осуществляет Главный распорядитель бюджетных средств в лице уполномоченного орг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бюджетных средств обязан осуществлять проверку сведений и документов, представленных получателем субсидии в составе его заявки на участие в отборе, в течение двух лет начиная с даты подачи получателем субсидии заявки Главному распорядителю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проверок запрашиваются документы, подтверждающие сведения, указанные получателем субсидии в отчетности, предоставленной в соответствии с разделом 4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ониторинг достижения результатов предоставления субсидии проводится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Получатель субсидии несет ответственность за нарушение условий и порядка предостав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3. Субсидии подлежат возврату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нарушения получателем субсидии условий и порядка предоставления субсидии, выявленного по фактам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недостижения получателем субсидии показателей, необходимых для достижения результатов предоставления субсидии, указанных в пунктах 3.17 – 3.18 настоящего Порядк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невыполнения получателем субсидии обязательств, указанных в пункте 3.19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Письменное требование о необходимости возврата суммы субсидии с указанием реквизитов для перечисления денежных средств направляется Главным распорядителем бюджетных средств в срок, не превышающий 5 рабочих дней со дня установления факта (ов) нарушения получателем субсидии порядка, целей и условий предоставления субсидии и (или) предоставления получателем субсидии недостоверной информации (сведений) в документах, составляющих его заявку на участие в отборе и заявку на перечисление субсидии, и (или) не предоставления отчетности, предусмотренной разделом 4 настоящего Порядка, и (или) недостижения результатов предоставления субсидии, предусмотренных договор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Получатель субсидии, который признан нарушившим порядок и (или) условия оказания поддержки, обязан осуществить возврат всей суммы субсидии в течение 15 рабочих дней со дня получения письменного требования о возврате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врат субсидии осуществляется на лицевой счет Главного распорядителя бюджет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поступления от получателя субсидии указанных средств Главный распорядитель бюджетных средств осуществляет их возврат в бюджет Охин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При отказе от добровольного исполнения указанным получателем субсидии предъявленных требований либо невозврате Главному распорядителю бюджетных средств субсидии в определенный выше срок подлежащая возврату сумма субсидии взыскивае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sz w:val="28"/>
          <w:szCs w:val="28"/>
          <w:lang w:val="en-US" w:eastAsia="en-US"/>
        </w:rPr>
        <w:t xml:space="preserve">предоставления субсидии на возмещение затрат, </w:t>
      </w:r>
      <w:r>
        <w:rPr>
          <w:sz w:val="28"/>
          <w:szCs w:val="28"/>
        </w:rPr>
        <w:t xml:space="preserve">связанных с открытием собственного дела начинающим </w:t>
      </w:r>
      <w:r>
        <w:rPr>
          <w:sz w:val="28"/>
          <w:szCs w:val="28"/>
          <w:lang w:val="en-US" w:eastAsia="en-US"/>
        </w:rPr>
        <w:t>субъектам малого предпринимательства</w:t>
      </w:r>
      <w:r>
        <w:rPr>
          <w:sz w:val="28"/>
          <w:szCs w:val="28"/>
        </w:rPr>
        <w:t>, утвержденному постановлением администрации Охинского муниципального округа от _________ № ____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размера субсид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астника отбора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1418"/>
        <w:gridCol w:w="113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 субъекта, которые предлагается возместить за счет средств субсид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подлежащих возмещению,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6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6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1" w:right="-103" w:firstLine="3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right="-103" w:firstLine="3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НД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right="-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 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= 5х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2" w:right="-1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57" w:right="-103" w:hanging="95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2" w:right="-1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1" w:hanging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2" w:right="-1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1" w:hanging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2" w:right="-1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1" w:hanging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right="-1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умма по всем строкам, но не более 500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1" w:hanging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5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  _________________ /   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  <w:r>
        <w:rPr>
          <w:sz w:val="22"/>
          <w:szCs w:val="22"/>
        </w:rPr>
        <w:t>(подпись)                                      (Фамилия, инициалы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 20__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3" w:name="Par245"/>
      <w:bookmarkEnd w:id="3"/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.П.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ТекстовоеПоле2"/>
      <w:bookmarkStart w:id="5" w:name="ТекстовоеПоле2"/>
      <w:bookmarkEnd w:id="5"/>
    </w:p>
    <w:sectPr>
      <w:type w:val="nextPage"/>
      <w:pgSz w:w="11906" w:h="16838"/>
      <w:pgMar w:left="1134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Fontstyle01">
    <w:name w:val="fontstyle01"/>
    <w:qFormat/>
    <w:rPr>
      <w:rFonts w:ascii="TimesNewRomanPSMT;Yu Gothic UI" w:hAnsi="TimesNewRomanPSMT;Yu Gothic UI" w:eastAsia="TimesNewRomanPSMT;Yu Gothic U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5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hyperlink" Target="consultantplus://offline/ref=83B7D527D992B0673744BD5E17DE5CA452AEB791CE1D322E62459A9D08i4m7E" TargetMode="External"/><Relationship Id="rId5" Type="http://schemas.openxmlformats.org/officeDocument/2006/relationships/hyperlink" Target="http://www.adm-okha.ru/" TargetMode="External"/><Relationship Id="rId6" Type="http://schemas.openxmlformats.org/officeDocument/2006/relationships/hyperlink" Target="https://rmsp.nalog.ru/" TargetMode="External"/><Relationship Id="rId7" Type="http://schemas.openxmlformats.org/officeDocument/2006/relationships/hyperlink" Target="consultantplus://offline/ref=720D0949101D6D8879AB712D16E648381CB147E91B57A4CD412309EFEDODVCW" TargetMode="External"/><Relationship Id="rId8" Type="http://schemas.openxmlformats.org/officeDocument/2006/relationships/hyperlink" Target="http://www.adm-okha.ru/" TargetMode="External"/><Relationship Id="rId9" Type="http://schemas.openxmlformats.org/officeDocument/2006/relationships/hyperlink" Target="http://www.adm-okh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56:00Z</dcterms:created>
  <dc:creator>Леоненко</dc:creator>
  <dc:description/>
  <cp:keywords/>
  <dc:language>en-US</dc:language>
  <cp:lastModifiedBy>Филимонова Наталья Анатольевна</cp:lastModifiedBy>
  <cp:lastPrinted>2025-02-26T15:50:00Z</cp:lastPrinted>
  <dcterms:modified xsi:type="dcterms:W3CDTF">2025-02-27T06:16:00Z</dcterms:modified>
  <cp:revision>215</cp:revision>
  <dc:subject/>
  <dc:title> </dc:title>
</cp:coreProperties>
</file>