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ХИНСКОГО МУНИЦИПАЛЬНОГО ОКРУГ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____________</w:t>
        <w:tab/>
        <w:tab/>
        <w:tab/>
        <w:t xml:space="preserve">                                                           № 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субъектам малого и среднего предпринимательства на возмещение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государственной программой Сахалинской области «Экономическое развитие Сахалинской области», утвержденной постановлением Правительства Сахалинской области от 20.06.2023 № 290, в целях реализации муниципальной программы «Экономическое развитие в Охинском муниципальном округе», утвержденной постановлением администрации муниципального образования городской округ «Охинский» от 23.12.2024 № 1336, руководствуясь ст. 32 Устава Охинского муниципального округа Сахалинской области,</w:t>
      </w:r>
    </w:p>
    <w:p>
      <w:pPr>
        <w:pStyle w:val="Normal"/>
        <w:spacing w:lineRule="auto" w:line="26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субъектам малого и среднего предпринимательства на возмещение затрат, </w:t>
      </w:r>
      <w:r>
        <w:rPr>
          <w:bCs/>
          <w:sz w:val="28"/>
          <w:szCs w:val="28"/>
        </w:rPr>
        <w:t>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(прилагается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я администрации муниципального образования городской округ «Охинск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т 31.07.2017 № 724 «Об</w:t>
      </w:r>
      <w:r>
        <w:rPr>
          <w:sz w:val="28"/>
          <w:szCs w:val="28"/>
        </w:rPr>
        <w:t xml:space="preserve"> утверждении Порядка предоставления 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4.2018 № 250 «О внесении изменений в Порядок предоставления 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31.07.2017 № 724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2.02.2020 № 66 «О внесении изменений в Порядок предоставления 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31.07.2017 № 724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8.08.2020 № 564 «О внесении изменений в Порядок предоставления 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31.07.2017 № 724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07.07.2021 № 441 «О внесении изменений в Порядок предоставления 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31.07.2017 № 724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9.08.2022 № 645 «О внесении изменений в Порядок предоставления 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31.07.2017 № 724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9.12.2022 № 1013 «О внесении изменений в Порядок предоставления 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31.07.2017 № 724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2.02.2023 № 108 «О внесении изменений в Порядок предоставления 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31.07.2017 № 724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5.06.2024 № 589 «О внесении изменений в Порядок предоставления 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31.07.2017 № 7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етевом издании «Сахалинский нефтяник» </w:t>
      </w:r>
      <w:r>
        <w:rPr>
          <w:sz w:val="28"/>
          <w:szCs w:val="28"/>
          <w:lang w:val="en-US"/>
        </w:rPr>
        <w:t>sak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ftya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дминистрации Охинского муниципального округа </w:t>
      </w:r>
      <w:hyperlink r:id="rId3">
        <w:r>
          <w:rPr>
            <w:rStyle w:val="InternetLink"/>
            <w:color w:val="0563C1"/>
            <w:sz w:val="28"/>
            <w:szCs w:val="28"/>
          </w:rPr>
          <w:t>www.adm-okh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директора департамента архитектуры, земельных и имущественных отношений администрации Охинского муниципального округа.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Глава Охинского муниципального округа              </w:t>
        <w:tab/>
        <w:t xml:space="preserve">                          Е.Н. Михлик</w:t>
      </w:r>
    </w:p>
    <w:p>
      <w:pPr>
        <w:pStyle w:val="Normal"/>
        <w:rPr>
          <w:rFonts w:ascii="Tahoma" w:hAnsi="Tahoma" w:cs="Tahoma"/>
          <w:color w:val="17222D"/>
          <w:sz w:val="28"/>
          <w:szCs w:val="28"/>
          <w:shd w:fill="D7EBF3" w:val="clear"/>
        </w:rPr>
      </w:pPr>
      <w:r>
        <w:rPr>
          <w:rFonts w:cs="Tahoma" w:ascii="Tahoma" w:hAnsi="Tahoma"/>
          <w:color w:val="17222D"/>
          <w:sz w:val="28"/>
          <w:szCs w:val="28"/>
          <w:shd w:fill="D7EBF3" w:val="clear"/>
        </w:rPr>
      </w:r>
    </w:p>
    <w:p>
      <w:pPr>
        <w:pStyle w:val="Normal"/>
        <w:rPr>
          <w:rFonts w:ascii="Tahoma" w:hAnsi="Tahoma" w:cs="Tahoma"/>
          <w:color w:val="17222D"/>
          <w:sz w:val="28"/>
          <w:szCs w:val="28"/>
          <w:shd w:fill="D7EBF3" w:val="clear"/>
        </w:rPr>
      </w:pPr>
      <w:r>
        <w:rPr>
          <w:rFonts w:cs="Tahoma" w:ascii="Tahoma" w:hAnsi="Tahoma"/>
          <w:color w:val="17222D"/>
          <w:sz w:val="28"/>
          <w:szCs w:val="28"/>
          <w:shd w:fill="D7EBF3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Охинского муниципального округа от __________ № _____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оставления субсидии субъектам малого и среднего предпринимательства на возмещение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ие положения о предоставлении субсид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  <w:lang w:val="en-US" w:eastAsia="en-US"/>
        </w:rPr>
        <w:t xml:space="preserve">предоставления субсидии субъектам малого и среднего предпринимательства на возмещение затрат, связанных с осуществлением деятельности социально ориентированных объектов розничной торговли продовольственнми товарами (социальный магазин), лекарственными средствами (социальная аптека) и объектов бытового обслеживания населения (социальная парикмахерская, социальная баня) (далее – Порядок) </w:t>
      </w:r>
      <w:r>
        <w:rPr>
          <w:sz w:val="28"/>
          <w:szCs w:val="28"/>
        </w:rPr>
        <w:t xml:space="preserve"> разработан в целях реализации </w:t>
      </w:r>
      <w:r>
        <w:rPr>
          <w:sz w:val="28"/>
          <w:szCs w:val="28"/>
          <w:lang w:val="en-US" w:eastAsia="en-US"/>
        </w:rPr>
        <w:t>муниципальной программы «Экономическое развитие</w:t>
      </w:r>
      <w:r>
        <w:rPr>
          <w:sz w:val="28"/>
          <w:szCs w:val="28"/>
        </w:rPr>
        <w:t xml:space="preserve"> в Охинском муниципальном округе», утвержденной постановлением администрации Охинского муниципального округа от 23.12.2024 № 1336 (далее – Муниципальная программа)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и определяет условия и порядок предоставления субсидии субъектам малого предпринимательства, требования в части предоставления отчетности, осуществления контроля (мониторинга) за соблюдением условий и порядка предоставления субсидии и ответственности за их наруш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для целей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 Субъекты, участники отбора – хозяйствующие субъекты, юридические лица (за исключением государственных (муниципальных) учреждений), индивидуальные предприниматели, включая крестьянские (фермерские) хозяйства, зарегистрированные в Управлении Федеральной налоговой службы по Сахалинской области и отнесенные к субъектам малого и среднего предпринимательства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ведения о котором внесены в единый реестр субъектов малого и среднего предпринимательства и осуществляющие деятельность на территории Охинского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Получатель субсидии – субъект малого или среднего предпринимательства, прошедший процедуру отбора на возмещение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, признанный победителем отбора, заключивший договор о предоставлении субсидии с Главным распорядителем бюджетных средств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 Комиссия - комиссия по отбору субъектов малого и среднего предпринимательства на предоставление субсидий за счет бюджетных средств в рамках муниципальной программы «Экономическое развитие в Охинском муниципальном округе», состав и порядок которой утверждается постановлением администрации Охинского муниципального округа. Комиссия - это орган, уполномоченный на рассмотрение документов участников отбора и принятие решений в рамках своих полномоч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Уполномоченный орган - департамент архитектуры, земельных и имущественных отношений администрации Охинского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Электронный бюджет – государственная интегрированная информационная система управления общественными финансами «Электронный бюджет», обеспечивающая управление государственными и муниципальными финансами Российской Федерац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Целью предоставления субсидии является поддержка субъектов малого и среднего предпринимательства в рамках мероприятия «Создание благоприятных условий для развития предпринимательства» муниципальной программы «Экономическое развитие в Охинском муниципальном окру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бюджетных средств, осуществляющим предоставление субсидии в пределах бюджетных ассигнований, предусмотренных в бюджете Охинского муниципального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департамент архитектуры, земельных и имущественных отношений администрации Охинского муниципального округа (далее - Главный распорядитель бюджетных средст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5. Категория получателей субсидии – субъекты малого и среднего предпринимательства, организации, осуществляющие предпринимательскую деятельность на территории Охинского муниципального округа</w:t>
      </w:r>
      <w:r>
        <w:rPr>
          <w:sz w:val="28"/>
          <w:szCs w:val="28"/>
        </w:rPr>
        <w:t xml:space="preserve">, имеющие социально ориентированные объекты розничной торговли </w:t>
      </w:r>
      <w:r>
        <w:rPr>
          <w:bCs/>
          <w:sz w:val="28"/>
          <w:szCs w:val="28"/>
        </w:rPr>
        <w:t xml:space="preserve">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пособом предоставления субсидии является возмещение документально подтвержденных затрат по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аренде нежилого помещения, используемого хозяйствующим субъектом для целей ведения предпринимательской 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оплате электрической энергии, потребленной в нежилом помещении, используемом хозяйствующим субъектом для осуществления предпринимательской 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лате за отопление нежилого помещения, используемого хозяйствующим субъектом для осуществления предпринимательской деятельности, включая газовое отоплен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указанные в абзаце «а» пункта 1.6. настоящего Порядка, не возмещаются, если сделка совершена между лицами, признаваемыми в соответствии со статьей 105.1 Налогового кодекса Российской Федерации взаимозависим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Способом проведения отбора является запрос предложений, который проводится в системе «Электронный бюджет» (далее – отбор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тбора получателей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й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отбора является администрация Охинского муниципального округа в лице департамента архитектуры, земельных и имущественных отношений администрации Ох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словием доступа на портал предоставления финансовой государственной поддержи «Электронный бюджет» является наличие подтвержденной учетной записи на Едином портале государственных (муниципальных) услуг, наличие простой электронной подписи, а также усиленной квалифицированной электронной подписи лиц для подписания объявлений об отборе и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заимодействие участников отбора, Главного распорядителя бюджетных средств и членов комиссии при проведении отбора в системе «Электронный бюджет» осуществляется с использованием документов в электронной форме в системе «Электронный бюдж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заявок, а также определения победителей отбора Председателю и всем членам Комиссии открывается доступ в системе «Электронный бюдж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ъявление о проведении отбора на предоставление субсидии не менее чем за 3 рабочих дня до даты начала приема заявок размещается в системе «Электронный бюджет» и на официальном сайте администрации Охинского муниципального округ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k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торое содерж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размещения объявления о проведении отбор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 xml:space="preserve"> сроки проведения отбора, а также при необходимости информацию о возможности проведения нескольких этапов отбора с указанием сроков и порядка их провед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у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, место нахождения, почтовый адрес, адрес электронной почты Главного распорядителя бюдже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езультат предоставления субсидии, а также характеристику результата (при ее установлен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менное имя и (или) указатели страниц государственной информационной системы в сети «Интернет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к участникам отбора, определенные в соответствии с пунктом 2.6 настоящего Порядка, которым участник отбора должен соответствовать на дату подачи заявки на участие в отборе, и перечню документов, представленных участниками отбора для подтверждения соответствия указанным требованиям в соответствии с пунктом 2.7, 2.12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тегории получателей субсидий и критерии оценки, показатели критериев оцен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отзыва заявок, порядок их возврата заявок, определяющий в том числе основания для возврата заявок, порядка внесения изменений в заяв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авила рассмотрения и оценки заявок участников отб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возврата заявок на доработк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отклонения заявок, а также информацию об основаниях их откло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оценки заявок, включающий критерии оценки, и их весовое значение в общей оценке, необходимые для представления участником отбора информации по каждому критерию оценки, сведения, документы и материалы, подтверждающие такую информацию, сроки оценки заявок, а также информацию об участии или неучастии комиссии в оценке заяв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ъем распределяемой субсидии в рамках отбора, порядок расчета размера субсидии, правила распределения субсидии по результатам отбора, которые могут включать максимальный и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словия признания победителя (победителей) отбора уклонившимся от заключения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роки размещения протокола подведения итогов отбора на едином портале и на официальном сайте администрации в сети «Интернет» (http://www.adm-okha.ru/), которые не могу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Требования, которым должен соответствовать участник отбора на дату подачи заявки на предоставление субсиди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.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PSMT;Yu Gothic UI"/>
          <w:color w:val="000000"/>
          <w:sz w:val="28"/>
          <w:szCs w:val="28"/>
        </w:rPr>
        <w:t>2.6.2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PSMT;Yu Gothic UI"/>
          <w:color w:val="000000"/>
          <w:sz w:val="28"/>
          <w:szCs w:val="28"/>
        </w:rPr>
        <w:t>2.6.3.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PSMT;Yu Gothic UI"/>
          <w:color w:val="000000"/>
          <w:sz w:val="28"/>
          <w:szCs w:val="28"/>
        </w:rPr>
        <w:t xml:space="preserve">2.6.4. участник отбора не </w:t>
      </w:r>
      <w:r>
        <w:rPr>
          <w:w w:val="105"/>
          <w:sz w:val="28"/>
          <w:szCs w:val="28"/>
        </w:rPr>
        <w:t xml:space="preserve">получает средства из бюджета субъекта Российской Федерации (местного бюджета), из которого планируется предоставление субсидии в соответствии с настоящим порядком, на основании иных нормативных правовых актов субъекта Российской </w:t>
      </w:r>
      <w:r>
        <w:rPr>
          <w:sz w:val="28"/>
          <w:szCs w:val="28"/>
        </w:rPr>
        <w:t>Федераци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ункте 1.6. настоящего Порядка</w:t>
      </w:r>
      <w:r>
        <w:rPr>
          <w:rFonts w:eastAsia="TimesNewRomanPSMT;Yu Gothic UI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PSMT;Yu Gothic UI"/>
          <w:color w:val="000000"/>
          <w:sz w:val="28"/>
          <w:szCs w:val="28"/>
        </w:rPr>
        <w:t>2.6.5.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PSMT;Yu Gothic UI"/>
          <w:color w:val="000000"/>
          <w:sz w:val="28"/>
          <w:szCs w:val="28"/>
        </w:rPr>
      </w:pPr>
      <w:r>
        <w:rPr>
          <w:rFonts w:eastAsia="TimesNewRomanPSMT;Yu Gothic UI"/>
          <w:color w:val="000000"/>
          <w:sz w:val="28"/>
          <w:szCs w:val="28"/>
        </w:rPr>
        <w:t>2.6.6.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7. у участника отбора отсутствует просроченная задолженность по возврату в бюджет </w:t>
      </w:r>
      <w:r>
        <w:rPr>
          <w:w w:val="105"/>
          <w:sz w:val="28"/>
          <w:szCs w:val="28"/>
        </w:rPr>
        <w:t>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бсидии в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 с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овым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ом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з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8.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 индивидуальным предпринимателем, не прекратили деятельность в качестве индивидуального предпринима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9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0.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11.  объект розничной торговли, бытового обслуживания должен иметь статус «социальный магазин», «социальная аптека», «социальная парикмахерская», «социальная баня», подтвержденный свидетельством администрации Охинского муниципального округа о присвоении статуса социально ориентированного объекта (за исключением субъектов, указанных в части 4 статьи 14 Федерального закона № 209-ФЗ от 24.07.2007)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2. у</w:t>
      </w:r>
      <w:r>
        <w:rPr>
          <w:spacing w:val="-4"/>
          <w:sz w:val="28"/>
          <w:szCs w:val="28"/>
        </w:rPr>
        <w:t>частник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бора</w:t>
      </w:r>
      <w:r>
        <w:rPr>
          <w:spacing w:val="-14"/>
          <w:sz w:val="28"/>
          <w:szCs w:val="28"/>
        </w:rPr>
        <w:t xml:space="preserve"> должен </w:t>
      </w:r>
      <w:r>
        <w:rPr>
          <w:spacing w:val="-4"/>
          <w:sz w:val="28"/>
          <w:szCs w:val="28"/>
        </w:rPr>
        <w:t>иметь расчетный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рреспондентский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чет </w:t>
      </w:r>
      <w:r>
        <w:rPr>
          <w:sz w:val="28"/>
          <w:szCs w:val="28"/>
        </w:rPr>
        <w:t>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 Получатель субсидии должен соответствовать на дату заключения Догов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ям, указа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дпункт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.6.12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.6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Для участия в отборе участник отбора формирует электронную заявку, посредством заполнения соответствующих экранных форм веб – 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9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Датой представления участником отбора заявки в уполномоченный орган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ранжирование поступивших заявок осуществляется исходя из очередности поступления зая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1. Электронные копии документов и материалы, включаемые в заявку, должны иметь распространенные открытые форматы, обеспечивающ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смотр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рагмента средствами общедоступного программного обеспечения просмотра информации,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ы быть зашифрованы или защищены средствами, не позволяющими осуществить ознакомление с их содержимым без специальных программ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 технологически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2. Заявка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держит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информац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частнике отб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 участника отбора получателей субсидий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- основной государственный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гистрационный номер участник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бор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идентификационный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омер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логоплательщ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т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логов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ту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 </w:t>
      </w:r>
      <w:r>
        <w:rPr>
          <w:spacing w:val="-6"/>
          <w:sz w:val="28"/>
          <w:szCs w:val="28"/>
        </w:rPr>
        <w:t>индивиду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юридический и почтовый адре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мер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нтактного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бщ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амилию, имя, отчество (при наличии) и идентификационный номер налогоплательщика главного бухгалтера (при наличии), фамилии, имени, отчества (при наличии) учредителей (за исключением сельскохозяйственных кооперативов, созданные в соответствии с Федеральным законом «О сельскохозяйственной кооперации»)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уководителе юридического лица (фамилия, имя, отчеств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дентификацио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плательщика, </w:t>
      </w:r>
      <w:r>
        <w:rPr>
          <w:w w:val="105"/>
          <w:sz w:val="28"/>
          <w:szCs w:val="28"/>
        </w:rPr>
        <w:t>должност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которые участ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ателей субсидий впра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</w:t>
      </w:r>
      <w:r>
        <w:rPr>
          <w:spacing w:val="-4"/>
          <w:sz w:val="28"/>
          <w:szCs w:val="28"/>
        </w:rPr>
        <w:t xml:space="preserve">(для </w:t>
      </w:r>
      <w:r>
        <w:rPr>
          <w:spacing w:val="-6"/>
          <w:sz w:val="28"/>
          <w:szCs w:val="28"/>
        </w:rPr>
        <w:t xml:space="preserve">индивидуальных </w:t>
      </w:r>
      <w:r>
        <w:rPr>
          <w:sz w:val="28"/>
          <w:szCs w:val="28"/>
        </w:rPr>
        <w:t>предпринимате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- информацию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четах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ответстви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онодательством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лиц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 подписание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информация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участника отбора требованиям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унктом 2.6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размер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кументы, представляем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бора получателе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: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дтвержд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гласия 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бликацию (размещение)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 информации об участнике отбора получателей субсидий, о подаваемой участником отбора (получателей субсиди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к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ой информации об участниках отбора (получателей субсидий)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3. Документы, необходимые при подаче заявк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1. копию паспорта участника отбора - гражданина Российской Федерации (вторая и третья страницы, а также все заполненные страницы о месте жительст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3.2. расчет размера субсидии, выполненный в соответствии с пунктом 3.2 настоящего Порядка,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3. Документы, являющиеся основанием для пользования помещением, коммунальными услугами (электрическая энергия, отопление, газ) (копии договоров, акты выполненных работ, счет-фактуры, накладные, платежные поручения и т.п.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4. доверенность, подтверждающая право представителя участника отбора представлять его интересы в уполномоченном органе для целей получения субсидии, с приложением копии паспорта гражданина российской Федерации представителя участника отбора, с предъявлением оригинала для сверки (предоставляются в случае обращения в уполномоченный орган представителя участника отбор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5. копии документов, подтверждающих наличие земельного участка на территории Сахалинской области в рамках проекта «Дальневосточный гектар» в соответствии с Федеральным законом от 01.05.2016 № 119-ФЗ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6. Выписку из Единого государственного реестра юридических лиц или индивидуальных предпринимателей, выданную не ранее чем за 30 календарных дней до дня подачи зая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3.7. справку из налогового органа, содержащую сведения о наличии (отсутствии) задолженности в размере отрицательного сальдо ЕНС (дата составления выписки не должна превышать 30 календарных дней, предшествующих дате подачи документов на субсидию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8. документ, содержащий сведения о среднесписочной численности работников за год, предшествующий году оказания поддерж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представления документов, указанных в подпунктах 2.13.6 – 2.13.8 уполномоченный орган самостоятельно формирует и направляет запрос в Федеральную налоговую службу по состоянию на дату подачи заявки на участие в отборе в соответствии с пунктом 2.19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rFonts w:eastAsia="TimesNewRomanPSMT;Yu Gothic UI"/>
          <w:sz w:val="28"/>
          <w:szCs w:val="28"/>
        </w:rPr>
        <w:t>Документы, указанны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Yu Gothic UI"/>
          <w:sz w:val="28"/>
          <w:szCs w:val="28"/>
        </w:rPr>
        <w:t>- в подпунктах 2.13.1 - 2.13.5 настоящего Порядка, представляются участником отбора самостоятель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Yu Gothic UI"/>
          <w:sz w:val="28"/>
          <w:szCs w:val="28"/>
        </w:rPr>
        <w:t>- в подпунктах 2.13.6 - 2.13.8 настоящего Порядка, участник отбора вправе представить по собственной инициативе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документов и (или) информации на межведомственный запрос в срок, установленный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срок проверки заявок продлевается до получения документов и (или) информации, направленной по межведомственному запросу. При этом продление срока проверки заявок не может составлять более 30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Документы (копии документов), составляющие заявку должны быть читаемы, без исправлений, помарок, заверены подпис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Участник отбора может подать не более одной заявки на участие в отборе на предоставление субсидии по фактическим затратам, понесенным согласно пункту 1.6 настоящего Порядка. Внесение изменений в заявку допускается путем подачи дополняющих (уточняющих)документов в срок не позднее чем за 3 рабочих дня до окончания срока приема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17. Проверк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ника отбора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ответствие </w:t>
      </w:r>
      <w:r>
        <w:rPr>
          <w:sz w:val="28"/>
          <w:szCs w:val="28"/>
        </w:rPr>
        <w:t>требованиям, установленным пунктом 2.6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 в государственной интегрированной информационн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инансами «Электронный бюджет» (дал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истема «Электронный бюджет»)</w:t>
      </w:r>
      <w:r>
        <w:rPr>
          <w:spacing w:val="-8"/>
          <w:sz w:val="28"/>
          <w:szCs w:val="28"/>
        </w:rPr>
        <w:t xml:space="preserve"> на основании </w:t>
      </w:r>
      <w:r>
        <w:rPr>
          <w:sz w:val="28"/>
          <w:szCs w:val="28"/>
        </w:rPr>
        <w:t>данных государственных информационных систем, в том числе с использованием единой системы межведомственного электронного взаимодействия (при налич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втоматиче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вер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8. Запрещается требовать 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ника от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окументов и информации в целях подтверждения соответствия участника отбора требованиям, предусмотре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.6 настоящего Порядка, при наличии соответствующей информации в государственных информационных системах, доступ к которым у главного распорядителя бюджетных средств имеется в рамках межведомственного электронного взаимодейств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я, если участник отбора готов представить указанные документы и информацию главному распорядителю бюджетных средств по собственной инициативе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 В течение 3 рабочих дней с момента окончания приема заявок, указанных в объявлении о проведении отбора, уполномоченный орган формирует и направляет межведомственные запросы в целях пол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наличии (отсутствии) задолженности в размере отрицательного сальдо ЕНС в Федеральную налоговую службу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из Единого государственного реестра юридических лиц или индивидуальных предпринимателей в Федеральную налоговую службу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среднесписочной численности работников за год, предшествующих году оказания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ый запрос оформ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далее – СМЭ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Комиссия проводит проверку заявок на предмет соответствия условиям настоящего Порядка, и принимает решение о допуске или об отказе в допуске к отбо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 полномочиям Комиссии относи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допуск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ок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ию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боре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клонение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б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рка участников отбора на соответствие требованиям, установленным пунктом 2.6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рка представленных документов в составе заявки на участие в отборе на соответствие требованиям и полноту комплекта документов, в соответствии с пунктами 2.8 - 2.16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выполненного расчета размера субсидии. В случае, если участником отбора расчет размера субсидии выполнен не в соответствии с правилами, Комиссия осуществляет его корректир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формирование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йтинга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бедителей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б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вед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бора 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писание протоколов, формируемых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цессе проведения отбора и содержащих информацию о принятых Комиссией решениях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допуске к отбору, участник отбора вправе представить документы на участие в отборе повторно в сроки проведения приема заявок, указанные в объявлении о проведении отбора в соответствии с настоящим Поряд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Комиссия в течение 5 рабочих дней с момента получения документов рассматривает поступившие заявки участников отбора, присваивает баллы каждому участнику от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ротокол вскрытия заявок формируется автоматически на едином портал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усиленной квалифицирова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ью председателя комиссии и ее членами в системе «Электронный бюджет» и размещается на едином портале не позднее 1-гo рабочего дня, следующего з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ведения итогов отбора на едином портале формируется автоматически на основании результатов определения победителя (победителей) отбор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усиленной квалифицирова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ью председателя комиссии и ее членами в системе «Электронный бюджет» и размещается на едином портале не позднее 1-гo рабочего дня, следующего з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На основании допущенных к отбору заявок и присвоенных баллов формируется список получателей и размер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4. 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зультатам рассмотр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- об отклонении заяв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ка признается надлежащей, ес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требованиям, указанны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оснований для отклонения зая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5. Основания для отклонения заявки участника отбор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требованиям, установленным пунктом 2.6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е (представление не в полном объеме) документов, указанных документов, указанных в объявлении о проведении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 (индивидуального предпринима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у участником отбора заявки после даты и (или) времени приема заявок, указанных в объявлении о проведении отб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категории, установленной пунктом 1.5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а момент подачи заявки срок деятельности участника отбора составляет менее 1 года с даты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6. По поступившим заявкам на участие в отборе Комиссия осуществляет оценку согласно критериям, представленным в таблице. Для этого оценивается информация, указанная участником отбора в заявке на участие в отб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баллов заявок осуществляется Комиссией исходя из следующих критериев отбо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бора Субъек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961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оценки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заявит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арикмах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реднесписочной численности работников. Оценка осуществляется по состоянию на 01 января текущего года и 01 января предыдущего год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енности работающих на 1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за каждого человек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й начисленной заработной платы на предприятии (отчетный период на выбор заявителя: не менее чем на 2 % за последний отчетный год или не менее чем на 5 % за период последних 2-х л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%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% до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% до 1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членства Союза «Сахалинской торгово-промышленной пала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7. Итоговый балл заявки на участие в отборе определяется путем суммирования баллов по всем критер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существляется присвоение каждому участнику отбора порядкового номера с учетом количества набранных бал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орядковый номер присваивается участнику отбора, заявка которого набрала наибольшее количество баллов, а последний порядковый номер – участнику, у которого наименьшее количество бал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ам отбора, заявки которых набрали равное количество баллов, Комиссия присваивает последовательные порядковые номера. Приоритетным правом предоставления субсидии пользуется в первую очередь участник отбора, представивший документы, подтверждающие наличие земельного участка на территории Сахалинской области, предоставленного в рамках проекта «О Дальневосточном гектаре»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 (далее – проект «О Дальневосточном гектаре»), во вторую очередь участник отбора, подавший документы ранее остальных, согласно датам и времени регистрации заявок в системе «Электронный бюдж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8. Количество получателей субсидии определяется исходя из лимитов бюджетных обязательств, предусмотренных на цели предоставления субсидии на соответствую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9. Победителями конкурсного отбора (получателями субсидии) признаются участники отбора, заявки которых имеют наименьший порядковый номер (наибольшее количество балл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В случае поступления на рассмотрение Комиссии единственной заявки, соответствующей требованиям настоящего Порядка, отбор считается состоявшим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1. Внесение изменений в объявление о проведении отбора осуществляется не позднее наступления даты окончания приема заявок учас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бора с соблюд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рок подачи участниками отбора заявок должен быть продлен таким образом, чтобы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внесении изменений в объявление о проведении отбора получателей субсид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бсидий не допуска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и отбора получателей субсидий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истемы «Электрон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юдж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32. Отбор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знается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состоявшимся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едующих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ончании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рока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ачи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ок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ано н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дной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о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зультатам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смотрения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явок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се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явки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клон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3. Уполномоченный орган вправе принять решение об отмене проведения отбора. Объявление об отмене проведения отбора размещается на едином портале и на официальном сайте администрации Охинского муниципального округа в сети «Интернет» (</w:t>
      </w:r>
      <w:hyperlink r:id="rId7">
        <w:r>
          <w:rPr>
            <w:rStyle w:val="InternetLink"/>
            <w:sz w:val="28"/>
            <w:szCs w:val="28"/>
          </w:rPr>
          <w:t>http://www.adm-okha.ru/</w:t>
        </w:r>
      </w:hyperlink>
      <w:r>
        <w:rPr>
          <w:sz w:val="28"/>
          <w:szCs w:val="28"/>
        </w:rPr>
        <w:t>) не позднее чем за один рабочий день до даты окончания срока подачи (приема) заявок участниками от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читается отмененным со дня размещения объявления о его отмене на едином портале и на официальном сайте администрации Охинского муниципального округа в сети «Интернет» (</w:t>
      </w:r>
      <w:hyperlink r:id="rId8">
        <w:r>
          <w:rPr>
            <w:rStyle w:val="InternetLink"/>
            <w:sz w:val="28"/>
            <w:szCs w:val="28"/>
          </w:rPr>
          <w:t>http://www.adm-okha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окончания срока отмены проведения отбора, указанного в абзаце 2 настоящего пункта, и до заключения Договора с победителем (победителями) отбора, уполномоченный орган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Участник отбора вправе отозвать заявку на предоставление субсидии путем направления уведомления об отзыве заявки в системе «Электронный бюджет» в срок не позднее чем за 3 рабочих дня до окончания срока приема документов. Заявка подлежит возврату участнику отбора в течение 3 рабочих дней со дня направления уведомления об отзыве заявки. Отозванные заявки не учитываются при определении количества заявок, поданных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5. Уполномоченный орган в течение 14 календарных дней с момента принятия решения размещает на официальном сайте администрации, с размещением указателя страницы сайта на едином портале, Протокол с результатами рассмотрения заявок, включающей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договор и размер предоставляемой ему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6.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ой версии протокола рассмотрения заявок и протокола подведения итогов отбора путем формирования новой версии указа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указа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7. Уполномоченный орган 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ечение 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о предоставлении субсидии формирует в системе «Электронный бюджет» проект Догов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8. На основании Протокола уполномоченный орган издает постановления о предоставлении субсидии победителям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9. Основания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1) несоответстви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ленных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ником отбора документов, указанных в объявлении о проведении отбора, или непредставление (представление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 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ном объеме) указанны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участником отбора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3) неподписание участником отбора (получателем субсидии) в срок, указанный в пункте 3.8 настоящего Порядка договора, либо отказ от заключения указанного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несоответствие победителя отбора на дату заключения договора требования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.6 настоящего</w:t>
      </w:r>
      <w:r>
        <w:rPr>
          <w:spacing w:val="40"/>
          <w:sz w:val="28"/>
          <w:szCs w:val="28"/>
        </w:rPr>
        <w:t xml:space="preserve"> П</w:t>
      </w:r>
      <w:r>
        <w:rPr>
          <w:sz w:val="28"/>
          <w:szCs w:val="28"/>
        </w:rPr>
        <w:t>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0. В случае, если информация о проведении отбора, о результатах рассмотрения заявок, об участниках отбора и результатах отбора, в том числе о заключенных с участниками отбора договорах, является информацией ограниченного доступа, то указанная информация на едином портале не размещ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 Для получения субсидии участники отбора должны соответствовать </w:t>
      </w:r>
      <w:r>
        <w:rPr>
          <w:sz w:val="28"/>
          <w:szCs w:val="28"/>
        </w:rPr>
        <w:t xml:space="preserve">требованиям, установленным пунктами 1.5, 1.6, 2.6 </w:t>
      </w:r>
      <w:r>
        <w:rPr>
          <w:rFonts w:eastAsia="Calibri"/>
          <w:sz w:val="28"/>
          <w:szCs w:val="28"/>
          <w:lang w:eastAsia="en-US"/>
        </w:rPr>
        <w:t>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Размер субсидии составляет 90 процентов от суммы произведенных и документально подтвержденных затрат участника отбора (без учета НДС), но не более 1 миллиона рублей на одного хозяйствующего субъекта в течение текуще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 фактическим затратам, понесенным в течение 12 месяцев, предшествующих подаче заявки на предоставление субсиди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чет размера субсидии осуществляется по формуле:</w:t>
      </w:r>
    </w:p>
    <w:p>
      <w:pPr>
        <w:pStyle w:val="Normal"/>
        <w:widowControl w:val="false"/>
        <w:spacing w:lineRule="exact" w:line="14"/>
        <w:ind w:firstLine="709"/>
        <w:jc w:val="both"/>
        <w:rPr>
          <w:rFonts w:eastAsia="Courier New"/>
          <w:color w:val="000000"/>
          <w:sz w:val="28"/>
          <w:szCs w:val="28"/>
          <w:lang w:val="en-US" w:eastAsia="en-US" w:bidi="ru-RU"/>
        </w:rPr>
      </w:pPr>
      <w:r>
        <w:rPr>
          <w:rFonts w:eastAsia="Courier New"/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440690" simplePos="0" locked="0" layoutInCell="0" allowOverlap="1" relativeHeight="3">
                <wp:simplePos x="0" y="0"/>
                <wp:positionH relativeFrom="page">
                  <wp:posOffset>3491865</wp:posOffset>
                </wp:positionH>
                <wp:positionV relativeFrom="paragraph">
                  <wp:posOffset>8890</wp:posOffset>
                </wp:positionV>
                <wp:extent cx="1090930" cy="509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auto" w:line="184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vertAlign w:val="subscript"/>
                                <w:lang w:bidi="ru-RU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bidi="ru-RU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=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48"/>
                                <w:u w:val="single"/>
                                <w:lang w:bidi="ru-RU"/>
                              </w:rPr>
                              <w:t xml:space="preserve">∑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u w:val="single"/>
                                <w:lang w:bidi="ru-RU"/>
                              </w:rPr>
                              <w:t xml:space="preserve">90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0.1pt;mso-wrap-distance-left:9.05pt;mso-wrap-distance-right:34.7pt;mso-wrap-distance-top:0pt;mso-wrap-distance-bottom:0pt;margin-top:0.7pt;mso-position-vertical-relative:text;margin-left:2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auto" w:line="184"/>
                        <w:ind w:left="200" w:hanging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32"/>
                          <w:szCs w:val="32"/>
                          <w:vertAlign w:val="subscript"/>
                          <w:lang w:bidi="ru-RU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vertAlign w:val="subscript"/>
                          <w:lang w:bidi="ru-RU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=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48"/>
                          <w:u w:val="single"/>
                          <w:lang w:bidi="ru-RU"/>
                        </w:rPr>
                        <w:t xml:space="preserve">∑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  <w:lang w:bidi="ru-RU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*</w:t>
                      </w:r>
                      <w:r>
                        <w:rPr>
                          <w:color w:val="000000"/>
                          <w:u w:val="single"/>
                          <w:lang w:bidi="ru-RU"/>
                        </w:rPr>
                        <w:t xml:space="preserve">90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bidi="ru-RU"/>
                        </w:rPr>
                        <w:tab/>
                      </w:r>
                      <w:r>
                        <w:rPr>
                          <w:color w:val="000000"/>
                          <w:lang w:bidi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109855" distL="1196340" distR="114935" simplePos="0" locked="0" layoutInCell="0" allowOverlap="1" relativeHeight="4">
                <wp:simplePos x="0" y="0"/>
                <wp:positionH relativeFrom="page">
                  <wp:posOffset>4573905</wp:posOffset>
                </wp:positionH>
                <wp:positionV relativeFrom="paragraph">
                  <wp:posOffset>158750</wp:posOffset>
                </wp:positionV>
                <wp:extent cx="335280" cy="2317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25pt;mso-wrap-distance-left:94.2pt;mso-wrap-distance-right:9.05pt;mso-wrap-distance-top:11.8pt;mso-wrap-distance-bottom:8.65pt;margin-top:12.5pt;mso-position-vertical-relative:text;margin-left:3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jc w:val="left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где: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С(</w:t>
      </w:r>
      <w:r>
        <w:rPr>
          <w:i/>
          <w:iCs/>
          <w:color w:val="000000"/>
          <w:sz w:val="28"/>
          <w:szCs w:val="28"/>
          <w:vertAlign w:val="subscript"/>
          <w:lang w:bidi="ru-RU"/>
        </w:rPr>
        <w:t>в</w:t>
      </w:r>
      <w:r>
        <w:rPr>
          <w:i/>
          <w:iCs/>
          <w:color w:val="000000"/>
          <w:sz w:val="28"/>
          <w:szCs w:val="28"/>
          <w:lang w:bidi="ru-RU"/>
        </w:rPr>
        <w:t>)</w:t>
      </w:r>
      <w:r>
        <w:rPr>
          <w:color w:val="000000"/>
          <w:sz w:val="28"/>
          <w:szCs w:val="28"/>
          <w:lang w:bidi="ru-RU"/>
        </w:rPr>
        <w:tab/>
        <w:t>- размер субсидии в целях возмещения части произведенных и документально подтвержденных затрат участника отб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∑</w:t>
      </w:r>
      <w:r>
        <w:rPr>
          <w:color w:val="000000"/>
          <w:sz w:val="28"/>
          <w:szCs w:val="28"/>
          <w:lang w:bidi="ru-RU"/>
        </w:rPr>
        <w:t>З - сумма произведенных и документально подтвержденных затрат участника отбора без учета НД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_Hlk71642428"/>
      <w:r>
        <w:rPr>
          <w:sz w:val="28"/>
          <w:szCs w:val="28"/>
        </w:rPr>
        <w:t xml:space="preserve">3.3. </w:t>
      </w:r>
      <w:bookmarkEnd w:id="0"/>
      <w:r>
        <w:rPr>
          <w:sz w:val="28"/>
          <w:szCs w:val="28"/>
        </w:rPr>
        <w:t>Субсидия предоставляется при условии согласия участника отбора на осуществление Главным распорядителем бюджетных средств и органом муниципального финансового контроля проверок соблюдения получателем субсидии условий и порядка ее предоста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Субсидия не предоставляется участникам отбо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сли размер заработной платы работников участника отбора ниже размера минимальной заработной платы, установленного Соглашением о минимальной заработной плате в Сахалинской области на соответствующий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возмещение расход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делкам между лицами, признаваемыми в соответствии с пунктом 2 статьи 105.1 Налогового кодекса Российской Федерации взаимозависимы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сенные по договору субарен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редства полученной субсидии могут быть направлены субъектом на его текущие расходы, в том числе на цели предоставлени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Договор, дополнительное соглашение к договору, в том числе дополнительное соглашение о расторжении договора, заключаются в соответствии с типовой формой, утвержденной финансовым управлением Охинского муниципального округ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предоставляемой субсидии;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чис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ив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Обязательным условием, включаемым в договор, является соблюдение требова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в договор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, условия о согласовании новых условий договора или о расторжении договора при недостижении согласия по новым условиям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бедитель отбора при получении договора в течение 3 рабочих дней с даты формирования проекта договора (дополнительного соглашения к договору) подписывает договор в системе «Электронный бюдж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 В случае, если победитель отбора в течение 3 рабочих дней со дня поступления проекта договора в систему «Электронный бюджет» не подписал проект договора, победитель отбора признается уклонившимся от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 Уполномоченный орган 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чение 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чих дн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победителем отбора договора подписывает его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е «Электронны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юдж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1. В случае неиспользования бюджетных ассигнований Главный распорядитель бюджетных средств объявляет дополнительный отбор субъектов на получение субсидии. Дополнительный отбор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2. Изменение или расторжение заключенного договора осуществляется по соглашению сторон и оформляется в виде дополнительного соглашения, являющегося неотъемлемой частью договора и вступающего в действие после его подписания. Расторжение договора по инициативе Главного распорядителя бюджетных средств возможно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, банкротства или прекращения деятельности су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убъектом целей, условий и порядка предоставления субсидии, установленных договором и настоящим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3. После подписания договора Главный распорядитель бюджетных средств представляет в финансовое управление Охинского муниципального округа (далее – Финансовое управление) для принятия решения на открытие финансирования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заяв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редоставлении субсид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4. Представленный Главным распорядителем бюджетных средств пакет документов Финансовое управление рассматривает в течение 3 рабочих дней. В случае наличия замечаний, препятствующих перечислению субсидии, Финансовое управление возвращает представленный пакет документов в адрес Главного распорядителя бюджетных средств с указанием причин возврата для устранения допущенных нарушений и несоответствий. Главный распорядитель бюджетных средств исправляет допущенные нарушения и повторно направляет документы в Финансовое управление не позднее 2-го рабочего дня, следующего за днем возврата документов Главному распорядителю бюджет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5. Финансовое управление в течение 2 рабочих дней производит зачисление средств на лицевой счет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еречисление субсидии осуществляется не позднее 10–го рабочего дня, следующего за днем издания постановления администрации Охинского муниципального округа, содержащего решение о предоставлении субсидии на расчетный счет, открытый получателем субсидии в учреждениях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7. Результатами предоставления субсид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ar225"/>
      <w:bookmarkEnd w:id="1"/>
      <w:r>
        <w:rPr>
          <w:sz w:val="28"/>
          <w:szCs w:val="28"/>
        </w:rPr>
        <w:t>1) при наличии у получателя субсидии трудоустроенных гражда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реднесписочной численности работающих в отчетном году на уровне среднесписочной численности работающих за год, предшествующий отчетному, либо ее увелич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работникам получателя субсидии заработной платы в размере не ниже минимального размера оплаты труда, установленной на территории Сахалин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Par228"/>
      <w:bookmarkEnd w:id="2"/>
      <w:r>
        <w:rPr>
          <w:sz w:val="28"/>
          <w:szCs w:val="28"/>
        </w:rPr>
        <w:t>2) осуществление предпринимательской деятельности в течение двух лет со дня заключения договора о предоставлении субсидии. Для проверки выполнения указанного обязательства осуществляется анализ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договоре указывается точная дата завершения и конечное значение результатов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8. Характеристиками (показателями, необходимыми для достижения результатов предоставления субсидии), значения которых устанавливаются в договоре д</w:t>
      </w:r>
      <w:r>
        <w:rPr>
          <w:color w:val="000000"/>
          <w:sz w:val="28"/>
          <w:szCs w:val="28"/>
        </w:rPr>
        <w:t>ля получателя субсидии</w:t>
      </w:r>
      <w:r>
        <w:rPr>
          <w:sz w:val="28"/>
          <w:szCs w:val="28"/>
        </w:rPr>
        <w:t xml:space="preserve"> являю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созданных рабочих мест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сохраненных рабочих мес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казателей 1 и 2 осуществляется путем сравнения среднесписочной численности работающих у получателя субсидии за год, предшествующий году обращения за субсидией и за год, в котором была получена субсид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9. Субъект, получивший субсидию,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достижение показателя, необходимого для достижения результатов предоставления субсидии, установленного в догово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редпринимательскую деятельность в течение двух лет, следующих за датой заключения договора о предоставлении субсидии. Для проверки выполнения указанного обязательства осуществляется анализ информации, содержащейся в выписке из Единого государственного реестра юридических лиц, индивидуальных предприним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0. Недостижение получателем субсидии показателей, необходимых для достижения результата предоставления субсидии, установленного в договоре, и (или) прекращение предпринимательской деятельности в течение двух лет, следующих за датой заключения договора о предоставлении субсидии, служит основанием для возврата перечисленной субсидии в соответствии с разделом 4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1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договор вносятся изменения путем заключения дополнительного соглашения к договору в части перемены лица в обязательстве с указанием стороны в договоре иного лица, являющегося правопреем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олучатель субсидии в срок до 01 февраля года, следующего за годом предоставления субсидии, представляет в уполномоченный орган по форме, определенной типовой формой договора, установленной финансовым управлением Охинского муниципального округа, отчет о достижении значений результатов предоставления субсидии, а также характеристик результ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осуществляет проверку отчетов, указанных в пункте 4.1 настоящего порядка, в течение 15 рабочих дней с даты их предоставления в уполномоченный орган. В случае наличия или отсутствия замечаний к отчетам уполномоченный орган в течение 5 рабочих дней с даты завершения проверки уведомляет получателя субсидии о необходимости уточнения либо о принятии отчета соответствен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, если получатель субсидии получил финансовую поддержку в рамках программы «Экономическое развитие в Охинском муниципальном округе» по нескольким мероприятиям (направлениям), то отчеты о достижении результата предоставления субсидии и показателя предоставляются отдельно по каждому виду поддерж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Требования об осуществлении контроля (мониторинга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5.1. Проверку соблюдения условий и порядка предоставления субсидий их получателями в том числе в части достижения результатов предоставления субсидий осуществляет Главный распорядитель бюджетных средств в лице уполномоченного орг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обязан осуществлять проверку сведений и документов, представленных получателем субсидии в составе его заявки на участие в отборе, в течение двух лет начиная с даты подачи получателем субсидии заявки Главному распорядителю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дении проверок запрашиваются документы, подтверждающие сведения, указанные получателем субсидии в отчетности, предоставленной в соответствии с разделом 4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рганами муниципального финансового контроля осуществляется в соответствии со статьями 268.1 и 269.2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ниторинг достижения результатов предоставления субсидии проводится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олучатель субсидии несет ответственность за нарушение условий и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3. Субсидии подлежат возврату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нарушения получателем субсидии условий и порядка предоставления субсидии, выявленного по фактам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недостижения получателем субсидии показателей, необходимых для достижения результатов предоставления субсидии, указанных в пунктах 3.17 – 3.18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невыполнения получателем субсидии обязательств, указанных в пункте 3.19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Письменное требование о необходимости возврата суммы субсидии с указанием реквизитов для перечисления денежных средств направляется Главным распорядителем бюджетных средств в срок, не превышающий 5 рабочих дней со дня установления факта (ов) нарушения получателем субсидии порядка, целей и условий предоставления субсидии и (или) предоставления получателем субсидии недостоверной информации (сведений) в документах, составляющих его заявку на участие в отборе и заявку на перечисление субсидии, и (или) не предоставления отчетности, предусмотренной разделом 4 настоящего Порядка, и (или) недостижения результатов предоставления субсидии, предусмотренных договор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Получатель субсидии, который признан нарушившим порядок и (или) условия оказания поддержки, обязан осуществить возврат всей суммы субсидии в течение 15 рабочих дней со дня получения письменного требования о возврат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врат субсидии осуществляется на лицевой счет Главного распорядителя бюдже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ступления от получателя субсидии указанных средств Главный распорядитель бюджетных средств осуществляет их возврат в бюджет Охи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 При отказе от добровольного исполнения указанным получателем субсидии предъявленных требований либо невозврате Главному распорядителю бюджетных средств субсидии в определенный выше срок подлежащая возврату сумма субсидии взыскивается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8"/>
          <w:lang w:val="en-US" w:eastAsia="en-US"/>
        </w:rPr>
        <w:t xml:space="preserve">предоставления субсидии субъектам малого и среднего предпринимательства на возмещение затрат, </w:t>
      </w:r>
      <w:r>
        <w:rPr>
          <w:sz w:val="28"/>
          <w:szCs w:val="28"/>
        </w:rPr>
        <w:t>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, утвержденному постановлением администрации Охинского муниципального округа от _________ № ____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размера субсид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астника отбора)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340"/>
        <w:gridCol w:w="1980"/>
        <w:gridCol w:w="234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, д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затрат в рублях (без НДС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и к выплат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 4 х 90%)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bookmarkStart w:id="3" w:name="Par104"/>
            <w:bookmarkEnd w:id="3"/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66"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6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азмер предоставляемой субсидии (величина и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n.filionova%5CDesktop%5C%D0%9F%D0%BE%D1%80%D1%8F%D0%B4%D0%BA%D0%B8%20-%20%D0%BD%D0%BE%D0%B2%D1%8B%D0%B5%5C%D0%9F%D0%BE%D1%80%D1%8F%D0%B4%D0%BA%D0%B8%20%D1%81%D1%83%D0%B1%D1%81%D0%B8%D0%B4%D0%B8%D0%B8%20%D0%B2%20%D0%B0%D0%BA%D1%82%D1%83%D0%B0%D0%BB%D1%8C%D0%BD%D0%BE%D0%B9%20%D1%80%D0%B5%D0%B4%D0%B0%D0%BA%D1%86%D0%B8%D0%B8%5CPST%20%E2%84%96%20724%D0%BE%D1%82%2031.07.2017%20%D1%81%D0%BE%D1%86%D0%BE%D0%B1%D1%8A%D0%B5%D0%BA%D1%82%D1%8B%20(%D0%B0%D0%BA%D1%82%D1%83%D0%B0%D0%BB%20%D1%80%D0%B5%D0%BA%D0%B4%D0%B0%D0%BA%D1%86%D0%B8%D1%8F.doc" \l "Par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 графы таблиц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____ /   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  <w:r>
        <w:rPr>
          <w:sz w:val="22"/>
          <w:szCs w:val="22"/>
        </w:rPr>
        <w:t>(подпись)                                      (Фамилия, инициалы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 20__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" w:name="Par245"/>
      <w:bookmarkEnd w:id="4"/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П.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" w:name="ТекстовоеПоле2"/>
      <w:bookmarkStart w:id="6" w:name="ТекстовоеПоле2"/>
      <w:bookmarkEnd w:id="6"/>
    </w:p>
    <w:sectPr>
      <w:type w:val="nextPage"/>
      <w:pgSz w:w="11906" w:h="16838"/>
      <w:pgMar w:left="1134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TimesNewRomanPSMT;Yu Gothic UI" w:hAnsi="TimesNewRomanPSMT;Yu Gothic UI" w:eastAsia="TimesNewRomanPSMT;Yu Gothic U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consultantplus://offline/ref=83B7D527D992B0673744BD5E17DE5CA452AEB791CE1D322E62459A9D08i4m7E" TargetMode="External"/><Relationship Id="rId5" Type="http://schemas.openxmlformats.org/officeDocument/2006/relationships/hyperlink" Target="http://www.adm-okha.ru/" TargetMode="External"/><Relationship Id="rId6" Type="http://schemas.openxmlformats.org/officeDocument/2006/relationships/hyperlink" Target="consultantplus://offline/ref=720D0949101D6D8879AB712D16E648381CB147E91B57A4CD412309EFEDODVCW" TargetMode="External"/><Relationship Id="rId7" Type="http://schemas.openxmlformats.org/officeDocument/2006/relationships/hyperlink" Target="http://www.adm-okha.ru/" TargetMode="External"/><Relationship Id="rId8" Type="http://schemas.openxmlformats.org/officeDocument/2006/relationships/hyperlink" Target="http://www.adm-okh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Леоненко</dc:creator>
  <dc:description/>
  <cp:keywords/>
  <dc:language>en-US</dc:language>
  <cp:lastModifiedBy>Филимонова Наталья Анатольевна</cp:lastModifiedBy>
  <cp:lastPrinted>2025-02-26T15:50:00Z</cp:lastPrinted>
  <dcterms:modified xsi:type="dcterms:W3CDTF">2025-02-26T22:08:00Z</dcterms:modified>
  <cp:revision>206</cp:revision>
  <dc:subject/>
  <dc:title> </dc:title>
</cp:coreProperties>
</file>