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ger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4</w:t>
      </w:r>
      <w:r>
        <w:rPr>
          <w:sz w:val="28"/>
          <w:szCs w:val="28"/>
        </w:rPr>
        <w:tab/>
        <w:tab/>
        <w:t xml:space="preserve">                                                                № </w:t>
      </w:r>
      <w:r>
        <w:rPr>
          <w:sz w:val="28"/>
          <w:szCs w:val="28"/>
          <w:u w:val="single"/>
        </w:rPr>
        <w:t>1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Экономическое развитие в Охинском муниципальном ок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ской округ «Охинский» от 07.08.2024 № 767 «Об утверждении Порядка разработки, реализации и оценки эффективности муниципальных программ муниципального образования городской округ «Охинский», постановлением администрации муниципального образования городской округ «Охинский» от 13.09.2024 № 918 «Об утверждении перечня муниципальных программ муниципального образования городской округ «Охинский» на 2025 – 2030 годы», Законом Сахалинской области от 14.11.2024 № 96-ЗО «О статусе и границах муниципальных образований Сахалинской области, руководствуясь Уставом муниципального образования городской округ «Охинский»  Сахалинской области, Решением Собрания муниципального образования городской округ «Охинский» от 30.09.2024 № 7.21-1 «О преобразовании муниципального образования городской округ «Охинский» Сахалинской области», в соответствии с которым муниципальное образование городской округ «Охинский» наделено статусом муниципального округа, официальное наименование – Охинский муниципальный округ Сахалинской области, Решением Собрания МО городской округ «Охинский» от 12.12.2024 № 7.25-1, которым принят Устав Охинского муниципального округа Сахалинской области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Экономическое развитие в Охинском муниципальном округе» (прилагается).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муниципального образования городской округ «Охинский»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1.2013 № 929 «Об утверждении программы «Поддержка и развитие малого и среднего предпринимательства в муниципальном образовании городской округ «Охинский» на 2014-2020 годы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9.2014 № 625 «О внесении изме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4.08.2015 № 502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7.2016 № 534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12.2016 № 884 «О внесении изме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16 № 1003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02.2017 № 149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от 29.12.2017 № 1185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12.2018 № 982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2.2019 № 133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6.2019 № 388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2.2020 № 67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9.2020 № 610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от 23.11.2020 № 751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от 18.01.2022 № 18 «О внесении изменений и дополнений в муниципальную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    № 929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от 26.04.2022 № 290 «О внесении изменений и дополнений в муниципальную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   № 929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от 25.08.2022 № 644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от 14.11.2022 № 846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от 05.05.2023 № 252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06.2023 № 370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11.2023 № 976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2.2024 № 136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.09.2024 № 893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8.2016 № 589 «Об утверждении программы «Развитие инвестиционного потенциала в муниципальном образовании городской округ «Охинский» на 2017 – 2020 годы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2.2017 № 1183 «О внесении изменений и дополнений в муниципальную программу «Развитие инвестиционного потенциала в муниципальном образовании городской округ «Охинский» на 2017 – 2020 годы», утвержденную постановлением администрации муниципального образования городской округ «Охинский» от 31.08.2016 № 589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12.2022 № 964 «О внесении изменений в программу «Развитие инвестиционного потенциала в муниципальном образовании городской округ «Охинский» на 2017 – 2020 годы», утвержденную постановлением администрации муниципального образования городской округ «Охинский» от 31.08.2016 № 589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312" w:before="0" w:after="0"/>
        <w:ind w:left="0" w:right="-28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постановление в сетевом издании «Сахалинский нефтяник» </w:t>
      </w:r>
      <w:r>
        <w:rPr>
          <w:color w:val="000000"/>
          <w:sz w:val="28"/>
          <w:szCs w:val="28"/>
          <w:lang w:val="en-US"/>
        </w:rPr>
        <w:t>sak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eftyani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Охин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департамента архитектуры, земельных и имущественных отношений администрации муниципального образования городской округ «Охински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5 года.</w:t>
      </w:r>
    </w:p>
    <w:p>
      <w:pPr>
        <w:pStyle w:val="Normal"/>
        <w:ind w:left="709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главы 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 городской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круг    «Охинский»</w:t>
        <w:tab/>
        <w:tab/>
        <w:tab/>
        <w:tab/>
        <w:tab/>
        <w:t xml:space="preserve">                     М.А.  Земцова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1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городской округ «Охинский»         от </w:t>
            </w:r>
            <w:r>
              <w:rPr>
                <w:sz w:val="28"/>
                <w:szCs w:val="28"/>
                <w:u w:val="single"/>
              </w:rPr>
              <w:t>23.12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133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Экономическое развитие в Охинском муниципальном округ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/>
      </w:pPr>
      <w:r>
        <w:rPr>
          <w:bCs/>
          <w:sz w:val="28"/>
          <w:szCs w:val="28"/>
        </w:rPr>
        <w:t>Раздел «Стратегические приоритет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екущего состояния соответствующей сфе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развитие оказывает прямое влияние на рост экономики, внедрение инновационных технологий, повышение качества и уровня жизни населения, повышение производительности труда и на достижение других стратегических целей социально-экономического развития Охинского муниципального округ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приоритетных задач муниципального округа – это развитие предпринимательства, включающая поддержку предпринимательских инициатив, создание благоприятного инвестиционного климата и освоению новых рынков сбыт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 формируются мероприятия муниципальной программы «Экономическое развитие в Охинском муниципальном округе (далее - Программа), реализация которых позволит добиться устойчивого экономического роста муниципальной экономик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е развитие экономики напрямую зависит от бизнеса, который создает рабочие места, формирует бюджет за счет налоговых выплат, влияет на экономический рост, ускорение научно-технического прогресса и насыщение рынка товарами необходимого качест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24 года на территории Охинского муниципального округа зарегистрировано 600 субъектов малого и среднего предпринимательства и 576 самозанятых граждан. Оборот предприятий малого и среднего бизнеса за 2023 год составил 2 198,3 млн. рубле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малого бизнеса занято порядка 2,2 тыс. человек, что составляет 29 % в общей численности занятого населени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е предпринимательство охватывает практически все отрасли экономики района. Наибольшее количество субъектов предпринимательства сосредоточено в сферах торговли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хинском районе создана и развивается инфраструктура поддержки малого и среднего предпринимательства. В 2013 - 2024 гг. реализовывалась программа «Поддержка и развитие малого и среднего предпринимательства в муниципальном образовании городской округ «Охинский», утвержденная постановлением администрации муниципального образования городской округ «Охинский» от 28.11.2013 № 929. С начала действия программы финансовую поддержку получили 204 субъекта малого предпринимательства и самозанятых граждан, создано 184 рабочих места. Субъекты, получившие субсидии и гранты смогли обновить производственно-технологическое оборудование, транспортную технику, пройти обучение и приобрести материалы для обеспечения своего производст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круга действуют 7 социально-ориентированных объектов розничной торговли «Социальные магазины», которые реализуют социально значимые товары с минимальной торговой наценкой. 2 предпринимателя имеют статус «Социального предпринимателя» и оказывают услуги по спортивно-оздоровительной физкультуре и дополнительному образованию дет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 года в рамках программы граждане, применяющие специальный налоговый режим «Налог на профессиональный доход» имеют право обращаться за финансовой поддержкой в виде грантов. За 3 года в Охинском районе зарегистрировались 576 самозанятых граждан, которые оказывают услуги по сдаче в аренду жилья, оказывают бытовые услуги, занимаются ремесленничеством. Финансовую поддержку получили 30 самозанятых граждан, применяющих специальный налоговый режим «Налог на профессиональный доход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достижение следующих результатов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ам малого и среднего бизнеса и самозанятым гражданам предоставляется финансовая поддержка в виде субсидий и грант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ам МСП и самозанятым гражданам обеспечено предоставление комплекса информационно-консультационных услуг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мущественной поддержки, в том числе преференции для субъектов, выполняющих социальные функц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ы существующие и созданы новые рабочие мес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а система взаимодействия органов власти и субъектов малого и среднего предпринимательств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4 году внедрен муниципальный инвестиционный стандар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охраняется ряд экономических рисков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й рынок труда, вследствие которого возникает дисбаланс рабочей силы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ые стартовые условия для начала бизнес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затраты по поставке товаров в Охинский район из других регионов Российской Федерац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развитая инфраструктура оптового звен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объектов потребительского рынка в малочисленных населенных пунктах городского округ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гуляторные ограничения: налогообложение и тарифное регулирование, влияющие на ценнобразование продукции (работ, услуг)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низкая инфраструктурная обеспеченность, в том числе неразвитая сеть дорог, отсутствие глубоководных морских портов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внутренний спрос на продукцию, производимую на территории Охинского района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е тарифы на электроэнергию по сравнению с материковой частью Российской Федерации, негативно влияющие на ценообразование продук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В целях снижения указанных экономических рисков предусмотрена реализация муниципальной программы «Экономическое развитие в Охинском муниципальном округе (далее – Программа), а также государственной программы Сахалинской области «Экономическое развитие Сахалинской области», утвержденная постановлением Правительства Сахалинской области от 20.06.2023 № 290 (далее – Государственная программа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 стратегических приоритетов и ц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олитики в сфере реализации программы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сфере реализации Программы определены в следующих стратегических документах Российской Федерации и Сахалинской области: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аниях Президента Российской Федерации Федеральному Собранию Российской Федерации;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Указах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Президента)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х Президента Российской Федерации от 26.06.2020 № 427 «О мерах по социально-экономическому развитию Дальнего Востока»;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 1083-р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Государственной </w:t>
      </w:r>
      <w:hyperlink r:id="rId5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Сахалинской области на период до 2035 года, утвержденной постановлением Правительства Сахалинской области от 24.12.2019 № 618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стратегических целей и задач социально-экономического развития Сахалинской области определены цели, разработаны структура и система показателей Программы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полагания Программы включает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Цель 1 «Увеличение численности занятых в сфере малого и среднего предпринимательства, включая индивидуальных предпринимателей и самозанятых граждан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запланирована реализация мероприятий муниципального проекта «Создание благоприятных условий для развития предпринимательства»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Цель 2 «Создание благоприятных условий для привлечения инвестиций, обеспечивающих повышение инвестиционной привлекательности в Охинском муниципальном округе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стижения указанной цели запланирована реализация комплекса процессных мероприятий «Обеспечение деятельности по повышению инвестиционной привлекательности» и комплекса процессных мероприятий «Кадровый потенциал и обеспечение мероприятий в Охинском муниципальном округе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муниципального управления, способы их                      эффективного решения в сфере реализации программы</w:t>
      </w:r>
    </w:p>
    <w:p>
      <w:pPr>
        <w:pStyle w:val="Normal"/>
        <w:widowControl w:val="false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муниципального управления в сфере экономического развития являютс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содействие развитию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инвестиционной деятельност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ешение указанных задач будет осуществляться в рамках Программы путем реализации мероприятий национального проекта «Малое и среднее предпринимательство и поддержка индивидуальной предпринимательской инициативы», муниципального проекта «Создание благоприятных условий для развития предпринимательства» (Приложение № 2 к Программе), комплекса процессных мероприятий «Обеспечение деятельности по повышению инвестиционной привлекательности» (Приложение № 3 к Программе), «Кадровый потенциал и обеспечение мероприятий в Охинском муниципальном округе» (Приложение № 4 к Программе)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приведены в «Разделе 2. Показатели муниципальной программы «Экономическое развитие в Охинском муниципальном округе» (Приложение № 1 к Программе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, определенные в соответстви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 национальными целям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национальных целей развития на период до 2030 года, определенных Указом Президента и Единым планом по достижению национальных целей развития Российской Федерации на период до 2024 года и на плановый период до 2030 года, утвержденным распоряжением Правительства Российской Федерации от 01.10.2021 № 2765-р (в связи с отсутствием единого плана по достижению национальных целей развития Российской Федерации на период до 2030 года и на перспективу до 2036 года, срок разработки которого Указом Президента определен до 31.12.2024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в сфере экономического развития при реализации Программы определены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ривлечения инвестиций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национальной цели определены следующие задачи Программы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ддержки субъектам малого и среднего предпринимательства и самозанятым гражданам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ддержки субъектам инвестиционной деятельности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муниципальных служащих путем повышения их квалификации, участия в тренингах, семинарах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«Экономическое развитие в Охинском муниципальном округе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bookmarkStart w:id="0" w:name="P430"/>
      <w:bookmarkEnd w:id="0"/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«Экономическое развитие в Охинском муниципальном округе»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bookmarkStart w:id="1" w:name="P435"/>
      <w:bookmarkEnd w:id="1"/>
      <w:r>
        <w:rPr>
          <w:color w:val="000000"/>
          <w:sz w:val="28"/>
          <w:szCs w:val="28"/>
        </w:rPr>
        <w:t>Раздел 1. Основные положени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67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Охинского муниципального округ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земельных и имущественных отношений администрации Охинского муниципального округа (далее – ДАЗиИ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bookmarkStart w:id="2" w:name="P444"/>
            <w:bookmarkEnd w:id="2"/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 «Увеличение численности занятых в сфере малого и среднего предпринимательства, включая индивидуальных предпринимателей и самозанятых граждан»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№ 2 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bookmarkStart w:id="3" w:name="P447"/>
            <w:bookmarkEnd w:id="3"/>
            <w:r>
              <w:rPr>
                <w:color w:val="000000"/>
                <w:sz w:val="28"/>
                <w:szCs w:val="28"/>
              </w:rPr>
              <w:t>Направления (подпрограммы) (при необходимости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 649,9 тыс.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bookmarkStart w:id="4" w:name="P452"/>
            <w:bookmarkEnd w:id="4"/>
            <w:r>
              <w:rPr>
                <w:color w:val="000000"/>
                <w:sz w:val="28"/>
                <w:szCs w:val="28"/>
              </w:rPr>
              <w:t xml:space="preserve">Связь с национальными целями/государственной программой Сахалинской област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Сахалинской области «Экономическое развитие Сахалинской области», утвержденная постановлением Правительства Сахалинской области от 20.06.2023 № 290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Показат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кономическое развитие в Охинском муниципальном округе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5"/>
        <w:gridCol w:w="1417"/>
        <w:gridCol w:w="1276"/>
        <w:gridCol w:w="1276"/>
        <w:gridCol w:w="709"/>
        <w:gridCol w:w="709"/>
        <w:gridCol w:w="710"/>
        <w:gridCol w:w="852"/>
        <w:gridCol w:w="850"/>
        <w:gridCol w:w="851"/>
        <w:gridCol w:w="1417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ОКЕИ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азовое значение (2024) 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я показателей по года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2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 1. «Увеличение численности занятых в сфере малого и среднего предпринимательства, включая индивидуальных предпринимателей и самозанятых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занятых в сфере малого и среднего предпринимательства, включая индивидуальных предпринимателей и самозанят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, получивших субсидии (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храненных рабочих мест субъектами, получившими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рабочих мест субъектами, получившими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 2. 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в основной капитал, за исключением инвестиций по АИП, нефтегазовым прое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рд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425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5" w:name="P585"/>
      <w:bookmarkStart w:id="6" w:name="P580"/>
      <w:bookmarkStart w:id="7" w:name="P519"/>
      <w:bookmarkEnd w:id="5"/>
      <w:bookmarkEnd w:id="6"/>
      <w:bookmarkEnd w:id="7"/>
      <w:r>
        <w:rPr>
          <w:sz w:val="28"/>
          <w:szCs w:val="28"/>
        </w:rPr>
        <w:t xml:space="preserve">Раздел 3. Структура муниципальной программы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Экономическое развитие в Охинском муниципальном округ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0"/>
        <w:gridCol w:w="4410"/>
        <w:gridCol w:w="360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Муниципальный проект «Создание благоприятных условий для развития предпринимательств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2025 – 203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онной, консультационной и финансовой поддержки субъектам малого и среднего предпринимательства и самозанятым граждана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 и самозанятых граждан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, получивших субсидии (гранты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личество сохраненных рабочих мест субъектами, получившими субсидии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 субъектами, получившими субсиди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по повышению инвестиционной привлекательности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2025 – 203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  <w:szCs w:val="28"/>
              </w:rPr>
              <w:t>Предоставление информационной и (или) консультационной поддержк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инансовой поддержки субъектам инвестицион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нормативно-правовой базы в сфере улучшения инвестиционного и предпринимательского климат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ующих субъектов, получивших информационную и (или) консультационную поддержку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ующих субъектов, реализующих инвестиционные проекты и получившие муниципальную поддерж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ровый потенциал и обеспечение мероприятий в Охинском муниципальном округ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2025 – 203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 путем повышения их квалификации, участия в тренингах, семинара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-61" w:right="-9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петенции муниципальных служащих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117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образовательные услуги</w:t>
            </w:r>
          </w:p>
          <w:p>
            <w:pPr>
              <w:pStyle w:val="Normal"/>
              <w:ind w:left="360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8"/>
          <w:szCs w:val="28"/>
        </w:rPr>
        <w:t>Раздел 4. Финансовое обеспечение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кономическое развитие в Охинском муниципальном округе»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134"/>
        <w:gridCol w:w="1056"/>
        <w:gridCol w:w="1134"/>
        <w:gridCol w:w="1134"/>
        <w:gridCol w:w="1134"/>
        <w:gridCol w:w="1134"/>
        <w:gridCol w:w="1070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номическое развитие в Охинском муниципальном округе»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49,9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74,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Создание благоприятных условий для развития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29,9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74,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по повышению инвестиционной привлека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ровый потенциал и обеспечение мероприятий в Охин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5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Поквартальный план достижения показателей муниципальной программы 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номическое развитие в Охинском муниципальном округе» в 2025 году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"/>
        <w:gridCol w:w="4812"/>
        <w:gridCol w:w="1414"/>
        <w:gridCol w:w="1410"/>
        <w:gridCol w:w="1132"/>
        <w:gridCol w:w="1273"/>
        <w:gridCol w:w="1269"/>
        <w:gridCol w:w="1132"/>
        <w:gridCol w:w="1693"/>
      </w:tblGrid>
      <w:tr>
        <w:trPr>
          <w:tblHeader w:val="true"/>
          <w:trHeight w:val="3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ровень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значения по кварталам/месяца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онец (указывается год)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кварта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рта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кварта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квартал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1. «Увеличение численности занятых в сфере малого и среднего предпринимательства, включая индивидуальных предпринимателей и самозанятых граждан»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4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занятых в сфере малого и среднего предпринимательства, включая индивидуальных предпринимателей и самозанятых гражд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1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, получивших субсидии (гран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храненных рабочих мест субъектами, получившими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рабочих мест субъектами, получившими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.</w:t>
            </w:r>
          </w:p>
        </w:tc>
        <w:tc>
          <w:tcPr>
            <w:tcW w:w="1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45" w:hanging="0"/>
              <w:rPr/>
            </w:pPr>
            <w:r>
              <w:rPr>
                <w:color w:val="000000"/>
                <w:sz w:val="26"/>
                <w:szCs w:val="26"/>
              </w:rPr>
              <w:t>Цель 2. 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.1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4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в основной капитал, за исключением инвестиций по АИП, нефтегазовым проект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рд.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6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5"/>
        <w:gridCol w:w="4394"/>
      </w:tblGrid>
      <w:tr>
        <w:trPr>
          <w:trHeight w:val="1586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8" w:name="_Hlk172498568"/>
            <w:bookmarkStart w:id="9" w:name="_Hlk172498568"/>
            <w:bookmarkEnd w:id="9"/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28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проекта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благоприятных условий для развития предпринимательства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34"/>
        <w:gridCol w:w="2230"/>
        <w:gridCol w:w="1542"/>
        <w:gridCol w:w="2700"/>
      </w:tblGrid>
      <w:tr>
        <w:trPr>
          <w:trHeight w:val="798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проект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держке и развитию субъектов предпринима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Этап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br/>
              <w:t>(01.01.2025 г – 31.12.2030)</w:t>
            </w:r>
          </w:p>
        </w:tc>
      </w:tr>
      <w:tr>
        <w:trPr>
          <w:trHeight w:val="399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 проект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ьнёв Игорь Анатольевич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Охинского муниципального округа</w:t>
            </w:r>
          </w:p>
        </w:tc>
      </w:tr>
      <w:tr>
        <w:trPr>
          <w:trHeight w:val="399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роект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хин Дмитрий Владимирович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архитектуры, земельных и имущественных отношений администрации Охинского муниципального округа</w:t>
            </w:r>
          </w:p>
        </w:tc>
      </w:tr>
      <w:tr>
        <w:trPr>
          <w:trHeight w:val="399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группы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е лица, индивидуальные предприниматели и физические лица, </w:t>
            </w:r>
            <w:r>
              <w:rPr>
                <w:sz w:val="28"/>
                <w:szCs w:val="28"/>
              </w:rPr>
              <w:t>применяющие специальный налоговый режим «Налог на профессиональный доход»</w:t>
            </w:r>
          </w:p>
        </w:tc>
      </w:tr>
      <w:tr>
        <w:trPr>
          <w:trHeight w:val="1106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tLeast" w:line="24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Экономическое развитие в Охинском муниципальном округе»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850" w:right="706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/>
        <w:jc w:val="center"/>
        <w:rPr/>
      </w:pPr>
      <w:r>
        <w:rPr>
          <w:color w:val="000000"/>
          <w:sz w:val="28"/>
          <w:szCs w:val="28"/>
        </w:rPr>
        <w:t>Раздел 2. Показатели муниципального проекта</w:t>
      </w:r>
    </w:p>
    <w:p>
      <w:pPr>
        <w:pStyle w:val="Normal"/>
        <w:spacing w:lineRule="auto" w:line="256"/>
        <w:jc w:val="center"/>
        <w:rPr/>
      </w:pPr>
      <w:r>
        <w:rPr/>
        <w:t>«Создание благоприятных условий для развития предпринимательства»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813"/>
        <w:gridCol w:w="1275"/>
        <w:gridCol w:w="1276"/>
        <w:gridCol w:w="1135"/>
        <w:gridCol w:w="850"/>
        <w:gridCol w:w="850"/>
        <w:gridCol w:w="851"/>
        <w:gridCol w:w="850"/>
        <w:gridCol w:w="851"/>
        <w:gridCol w:w="850"/>
        <w:gridCol w:w="1843"/>
        <w:gridCol w:w="1701"/>
      </w:tblGrid>
      <w:tr>
        <w:trPr>
          <w:tblHeader w:val="true"/>
          <w:trHeight w:val="58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ОКЕ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 значение (2024)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к возрастания/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 xml:space="preserve">убы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астающий итог</w:t>
            </w:r>
          </w:p>
        </w:tc>
      </w:tr>
      <w:tr>
        <w:trPr>
          <w:trHeight w:val="5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1: Увеличение численности занятых в сфере малого и среднего предпринимательства, включая индивидуальных предпринимателей и самозанятых граждан</w:t>
            </w:r>
          </w:p>
        </w:tc>
      </w:tr>
      <w:tr>
        <w:trPr>
          <w:trHeight w:val="8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занятых в сфере малого и среднего предпринимательства, включая индивиду-альных предпринима-телей и самозанят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 Мероприятия (результаты) проект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662"/>
        <w:gridCol w:w="1840"/>
        <w:gridCol w:w="1264"/>
        <w:gridCol w:w="982"/>
        <w:gridCol w:w="839"/>
        <w:gridCol w:w="842"/>
        <w:gridCol w:w="841"/>
        <w:gridCol w:w="842"/>
        <w:gridCol w:w="842"/>
        <w:gridCol w:w="842"/>
        <w:gridCol w:w="1540"/>
        <w:gridCol w:w="1123"/>
        <w:gridCol w:w="1404"/>
      </w:tblGrid>
      <w:tr>
        <w:trPr>
          <w:tblHeader w:val="true"/>
          <w:trHeight w:val="39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труктурных элементов вместе с наименованием муниципаль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  <w:br/>
              <w:t>(по ОКЕИ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 значение (2024)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мероприятия (результата), параметра характеристики мероприятия (результата) по год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мероприятия (результат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показателями проекта</w:t>
            </w:r>
          </w:p>
        </w:tc>
      </w:tr>
      <w:tr>
        <w:trPr>
          <w:tblHeader w:val="true"/>
          <w:trHeight w:val="11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contextualSpacing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азание поддержки субъектам малого и среднего предпринимательства</w:t>
            </w:r>
          </w:p>
        </w:tc>
      </w:tr>
      <w:tr>
        <w:trPr>
          <w:trHeight w:val="188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, получивших субсидии (грант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sz w:val="26"/>
                <w:szCs w:val="26"/>
              </w:rPr>
              <w:t>Количество сохраненных рабочих мест субъ-ектами, получившими субсид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рабочих мест субъектами, получившими субсид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br w:type="page"/>
      </w:r>
      <w:r>
        <w:rPr>
          <w:color w:val="000000"/>
          <w:sz w:val="28"/>
          <w:szCs w:val="28"/>
        </w:rPr>
        <w:t>Раздел 4. Финансовое обеспечение реализации муниципального проекта</w:t>
      </w:r>
    </w:p>
    <w:p>
      <w:pPr>
        <w:pStyle w:val="Normal"/>
        <w:spacing w:lineRule="auto" w:line="256"/>
        <w:jc w:val="center"/>
        <w:rPr/>
      </w:pPr>
      <w:r>
        <w:rPr/>
        <w:t>«Создание благоприятных условий для развития предпринимательств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7177"/>
        <w:gridCol w:w="890"/>
        <w:gridCol w:w="891"/>
        <w:gridCol w:w="891"/>
        <w:gridCol w:w="890"/>
        <w:gridCol w:w="891"/>
        <w:gridCol w:w="894"/>
        <w:gridCol w:w="1383"/>
      </w:tblGrid>
      <w:tr>
        <w:trPr>
          <w:tblHeader w:val="true"/>
          <w:trHeight w:val="472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 (результата) и источники финансового обеспечения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ого обеспечения по годам, тыс. рубл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  <w:br/>
              <w:t>(тыс. рублей)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0"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субъектам малого и среднего предпринимательства и самозанятым гражданам, 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29,9</w:t>
            </w:r>
          </w:p>
        </w:tc>
      </w:tr>
      <w:tr>
        <w:trPr>
          <w:trHeight w:val="3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74,0</w:t>
            </w:r>
          </w:p>
        </w:tc>
      </w:tr>
      <w:tr>
        <w:trPr>
          <w:trHeight w:val="3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90</w:t>
            </w:r>
          </w:p>
        </w:tc>
      </w:tr>
      <w:tr>
        <w:trPr>
          <w:trHeight w:val="3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 ПО ПРОЕКТУ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29,9</w:t>
            </w:r>
          </w:p>
        </w:tc>
      </w:tr>
      <w:tr>
        <w:trPr>
          <w:trHeight w:val="291" w:hRule="atLeast"/>
          <w:cantSplit w:val="true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74,0</w:t>
            </w:r>
          </w:p>
        </w:tc>
      </w:tr>
      <w:tr>
        <w:trPr>
          <w:trHeight w:val="366" w:hRule="atLeast"/>
          <w:cantSplit w:val="true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90</w:t>
            </w:r>
          </w:p>
        </w:tc>
      </w:tr>
      <w:tr>
        <w:trPr>
          <w:trHeight w:val="276" w:hRule="atLeast"/>
          <w:cantSplit w:val="true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16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spacing w:before="0" w:after="160"/>
        <w:jc w:val="right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spacing w:before="0" w:after="1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color w:val="000000"/>
          <w:sz w:val="28"/>
          <w:szCs w:val="28"/>
        </w:rPr>
        <w:t>Раздел 5. План реализации муниципального проекта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благоприятных условий для развития предпринимательства»</w:t>
      </w:r>
    </w:p>
    <w:p>
      <w:pPr>
        <w:pStyle w:val="Normal"/>
        <w:spacing w:lineRule="auto" w:line="25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556"/>
        <w:gridCol w:w="1272"/>
        <w:gridCol w:w="1129"/>
        <w:gridCol w:w="1943"/>
        <w:gridCol w:w="1893"/>
        <w:gridCol w:w="1628"/>
        <w:gridCol w:w="1407"/>
        <w:gridCol w:w="1126"/>
        <w:gridCol w:w="1001"/>
        <w:gridCol w:w="1019"/>
        <w:gridCol w:w="1058"/>
      </w:tblGrid>
      <w:tr>
        <w:trPr>
          <w:tblHeader w:val="true"/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результата), объекта мероприятия (результат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й точк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  <w:br/>
              <w:t>(в соответствии</w:t>
              <w:br/>
              <w:t>с ФИА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объек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-сового обеспе-чения</w:t>
              <w:br/>
              <w:t xml:space="preserve">(ты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)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color w:val="000000"/>
              </w:rPr>
              <w:t>доку-мента</w:t>
            </w:r>
          </w:p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color w:val="000000"/>
              </w:rPr>
              <w:t>и характеристика</w:t>
            </w:r>
          </w:p>
          <w:p>
            <w:pPr>
              <w:pStyle w:val="Normal"/>
              <w:ind w:right="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(результата)</w:t>
            </w:r>
          </w:p>
        </w:tc>
      </w:tr>
      <w:tr>
        <w:trPr>
          <w:tblHeader w:val="true"/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шествен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овател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  <w:br/>
              <w:t xml:space="preserve">(по ОКЕИ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blHeader w:val="true"/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адача 1. Предоставление субсидий субъектам малого и среднего предпринимательства и самозанятым гражданам</w:t>
            </w:r>
          </w:p>
        </w:tc>
      </w:tr>
      <w:tr>
        <w:trPr>
          <w:trHeight w:val="1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  <w:r>
              <w:rPr>
                <w:color w:val="00000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, получивших субсидии (гран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 52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1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color w:val="000000"/>
              </w:rPr>
              <w:t xml:space="preserve">Количество субъектов, получивших субсидии (гранты) в 2025 год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 84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color w:val="000000"/>
              </w:rPr>
              <w:t>Количество субъектов, получивших субсидии (гранты) в 2026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  <w:t>01.01.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31.12.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архитектуры, земельных и имущественных отношений администрации Охинского муниципального округ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 84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color w:val="000000"/>
              </w:rPr>
              <w:t>Количество субъектов, получивших субсидии (гранты) в 2027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  <w:t>01.01.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31.12.20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84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color w:val="000000"/>
              </w:rPr>
              <w:t>Количество субъектов, получивших субсидии (гранты) в 2028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  <w:t>01.01.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31.12.20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color w:val="000000"/>
              </w:rPr>
              <w:t>Количество субъектов, получивших субсидии (гранты) в 2028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  <w:t>01.01.2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31.12.20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архитектуры, земельных и имущественных отношений администрации Охинского муниципального округ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color w:val="000000"/>
              </w:rPr>
              <w:t>Количество субъектов, получивших субсидии (гранты) в 2030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  <w:t>01.01.2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31.12.2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К.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точка «Объявлены конкурсные отборы на предоставление субсидий (грант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5 01.11.2026 01.11.2027 01.11.2028 01.11.2029 01.11.2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К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точка «Заключены соглашения с субъектами малого и среднего предпринимательства и самозанятыми гражданами на предоставление субсидий (грантов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 31.12.2026 31.12.2027 31.12.2028 31.12.2029 31.12.2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</w:tbl>
    <w:p>
      <w:pPr>
        <w:pStyle w:val="Normal"/>
        <w:spacing w:lineRule="auto" w:line="256" w:before="0" w:after="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56" w:before="0" w:after="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color w:val="000000"/>
          <w:sz w:val="28"/>
          <w:szCs w:val="28"/>
        </w:rPr>
        <w:t>Раздел 6. Поквартальный план достижения показателей муниципального проекта</w:t>
      </w:r>
    </w:p>
    <w:p>
      <w:pPr>
        <w:pStyle w:val="Normal"/>
        <w:spacing w:lineRule="auto" w:line="256"/>
        <w:jc w:val="center"/>
        <w:rPr/>
      </w:pPr>
      <w:r>
        <w:rPr>
          <w:color w:val="000000"/>
          <w:sz w:val="28"/>
          <w:szCs w:val="28"/>
        </w:rPr>
        <w:t>«Создание благоприятных условий для развития предпринимательства» в 2025 году</w:t>
      </w:r>
    </w:p>
    <w:p>
      <w:pPr>
        <w:pStyle w:val="Normal"/>
        <w:spacing w:lineRule="auto" w:line="25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"/>
        <w:gridCol w:w="4003"/>
        <w:gridCol w:w="1215"/>
        <w:gridCol w:w="1379"/>
        <w:gridCol w:w="1240"/>
        <w:gridCol w:w="1102"/>
        <w:gridCol w:w="1272"/>
        <w:gridCol w:w="1399"/>
        <w:gridCol w:w="2374"/>
      </w:tblGrid>
      <w:tr>
        <w:trPr>
          <w:tblHeader w:val="true"/>
          <w:trHeight w:val="3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значения по кварталам/месяцам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онец (указывается год)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кварта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рта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кварта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квартал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оставление финансовой поддержки субъектам малого и среднего предпринимательства и самозанятым гражданам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39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субъектов, получивших субсид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39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ичество сохраненных рабочих мест субъектами, получившими субсид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39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ичество созданных рабочих мест субъектами, получившими субсид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оквартальный план исполнения бюджета в части бюджетных ассигнований, предусмотренных 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инансовое обеспечение реализации муниципального проекта «Создание благоприятных </w:t>
      </w:r>
    </w:p>
    <w:p>
      <w:pPr>
        <w:pStyle w:val="Normal"/>
        <w:spacing w:lineRule="auto" w:line="256"/>
        <w:jc w:val="center"/>
        <w:rPr/>
      </w:pPr>
      <w:r>
        <w:rPr>
          <w:color w:val="000000"/>
          <w:sz w:val="28"/>
          <w:szCs w:val="28"/>
        </w:rPr>
        <w:t>условий для развития предпринимательства» в 2025 год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4551"/>
        <w:gridCol w:w="1740"/>
        <w:gridCol w:w="1680"/>
        <w:gridCol w:w="1707"/>
        <w:gridCol w:w="1835"/>
        <w:gridCol w:w="2681"/>
      </w:tblGrid>
      <w:tr>
        <w:trPr>
          <w:tblHeader w:val="true"/>
          <w:trHeight w:val="45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План исполнения нарастающим итогом (тыс. рублей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на конец (указывается год) года (тыс. рублей)</w:t>
            </w:r>
          </w:p>
        </w:tc>
      </w:tr>
      <w:tr>
        <w:trPr>
          <w:tblHeader w:val="true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кварта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рта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кварта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квартал 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оставление финансовой поддержки субъектам малого и среднего предпринимательства и самозанятым гражданам</w:t>
            </w:r>
          </w:p>
        </w:tc>
      </w:tr>
      <w:tr>
        <w:trPr>
          <w:trHeight w:val="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</w:tr>
      <w:tr>
        <w:trPr>
          <w:trHeight w:val="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</w:tr>
      <w:tr>
        <w:trPr>
          <w:trHeight w:val="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5"/>
        <w:gridCol w:w="4394"/>
      </w:tblGrid>
      <w:tr>
        <w:trPr>
          <w:trHeight w:val="1987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bookmarkStart w:id="10" w:name="P1132"/>
      <w:bookmarkEnd w:id="10"/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uppressAutoHyphens w:val="true"/>
        <w:ind w:left="567" w:hanging="0"/>
        <w:jc w:val="center"/>
        <w:rPr/>
      </w:pPr>
      <w:r>
        <w:rPr>
          <w:color w:val="000000"/>
          <w:sz w:val="28"/>
          <w:szCs w:val="28"/>
        </w:rPr>
        <w:t>«Обеспечение деятельности по повышению инвестиционной привлекательности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bookmarkStart w:id="11" w:name="P1136"/>
      <w:bookmarkEnd w:id="11"/>
      <w:r>
        <w:rPr>
          <w:color w:val="000000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P1249"/>
      <w:bookmarkStart w:id="13" w:name="P1143"/>
      <w:bookmarkStart w:id="14" w:name="P1249"/>
      <w:bookmarkStart w:id="15" w:name="P1143"/>
      <w:bookmarkEnd w:id="14"/>
      <w:bookmarkEnd w:id="15"/>
    </w:p>
    <w:p>
      <w:pPr>
        <w:sectPr>
          <w:headerReference w:type="default" r:id="rId12"/>
          <w:type w:val="nextPage"/>
          <w:pgSz w:w="11906" w:h="16838"/>
          <w:pgMar w:left="850" w:right="706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Показател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деятельности по повышению инвестиционной привлекательности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10"/>
        <w:gridCol w:w="1485"/>
        <w:gridCol w:w="1417"/>
        <w:gridCol w:w="1134"/>
        <w:gridCol w:w="851"/>
        <w:gridCol w:w="708"/>
        <w:gridCol w:w="709"/>
        <w:gridCol w:w="709"/>
        <w:gridCol w:w="850"/>
        <w:gridCol w:w="851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ОКЕИ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зовое значение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я показателей по годам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инвестиций в основной капитал, за исключением инвестиций по АИП, нефтегазовым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архитектуры, земельных и имущественных отношений администрации Охинского муниципального округа 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425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Перечень мероприятий (результатов) комплекса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ных мероприятий «Обеспечение деятельности по повышению инвестиционной привлекательности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701"/>
        <w:gridCol w:w="1134"/>
        <w:gridCol w:w="1559"/>
        <w:gridCol w:w="1134"/>
        <w:gridCol w:w="993"/>
        <w:gridCol w:w="992"/>
        <w:gridCol w:w="142"/>
        <w:gridCol w:w="850"/>
        <w:gridCol w:w="851"/>
        <w:gridCol w:w="850"/>
        <w:gridCol w:w="851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</w:rPr>
                <w:t>ОКЕИ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 значение (2024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Задача комплекса процессных мероприятий 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заседаний общественного совета по улучшению инвестиционного климата и развитию предпринимательства при главе Охин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Задача комплекса процессных мероприятий «Информационное обеспечение субъектов инвестиционн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азание консультационной и информационной поддержки субъектам инвестицион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информации раздела «Инвестиционная деятельность»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Финансовое обеспечение комплекс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процессных мероприятий «Обеспечение деятельности по повышению инвестиционной привлекательности» 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276"/>
        <w:gridCol w:w="1276"/>
        <w:gridCol w:w="1275"/>
        <w:gridCol w:w="1276"/>
        <w:gridCol w:w="1276"/>
        <w:gridCol w:w="1134"/>
        <w:gridCol w:w="113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омплекса процессных мероприятий/наименование мероприятия/источник финансов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беспечение деятельности по повышению инвестиционной привлекательност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5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заседания общественного совета по улучшению инвестиционного климата и развитию предпринимательства при главе Охинского муниципального округ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консультационной и информационной поддержки субъектам инвестиционной деятельност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План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комплекса процессных мероприятий «Обеспечение деятельности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ышению инвестиционной привлекательно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694"/>
        <w:gridCol w:w="3402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, мероприятие (результат)/контрольная т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подтверждающего докумен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комплекса процессных мероприятий «Проведение встреч главы Охинского муниципального округа с инвесторами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ведение заседаний общественного совета по улучшению инвестиционного климата и развитию предпринимательства при главе Охин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tru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ная точка </w:t>
            </w:r>
          </w:p>
          <w:p>
            <w:pPr>
              <w:pStyle w:val="Normal"/>
              <w:suppressAutoHyphens w:val="true"/>
              <w:spacing w:before="0" w:after="0"/>
              <w:ind w:left="8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глашение субъектов инвестиционной деятельности на встреч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точка</w:t>
            </w:r>
          </w:p>
          <w:p>
            <w:pPr>
              <w:pStyle w:val="Normal"/>
              <w:suppressAutoHyphens w:val="true"/>
              <w:ind w:lef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ы работников администрации об имеющихся инвестиционных предложениях, площадках и мерах поддер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ная точка </w:t>
            </w:r>
          </w:p>
          <w:p>
            <w:pPr>
              <w:pStyle w:val="Normal"/>
              <w:suppressAutoHyphens w:val="true"/>
              <w:ind w:left="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смотрение вопросов и пожеланий потенциальных инвес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заседания общественного совета по улучшению инвестиционного климата и развитию предпринимательства при главе Охи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709" w:gutter="0" w:header="0" w:top="1134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Поквартальный план достижения показателей комплекса процессных мероприяти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«Обеспечение деятельности по повышению инвестиционной привлекательности» в 2025 году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4258"/>
        <w:gridCol w:w="1697"/>
        <w:gridCol w:w="1557"/>
        <w:gridCol w:w="1416"/>
        <w:gridCol w:w="1416"/>
        <w:gridCol w:w="1275"/>
        <w:gridCol w:w="1278"/>
        <w:gridCol w:w="1536"/>
      </w:tblGrid>
      <w:tr>
        <w:trPr>
          <w:tblHeader w:val="true"/>
          <w:trHeight w:val="3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ровень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значения по кварталам/месяца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кварта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кварта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квартал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lef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ель муниципальной программы </w:t>
            </w:r>
            <w:r>
              <w:rPr>
                <w:color w:val="000000"/>
                <w:sz w:val="26"/>
                <w:szCs w:val="26"/>
              </w:rPr>
              <w:t>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седаний общественного совета по улучшению инвестиционного климата и развитию предпринимательства при главе Охинского муниципального ок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5"/>
        <w:gridCol w:w="4394"/>
      </w:tblGrid>
      <w:tr>
        <w:trPr>
          <w:trHeight w:val="1987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к муниципальной программе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дровый потенциал и обеспечение мероприяти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в Охинском муниципальном округе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(соисполнитель муниципальной программ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Показател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дровый потенциал и обеспечение мероприятий в Охинском муниципальном округе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10"/>
        <w:gridCol w:w="1485"/>
        <w:gridCol w:w="1417"/>
        <w:gridCol w:w="1134"/>
        <w:gridCol w:w="851"/>
        <w:gridCol w:w="708"/>
        <w:gridCol w:w="709"/>
        <w:gridCol w:w="709"/>
        <w:gridCol w:w="850"/>
        <w:gridCol w:w="851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color w:val="000000"/>
                  <w:sz w:val="26"/>
                  <w:szCs w:val="26"/>
                </w:rPr>
                <w:t>ОКЕИ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зовое значение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я показателей по годам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униципальных служащих, получивших образовательные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425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Перечень мероприятий (результатов)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дровый потенциал и обеспечение мероприятий в Охинском муниципальном округе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701"/>
        <w:gridCol w:w="1985"/>
        <w:gridCol w:w="1417"/>
        <w:gridCol w:w="1134"/>
        <w:gridCol w:w="993"/>
        <w:gridCol w:w="992"/>
        <w:gridCol w:w="992"/>
        <w:gridCol w:w="1134"/>
        <w:gridCol w:w="992"/>
        <w:gridCol w:w="993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</w:rPr>
                <w:t>ОКЕИ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 значение (2024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а комплекса процессных мероприятий «Обучение муниципальных служащих путем повышения их квалификации, участия в тренингах, семинар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петен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3"/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Финансовое обеспечение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color w:val="000000"/>
          <w:sz w:val="28"/>
          <w:szCs w:val="28"/>
        </w:rPr>
        <w:t>«Кадровый потенциал и обеспечение мероприятий в Охинском муниципальном округе»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ссных мероприятий/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мероприятия/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Кадровый потенциал и обеспечение мероприятий в Охинском муниципальном округе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(результат) «Обучение муниципальных служащих путем повышения их квалификации, участия в тренингах, семинарах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План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комплекса процессных мероприяти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«Кадровый потенциал и обеспечение мероприятий в Охин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2127"/>
        <w:gridCol w:w="2126"/>
        <w:gridCol w:w="226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, мероприятие (результат)/контрольная т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наступления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подтверждающего документа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Задача комплекса процессных мероприятий «Обучение муниципальных служащих путем повышения их квалификации, участия в тренингах, семинарах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квалификаци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ная точка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ументов и размещение в систем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информации в системе закупок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точка</w:t>
            </w:r>
          </w:p>
          <w:p>
            <w:pPr>
              <w:pStyle w:val="Normal"/>
              <w:suppressAutoHyphens w:val="true"/>
              <w:ind w:left="8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ключены (одобрены, сформированы) контракты (договоры), необходимые для оказания услуг, выполнения работ (организации мероприят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ные контракты (договоры) с исполнителем на оказание услуг, выполнение работ и контроль их исполнен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ная точка </w:t>
            </w:r>
          </w:p>
          <w:p>
            <w:pPr>
              <w:pStyle w:val="Normal"/>
              <w:suppressAutoHyphens w:val="true"/>
              <w:ind w:left="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оказаны (работы выполне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ские документы, подтверждающие оказание услуг (выполнение работ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5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5" w:hanging="180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jc w:val="both"/>
      <w:outlineLvl w:val="0"/>
    </w:pPr>
    <w:rPr>
      <w:rFonts w:ascii="XO Thames;Times New Roman" w:hAnsi="XO Thames;Times New Roman" w:cs="XO Thames;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MT;Yu Gothic UI" w:hAnsi="TimesNewRomanPSMT;Yu Gothic UI" w:eastAsia="TimesNewRomanPSMT;Yu Gothic UI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basedOn w:val="Style9"/>
    <w:qFormat/>
    <w:rPr/>
  </w:style>
  <w:style w:type="character" w:styleId="ConsPlusCell">
    <w:name w:val="ConsPlusCell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бычный1"/>
    <w:qFormat/>
    <w:rPr>
      <w:sz w:val="24"/>
    </w:rPr>
  </w:style>
  <w:style w:type="character" w:styleId="23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FootnoteCharacters">
    <w:name w:val="Footnote Characters"/>
    <w:qFormat/>
    <w:rPr>
      <w:color w:val="000000"/>
      <w:sz w:val="22"/>
      <w:vertAlign w:val="superscript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color w:val="000000"/>
      <w:sz w:val="16"/>
    </w:rPr>
  </w:style>
  <w:style w:type="character" w:styleId="EndnoteCharacters">
    <w:name w:val="Endnote Characters"/>
    <w:qFormat/>
    <w:rPr>
      <w:color w:val="000000"/>
      <w:sz w:val="22"/>
      <w:vertAlign w:val="superscript"/>
    </w:rPr>
  </w:style>
  <w:style w:type="character" w:styleId="Style18">
    <w:name w:val="Текст примечания Знак"/>
    <w:qFormat/>
    <w:rPr>
      <w:color w:val="000000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9">
    <w:name w:val="Текст концевой сноски Знак"/>
    <w:qFormat/>
    <w:rPr>
      <w:color w:val="00000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0">
    <w:name w:val="Тема примечания Знак"/>
    <w:qFormat/>
    <w:rPr>
      <w:b/>
      <w:color w:val="00000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1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22">
    <w:name w:val="Заголовок Знак"/>
    <w:qFormat/>
    <w:rPr>
      <w:b/>
      <w:bCs/>
      <w:sz w:val="28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13">
    <w:name w:val="Текст сноски Знак1"/>
    <w:basedOn w:val="Style9"/>
    <w:qFormat/>
    <w:rPr/>
  </w:style>
  <w:style w:type="character" w:styleId="14">
    <w:name w:val="Основной текст Знак1"/>
    <w:qFormat/>
    <w:rPr>
      <w:rFonts w:ascii="Times New Roman" w:hAnsi="Times New Roman" w:cs="Times New Roman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Док"/>
    <w:qFormat/>
    <w:pPr>
      <w:widowControl/>
      <w:tabs>
        <w:tab w:val="clear" w:pos="708"/>
        <w:tab w:val="left" w:pos="0" w:leader="none"/>
      </w:tabs>
      <w:autoSpaceDE w:val="false"/>
      <w:bidi w:val="0"/>
      <w:ind w:firstLine="72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</w:tabs>
      <w:jc w:val="both"/>
    </w:pPr>
    <w:rPr>
      <w:rFonts w:eastAsia="SimSun;宋体"/>
      <w:i/>
      <w:color w:val="00B05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Положение"/>
    <w:basedOn w:val="Normal"/>
    <w:qFormat/>
    <w:pPr>
      <w:autoSpaceDE w:val="false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Знак сноски1"/>
    <w:basedOn w:val="17"/>
    <w:qFormat/>
    <w:pPr/>
    <w:rPr>
      <w:vertAlign w:val="superscript"/>
    </w:rPr>
  </w:style>
  <w:style w:type="paragraph" w:styleId="19">
    <w:name w:val="Знак примечания1"/>
    <w:basedOn w:val="17"/>
    <w:qFormat/>
    <w:pPr/>
    <w:rPr>
      <w:sz w:val="16"/>
    </w:rPr>
  </w:style>
  <w:style w:type="paragraph" w:styleId="110">
    <w:name w:val="Знак концевой сноски1"/>
    <w:basedOn w:val="17"/>
    <w:qFormat/>
    <w:pPr/>
    <w:rPr>
      <w:vertAlign w:val="superscript"/>
    </w:rPr>
  </w:style>
  <w:style w:type="paragraph" w:styleId="Style34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111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28"/>
      <w:szCs w:val="20"/>
    </w:rPr>
  </w:style>
  <w:style w:type="paragraph" w:styleId="112">
    <w:name w:val="Номер страницы1"/>
    <w:basedOn w:val="17"/>
    <w:qFormat/>
    <w:pPr/>
    <w:rPr>
      <w:color w:val="000000"/>
      <w:sz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both"/>
    </w:pPr>
    <w:rPr>
      <w:rFonts w:ascii="XO Thames;Times New Roman" w:hAnsi="XO Thames;Times New Roman" w:cs="XO Thames;Times New Roman"/>
      <w:i/>
      <w:color w:val="000000"/>
      <w:szCs w:val="20"/>
    </w:rPr>
  </w:style>
  <w:style w:type="paragraph" w:styleId="113">
    <w:name w:val="Текст сноски1"/>
    <w:basedOn w:val="Normal"/>
    <w:next w:val="Style36"/>
    <w:qFormat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114">
    <w:name w:val="Основной текст1"/>
    <w:basedOn w:val="Normal"/>
    <w:next w:val="TextBody"/>
    <w:qFormat/>
    <w:pPr>
      <w:widowControl w:val="false"/>
      <w:autoSpaceDE w:val="false"/>
      <w:ind w:left="112" w:hanging="0"/>
    </w:pPr>
    <w:rPr>
      <w:rFonts w:cs="Calibri"/>
      <w:sz w:val="28"/>
      <w:szCs w:val="28"/>
    </w:rPr>
  </w:style>
  <w:style w:type="paragraph" w:styleId="115">
    <w:name w:val="Обычный (веб)1"/>
    <w:basedOn w:val="Normal"/>
    <w:next w:val="Style26"/>
    <w:qFormat/>
    <w:pPr>
      <w:spacing w:lineRule="atLeast" w:line="360"/>
      <w:jc w:val="both"/>
    </w:pPr>
    <w:rPr/>
  </w:style>
  <w:style w:type="paragraph" w:styleId="116">
    <w:name w:val="Рецензия1"/>
    <w:next w:val="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Текст сноски"/>
    <w:basedOn w:val="Normal"/>
    <w:qFormat/>
    <w:pPr/>
    <w:rPr>
      <w:sz w:val="20"/>
      <w:szCs w:val="20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https://login.consultant.ru/link/?req=doc&amp;base=RZB&amp;n=294696&amp;dst=100010" TargetMode="External"/><Relationship Id="rId5" Type="http://schemas.openxmlformats.org/officeDocument/2006/relationships/hyperlink" Target="https://login.consultant.ru/link/?req=doc&amp;base=RZB&amp;n=478797&amp;dst=100016" TargetMode="External"/><Relationship Id="rId6" Type="http://schemas.openxmlformats.org/officeDocument/2006/relationships/hyperlink" Target="https://login.consultant.ru/link/?req=doc&amp;base=RLAW210&amp;n=137758&amp;dst=113271" TargetMode="External"/><Relationship Id="rId7" Type="http://schemas.openxmlformats.org/officeDocument/2006/relationships/hyperlink" Target="consultantplus://offline/ref=DD700D84D7E197B7E623D6B0931E3891E5835DAB989909F6953A48248BBD87BC9587B612B714F0262B00E8F265V0z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consultantplus://offline/ref=DD700D84D7E197B7E623D6B0931E3891E5835DAB989909F6953A48248BBD87BC9587B612B714F0262B00E8F265V0zEF" TargetMode="Externa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CA26BA93BBFA393A070E9980A6E04992D7246661B83BBB9F34DC0AB25CC23A648A4D1E1075450B9AC8ACC2A8B030M6G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yperlink" Target="consultantplus://offline/ref=DD700D84D7E197B7E623D6B0931E3891E5835DAB989909F6953A48248BBD87BC9587B612B714F0262B00E8F265V0zEF" TargetMode="External"/><Relationship Id="rId21" Type="http://schemas.openxmlformats.org/officeDocument/2006/relationships/header" Target="header11.xml"/><Relationship Id="rId22" Type="http://schemas.openxmlformats.org/officeDocument/2006/relationships/hyperlink" Target="consultantplus://offline/ref=CA26BA93BBFA393A070E9980A6E04992D7246661B83BBB9F34DC0AB25CC23A648A4D1E1075450B9AC8ACC2A8B030M6G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36:00Z</dcterms:created>
  <dc:creator>Козлов Геннадий</dc:creator>
  <dc:description/>
  <cp:keywords/>
  <dc:language>en-US</dc:language>
  <cp:lastModifiedBy>Филимонова Наталья Анатольевна</cp:lastModifiedBy>
  <cp:lastPrinted>2024-12-23T12:00:00Z</cp:lastPrinted>
  <dcterms:modified xsi:type="dcterms:W3CDTF">2024-12-23T05:52:00Z</dcterms:modified>
  <cp:revision>25</cp:revision>
  <dc:subject/>
  <dc:title/>
</cp:coreProperties>
</file>