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1250"/>
        <w:gridCol w:w="4302"/>
      </w:tblGrid>
      <w:tr>
        <w:trPr>
          <w:trHeight w:val="3106" w:hRule="atLeast"/>
        </w:trPr>
        <w:tc>
          <w:tcPr>
            <w:tcW w:w="445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р экономического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я Сахалинской области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А. А. Успенский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 04.2021 года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0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микрокредитной компании «Сахалинский Фонд развития предпринимательства»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-3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.03.2021 года № 2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ИКРОЗАЙМОВ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КРЕДИТНОЙ КОМПАНИЕЙ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ХАЛИНСКИЙ ФОНД РАЗВИТИЯ ПРЕДПРИНИМАТЕЛЬСТ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учетом изменений, внесенных приказом от 30.08.2021 № 75-вн, приказом от 13.09.2021 № 77-вн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Южно-Сахалинс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 xml:space="preserve">Порядок предоставления микрозаймов субъектам малого и среднего предпринимательства и организациям инфраструктуры поддержки малого и среднего предпринимательства (далее – «Порядок») является документом, который регламентирует деятельность микрокредитной компании «Сахалинский Фонд развития предпринимательства» по предоставлению микрозаймов субъектам малого и среднего предпринимательства, организациям инфраструктуры поддержки малого и среднего предпринимательства Сахалинской области, а также </w:t>
      </w:r>
      <w:r>
        <w:rPr>
          <w:rFonts w:cs="Times New Roman" w:ascii="Times New Roman" w:hAnsi="Times New Roman"/>
          <w:iCs/>
          <w:sz w:val="28"/>
          <w:szCs w:val="28"/>
        </w:rPr>
        <w:t>физическим лицам, применяющем специальный налоговый режим «Налог на профессиональный доход» на цели, связанные с предпринимательской деятельность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2.</w:t>
        <w:tab/>
        <w:t>Настоящий Порядок разработан в соответствии с Гражданским кодексом Российской Федерации, Федеральным законом от 24.07.2007 № 209-ФЗ «О развитии малого и среднего предпринимательства в Российской Федерации», Федеральным законом от 02.07.2010 № 151-ФЗ «О микрофинансовой деятельности и микрофинансовых организациях» и иными нормативными правовыми актами Российской Федерации и Сахалинской области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  <w:tab/>
        <w:t>Предоставление микрозаймов осуществляется за счет средств субсидий, выделенных из областного и федерального бюджетов, а также за счет собственных средств Фонда и других, не запрещенных законодательством Российской Федерации источников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  <w:tab/>
        <w:t>В настоящем Порядке используются следующие понятия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Договор залога»</w:t>
      </w:r>
      <w:r>
        <w:rPr>
          <w:rFonts w:cs="Times New Roman" w:ascii="Times New Roman" w:hAnsi="Times New Roman"/>
          <w:sz w:val="28"/>
          <w:szCs w:val="28"/>
        </w:rPr>
        <w:t xml:space="preserve"> – договор, заключаемый между собственником предмета залога (физическим или юридическим лицом, Залогодателем) и Фондом в целях обеспечения возврата микрозайма Заемщиком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«Договор микрозайма» </w:t>
      </w:r>
      <w:r>
        <w:rPr>
          <w:rFonts w:cs="Times New Roman" w:ascii="Times New Roman" w:hAnsi="Times New Roman"/>
          <w:iCs/>
          <w:sz w:val="28"/>
          <w:szCs w:val="28"/>
        </w:rPr>
        <w:t>– договор займа, сумма которого не превышает предельный размер обязательств Заемщика перед Фондом по основному долгу, установленный настоящим Порядком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«Договор поручительства» – </w:t>
      </w:r>
      <w:r>
        <w:rPr>
          <w:rFonts w:cs="Times New Roman" w:ascii="Times New Roman" w:hAnsi="Times New Roman"/>
          <w:iCs/>
          <w:sz w:val="28"/>
          <w:szCs w:val="28"/>
        </w:rPr>
        <w:t>договор, заключаемый между индивидуальным предпринимателем, физическим или юридическим лицом (Поручителем) и Фондом, в счет обеспечения исполнения обязательства по договору микрозайма, заключенному между Заемщиком и Фондом по форме, установленной Фондом;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«Заемщик» – </w:t>
      </w:r>
      <w:r>
        <w:rPr>
          <w:rFonts w:cs="Times New Roman" w:ascii="Times New Roman" w:hAnsi="Times New Roman"/>
          <w:iCs/>
          <w:sz w:val="28"/>
          <w:szCs w:val="28"/>
        </w:rPr>
        <w:t>субъект МСП, организация инфраструктуры поддержки малого и среднего предпринимательства или физическое лицо, применяющее специальный налоговый режим «Налог на профессиональный доход», заключивший или имеющий намерения заключить Договор микрозайма с Фондом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«Инвестиционные цели»</w:t>
      </w:r>
      <w:r>
        <w:rPr>
          <w:rFonts w:cs="Times New Roman" w:ascii="Times New Roman" w:hAnsi="Times New Roman"/>
          <w:iCs/>
          <w:sz w:val="28"/>
          <w:szCs w:val="28"/>
        </w:rPr>
        <w:t xml:space="preserve"> – направление микрозайма на следующие цели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</w:t>
        <w:tab/>
        <w:t>приобретение основных средств (оборудования, транспортных средств, нежилых объектов недвижимости, за исключением апартаментов, и стационарных сооружений, предназначенных для осуществления предпринимательской деятельности (производственных, складских, торговых), животных для формирования основного стада)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</w:t>
        <w:tab/>
        <w:t>строительство объектов, предназначенных для предпринимательской деятельности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</w:t>
        <w:tab/>
        <w:t>приобретение земельных участков, предназначенных для осуществления предпринимательской деятельности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</w:t>
        <w:tab/>
        <w:t>ремонт объектов недвижимости, используемых для осуществления предпринимательской деятельности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</w:t>
        <w:tab/>
        <w:t>модернизацию и/или реконструкцию действующих производственных фондов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</w:t>
        <w:tab/>
        <w:t>приобретение строительных материалов для строительства объектов, предназначенных для предпринимательской деятельности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«Кредитный комитет»</w:t>
      </w:r>
      <w:r>
        <w:rPr>
          <w:rFonts w:cs="Times New Roman" w:ascii="Times New Roman" w:hAnsi="Times New Roman"/>
          <w:iCs/>
          <w:sz w:val="28"/>
          <w:szCs w:val="28"/>
        </w:rPr>
        <w:t xml:space="preserve"> – коллегиальный орган, уполномоченный принимать решения о предоставлении (об отказе в предоставлении) займов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«Микрозаём»</w:t>
      </w:r>
      <w:r>
        <w:rPr>
          <w:rFonts w:cs="Times New Roman" w:ascii="Times New Roman" w:hAnsi="Times New Roman"/>
          <w:iCs/>
          <w:sz w:val="28"/>
          <w:szCs w:val="28"/>
        </w:rPr>
        <w:t xml:space="preserve"> – заем, предоставляемый Фондом Заемщику на условиях, предусмотренных договором займа, в размере от 50 000 рублей и не более 5 000 000 рублей субъектам МСП, организациям инфраструктуры поддержки малого и среднего предпринимательства; в размере от 30 000 рублей до 500 000 рублей - физическому лицу, применяющему специальный налоговый режим «Налог на профессиональный доход», сроком не более трех лет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и введении на территории Российской Федерации, территории Сахалинской области режима повышенной готовности или режима чрезвычайной ситуации в соответствии с Федеральным законом от 21 декабря 1994 г. N 68-ФЗ "О защите населения и территорий от чрезвычайных ситуаций природного и техногенного характера" (далее соответственно - режим повышенной готовности, режим чрезвычайной ситуации) максимальный срок предоставления микрозайма для субъектов малого и среднего предпринимательства в период действия одного из указанных режимов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о действующим микрозаймам может быть увеличен и не должен превышать 5 (пять) лет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о микрозаймам, предоставленным субъектам малого и среднего предпринимательства в период действия режима повышенной готовности или режима чрезвычайной ситуации, не должен превышать 2 (двух) лет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«Организации инфраструктуры </w:t>
      </w:r>
      <w:bookmarkStart w:id="0" w:name="_Hlk21523818"/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оддержки малого и среднего предпринимательства</w:t>
      </w:r>
      <w:bookmarkEnd w:id="0"/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» </w:t>
      </w:r>
      <w:r>
        <w:rPr/>
        <w:t>(</w:t>
      </w:r>
      <w:r>
        <w:rPr>
          <w:rFonts w:cs="Times New Roman" w:ascii="Times New Roman" w:hAnsi="Times New Roman"/>
          <w:sz w:val="28"/>
          <w:szCs w:val="28"/>
        </w:rPr>
        <w:t xml:space="preserve">далее </w:t>
      </w:r>
      <w:r>
        <w:rPr/>
        <w:t>- О</w:t>
      </w:r>
      <w:r>
        <w:rPr>
          <w:rFonts w:cs="Times New Roman" w:ascii="Times New Roman" w:hAnsi="Times New Roman"/>
          <w:sz w:val="28"/>
          <w:szCs w:val="28"/>
        </w:rPr>
        <w:t>рганизации инфраструктуры) – организации, которые осуществляют свою деятельность по реализации 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дарственных программ (подпрограмм) Российской Федерации, государственных программ (подпрограмм) субъектов Российской Федерации, муниципальных программ (подпрограмм), обеспечивающих условия для создания субъектов малого и среднего предпринимательства, и для оказания им поддержки и </w:t>
      </w:r>
      <w:r>
        <w:rPr>
          <w:rFonts w:cs="Times New Roman" w:ascii="Times New Roman" w:hAnsi="Times New Roman"/>
          <w:sz w:val="28"/>
          <w:szCs w:val="28"/>
        </w:rPr>
        <w:t>включенные в перечень организаций, образующих инфраструктуру поддержки субъектов малого и среднего предпринимательства Сахалинской области в соответствии с Правилами отбора юридических лиц для включения в перечень организаций, образующих инфраструктуру поддержки субъектов малого и среднего предпринимательства Сахалинской области, утвержденных постановлением Правительства Сахалинской области и/или администрациями муниципальных образований Сахалинской област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Официальный сайт Фонда»</w:t>
      </w:r>
      <w:r>
        <w:rPr>
          <w:rFonts w:cs="Times New Roman" w:ascii="Times New Roman" w:hAnsi="Times New Roman"/>
          <w:sz w:val="28"/>
          <w:szCs w:val="28"/>
        </w:rPr>
        <w:t xml:space="preserve"> – www.fsrp-sakhalin.ru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Пополнение оборотных средств»</w:t>
      </w:r>
      <w:r>
        <w:rPr>
          <w:rFonts w:cs="Times New Roman" w:ascii="Times New Roman" w:hAnsi="Times New Roman"/>
          <w:sz w:val="28"/>
          <w:szCs w:val="28"/>
        </w:rPr>
        <w:t xml:space="preserve"> – направление микрозайма на финансирование текущей деятельности (приобретение сырья, товаров, материалов, комплектующих, оплаты работ и услуг, а также иных расходов в рамках осуществления текущей деятельности), за исключением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гашения Заемщиком своих обязательств перед кредитными организациям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гашения Заемщиком своих обязательств по возврату денежных средств, полученных от третьих лиц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едоставления Заемщиком займов третьим лицам или погашение займов третьих лиц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иобретения и (или) погашения Заемщиком ценных бумаг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существления вложений в уставные капиталы других юридических лиц (в том числе покупка акций на вторичном рынке)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змещения средств на депозитах в кредитных организация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Приоритетные проекты» – </w:t>
      </w:r>
      <w:r>
        <w:rPr>
          <w:rFonts w:cs="Times New Roman" w:ascii="Times New Roman" w:hAnsi="Times New Roman"/>
          <w:sz w:val="28"/>
          <w:szCs w:val="28"/>
        </w:rPr>
        <w:t xml:space="preserve">под приоритетными понимаются проекты, которые удовлетворяют одному или нескольким условиям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ъект малого и среднего предпринимательства зарегистрирован и осуществляет деятельность на территориях опережающего социально-экономического развития Российской Федерации, особой экономической зоны Российской Федерации и включен в реестр резидентов таких территор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ъект малого и среднего предпринимательства является резидентом промышленного (индустриального) парка, агропромышленного парка, технопарка, промышленного технопарка, бизнес-инкубатора и включен в реестр резидентов таких организаций, образующих инфраструктуру поддержки субъектов малого и среднего предприниматель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ъект малого и среднего предпринимательства осуществляет экспортную деятельнос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убъект малого и среднего предпринимательства создан женщиной, зарегистрированной в качестве индивидуального предпринимателя или являющейся единоличным исполнительным органом юридического лица и (или) женщинами, являющимися учредителями (участниками) юридического лица, а их доля в уставном капитале общества с ограниченной ответственностью либо складочном капитале хозяйственного товарищества составляет не менее 50%, либо не менее чем 50% голосующих акций акционерного общества, а также женщины, применяющие налоговый режим «Налог на профессиональный доход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убъект малого и среднего предпринимательства является сельскохозяйственным производственным или потребительским кооперативом, или членом сельскохозяйственного потребительского кооперати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убъект малого и среднего предпринимательства относится к молодежному предпринимательству (физическое лицо до 35 лет зарегистрировано в качестве индивидуального предпринимателя, в состав учредителей (участников) или акционеров юридического лица входит физическое лицо до 35 лет, владеющее не менее чем 50% доли в уставном капитале общества с ограниченной ответственностью, складочном капитале хозяйственного товарищества либо голосующих акций акционерного общества), а также физическое лицо до 35 лет, применяющее специальный налоговый режим «Налог на профессиональный доход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ъект малого и среднего предпринимательства создан физическим лицом старше 45 лет (физическое лицо старше 45 лет зарегистрировано в качестве индивидуального предпринимателя; в состав учредителей (участников) или акционеров юридического лица входит физическое лицо старше 45 лет и владеющее не менее чем 50% доли в уставном капитале общества с ограниченной ответственностью либо складочном капитале хозяйственного товарищества, либо не менее чем 50% голосующих акций акционерного общества), а также физическим лицом старше 45 лет, применяющим специальный налоговый режим «Налог на профессиональный доход», которые являются вновь зарегистрированными и действующими менее 1 (одного) года на момент принятия решения о предоставлении микрозайм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изическое лицо, применяющее специальный налоговый режим «Налог на профессиональный доход», является резидентом бизнес-инкубатора (кроме бизнес-инкубатора инновационного типа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Прочие проекты»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роекты, не относящиеся к приоритетным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Самозанятый»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изическое лицо, применяющее специальный налоговый режим «Налог на профессиональный доход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Социальное предпринимательство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редпринимательская деятельность, направленная на достижение общественно полезных целей, способствующая решению социальных проблем граждан и общества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Социальное предприяти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субъект малого или среднего предпринимательства, осуществляющий деятельность в сфере социального предпринимательства и включенный в реестр субъектов МСП как социальное предприятие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«Субъект МСП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субъекты малого и среднего предпринимательства (СМСП) – хозяйствующие субъекты (юридические лица и индивидуальные предприниматели), входящие в Единый реестр субъектов малого и среднего предпринимательства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«Фонд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микрокредитная компания «Сахалинский Фонд развития предпринимательства»;</w:t>
      </w:r>
    </w:p>
    <w:p>
      <w:pPr>
        <w:pStyle w:val="TextBodyIndent"/>
        <w:spacing w:lineRule="auto" w:line="360" w:before="0" w:after="0"/>
        <w:ind w:left="0" w:right="-12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Целевые средства Фонда»</w:t>
      </w:r>
      <w:r>
        <w:rPr>
          <w:rFonts w:cs="Times New Roman" w:ascii="Times New Roman" w:hAnsi="Times New Roman"/>
          <w:sz w:val="28"/>
          <w:szCs w:val="28"/>
        </w:rPr>
        <w:t xml:space="preserve"> – денежные средства, возвращенные по возмездным и возвратным двухсторонним договорам микрозайма, заключенным между </w:t>
      </w:r>
      <w:r>
        <w:rPr>
          <w:rFonts w:cs="Times New Roman" w:ascii="Times New Roman" w:hAnsi="Times New Roman"/>
          <w:sz w:val="28"/>
          <w:szCs w:val="28"/>
          <w:lang w:val="ru-RU"/>
        </w:rPr>
        <w:t>Заемщиком</w:t>
      </w:r>
      <w:r>
        <w:rPr>
          <w:rFonts w:cs="Times New Roman" w:ascii="Times New Roman" w:hAnsi="Times New Roman"/>
          <w:sz w:val="28"/>
          <w:szCs w:val="28"/>
        </w:rPr>
        <w:t xml:space="preserve"> и Фондом; полученные ранее Фондом из бюджетов различных уровней и иных источнико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TextBodyIndent"/>
        <w:spacing w:lineRule="auto" w:line="360" w:before="0" w:after="0"/>
        <w:ind w:left="0" w:right="-12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5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ряд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улиру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ношения, связанные с оказанием поддержк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убъект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СП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рганизациям инфраструктуры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оддержки малого и среднего предпринимательства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ru-RU"/>
        </w:rPr>
        <w:t>, самозаняты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утем предоставления им микрозаймов на предпринимательские цели на условиях срочности, платности, возврат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целевого использования в целях обеспечения доступ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убъек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СП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рганизаций инфраструктуры </w:t>
      </w:r>
      <w:r>
        <w:rPr>
          <w:rFonts w:cs="Times New Roman" w:ascii="Times New Roman" w:hAnsi="Times New Roman"/>
          <w:color w:val="000000"/>
          <w:sz w:val="28"/>
          <w:szCs w:val="28"/>
        </w:rPr>
        <w:t>к финансовым ресурсам.</w:t>
      </w:r>
    </w:p>
    <w:p>
      <w:pPr>
        <w:pStyle w:val="TextBodyIndent"/>
        <w:spacing w:lineRule="auto" w:line="360" w:before="0" w:after="0"/>
        <w:ind w:left="0" w:right="-12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6.</w:t>
        <w:tab/>
        <w:t>Настоящий Порядок размещается в месте, доступном для обозрения и ознакомления с ними любого заинтересованного лица, и в сети Интернет на Официальном сайте Фонда.</w:t>
      </w:r>
    </w:p>
    <w:p>
      <w:pPr>
        <w:pStyle w:val="TextBodyIndent"/>
        <w:spacing w:lineRule="auto" w:line="360" w:before="0" w:after="0"/>
        <w:ind w:left="0" w:right="-12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словия предоставления микрозаймов</w:t>
      </w:r>
    </w:p>
    <w:p>
      <w:pPr>
        <w:pStyle w:val="TextBodyIndent"/>
        <w:spacing w:lineRule="auto" w:line="36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  <w:tab/>
        <w:t>Предоставление микрозайм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валюте Российской Федерации на договорных условиях и в пределах целевых средств Фонда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  <w:t>Микрозаймы предоставляются на инвестиционные цели и на пополнение оборотных средств.</w:t>
      </w:r>
    </w:p>
    <w:p>
      <w:pPr>
        <w:pStyle w:val="Normal"/>
        <w:autoSpaceDE w:val="false"/>
        <w:spacing w:lineRule="auto" w:line="360" w:before="0" w:after="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</w:t>
        <w:tab/>
        <w:t>Сумма задолженности Заемщика по основному долгу по предоставленным микрозаймам не может превышать пяти миллионов рублей.</w:t>
      </w:r>
    </w:p>
    <w:p>
      <w:pPr>
        <w:pStyle w:val="Normal"/>
        <w:autoSpaceDE w:val="false"/>
        <w:spacing w:lineRule="auto" w:line="360" w:before="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</w:t>
        <w:tab/>
      </w:r>
      <w:bookmarkStart w:id="1" w:name="_Hlk29809911"/>
      <w:r>
        <w:rPr>
          <w:rFonts w:cs="Times New Roman" w:ascii="Times New Roman" w:hAnsi="Times New Roman"/>
          <w:sz w:val="28"/>
          <w:szCs w:val="28"/>
        </w:rPr>
        <w:t>При предоставлении микрозайма на инвестиционные цели до 30% от общей суммы микрозайма может быть направлено на пополнение оборотных средств</w:t>
      </w:r>
      <w:bookmarkEnd w:id="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</w:t>
        <w:tab/>
        <w:t>Сумма предоставляемого микрозайма для каждого Заемщика определяется Фондом в зависимости от кредитоспособности, устанавливаемой в соответствии с Методикой оценки кредитоспособности субъектов малого и среднего предпринимательства для предоставления микрозайма, утвержденной Фондом (далее – «Методика»).</w:t>
      </w:r>
    </w:p>
    <w:p>
      <w:pPr>
        <w:pStyle w:val="Normal"/>
        <w:autoSpaceDE w:val="false"/>
        <w:spacing w:lineRule="auto" w:line="360" w:before="0" w:after="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</w:t>
        <w:tab/>
        <w:t>Предоставление микрозайма осуществляется путем безналичного перечисления денежных средств на расчетный счет Заемщика, открытый в кредитной организации, при этом на инвестиционные цели - после предоставления документов, подтверждающих целевое направление денежных средств (договоры, проекты договоров, протоколы намерений, счета, сметы, расчеты на выполнение работ и др.).</w:t>
      </w:r>
    </w:p>
    <w:p>
      <w:pPr>
        <w:pStyle w:val="Normal"/>
        <w:autoSpaceDE w:val="false"/>
        <w:spacing w:lineRule="auto" w:line="360" w:before="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</w:t>
        <w:tab/>
        <w:t>Предоставление микрозайма в рамках одного договора может осуществляться в несколько этапов с отражением их в договоре микрозайма.</w:t>
      </w:r>
    </w:p>
    <w:p>
      <w:pPr>
        <w:pStyle w:val="Normal"/>
        <w:autoSpaceDE w:val="false"/>
        <w:spacing w:lineRule="auto" w:line="360" w:before="0" w:after="0"/>
        <w:ind w:right="-2" w:firstLine="709"/>
        <w:contextualSpacing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</w:t>
      </w:r>
      <w:bookmarkStart w:id="2" w:name="_Hlk29809997"/>
      <w:r>
        <w:rPr>
          <w:rFonts w:cs="Times New Roman" w:ascii="Times New Roman" w:hAnsi="Times New Roman"/>
          <w:sz w:val="28"/>
          <w:szCs w:val="28"/>
        </w:rPr>
        <w:t xml:space="preserve">Перечень кредитных продуктов с условиями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размеру микрозаймов, процентным ставкам и дополнительным условиям отражены в приложении № 5 к настоящему Порядку.</w:t>
      </w:r>
      <w:bookmarkEnd w:id="2"/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 w:before="0" w:after="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</w:t>
        <w:tab/>
        <w:t>Погашение основного долга и уплата процентов по договору микрозайма осуществляются в порядке и на условиях, предусмотренных договором микрозайма. График погашения обязательств Заемщика является приложением к договору микрозайма.</w:t>
      </w:r>
    </w:p>
    <w:p>
      <w:pPr>
        <w:pStyle w:val="Normal"/>
        <w:spacing w:lineRule="auto" w:line="360" w:before="0" w:after="0"/>
        <w:ind w:right="-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просрочки возврата микрозайма (его части) и (или) просрочки уплаты процентов за пользование микрозаймом </w:t>
      </w:r>
      <w:r>
        <w:rPr>
          <w:rFonts w:cs="Times New Roman" w:ascii="Times New Roman" w:hAnsi="Times New Roman"/>
          <w:sz w:val="28"/>
          <w:szCs w:val="28"/>
        </w:rPr>
        <w:t>Фондом начисляется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устойка (пени) от неоплаченной в срок суммы микрозайма (его части) и (или) процентов за каждый день просрочки платежа </w:t>
      </w:r>
      <w:r>
        <w:rPr>
          <w:rFonts w:cs="Times New Roman" w:ascii="Times New Roman" w:hAnsi="Times New Roman"/>
          <w:sz w:val="28"/>
          <w:szCs w:val="28"/>
        </w:rPr>
        <w:t>в порядке и на условиях, предусмотренных договором микрозайма.</w:t>
      </w:r>
    </w:p>
    <w:p>
      <w:pPr>
        <w:pStyle w:val="Normal"/>
        <w:spacing w:lineRule="auto" w:line="360" w:before="0" w:after="0"/>
        <w:ind w:right="-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емщик вправе досрочно возвратить микрозаем полностью или частично при условии письменного уведомления об этом Фонда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360" w:before="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</w:t>
        <w:tab/>
        <w:t>Порядок контроля целевого использования заемных ресурсов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right="-2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в течение срока, установленного договором микрозайма, Заемщик предоставляет в Фонд документы, подтверждающие </w:t>
      </w:r>
      <w:bookmarkStart w:id="3" w:name="_Hlk21525855"/>
      <w:r>
        <w:rPr>
          <w:rFonts w:cs="Times New Roman" w:ascii="Times New Roman" w:hAnsi="Times New Roman"/>
          <w:sz w:val="28"/>
          <w:szCs w:val="28"/>
        </w:rPr>
        <w:t>использование денежных средств на цели, указанные в договоре микрозайма.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Подтверждающими документами могут являться: </w:t>
      </w:r>
      <w:r>
        <w:rPr>
          <w:rFonts w:cs="Times New Roman" w:ascii="Times New Roman" w:hAnsi="Times New Roman"/>
          <w:color w:val="000000"/>
          <w:sz w:val="28"/>
          <w:szCs w:val="28"/>
        </w:rPr>
        <w:t>счета-фактуры, товарные чеки, акты приема-передачи товарно-материальных ценностей, акты выполненных работ, сметы, товарные накладные и иные документ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right="-2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 xml:space="preserve">в случае невозможности использования денежных средств в сроки, установленные договором микрозайма, Заемщик вправе обратиться в Фонд с заявлением о продлении срока предоставления документов, подтверждающих </w:t>
      </w:r>
      <w:r>
        <w:rPr>
          <w:rFonts w:cs="Times New Roman" w:ascii="Times New Roman" w:hAnsi="Times New Roman"/>
          <w:sz w:val="28"/>
          <w:szCs w:val="28"/>
        </w:rPr>
        <w:t>использование денежных средств на цели, указанные в договоре микрозайма с указанием причин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епредставления в указанный срок подтверждающих документов и (или) выявления факта использования микрозайма</w:t>
      </w:r>
      <w:r>
        <w:rPr>
          <w:rFonts w:cs="Times New Roman" w:ascii="Times New Roman" w:hAnsi="Times New Roman"/>
          <w:sz w:val="28"/>
          <w:szCs w:val="28"/>
        </w:rPr>
        <w:t xml:space="preserve"> не по целевому назначению, Фонд имеет право потребовать от Заемщика досрочного исполнения обязательств по погашению микрозайма, включая проценты за его использование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</w:t>
        <w:tab/>
        <w:t xml:space="preserve">Заемщик имеет право на неоднократное получение </w:t>
      </w:r>
      <w:r>
        <w:rPr>
          <w:rFonts w:cs="Times New Roman" w:ascii="Times New Roman" w:hAnsi="Times New Roman"/>
          <w:bCs/>
          <w:sz w:val="28"/>
          <w:szCs w:val="28"/>
        </w:rPr>
        <w:t>микрозаймов</w:t>
      </w:r>
      <w:r>
        <w:rPr>
          <w:rFonts w:cs="Times New Roman" w:ascii="Times New Roman" w:hAnsi="Times New Roman"/>
          <w:sz w:val="28"/>
          <w:szCs w:val="28"/>
        </w:rPr>
        <w:t xml:space="preserve"> при соблюдении условий их предоставления, установленных настоящим Порядком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</w:t>
        <w:tab/>
        <w:t>По заявлению Заемщика в условия договора займа могут быть внесены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олонгация (продление срока действия) договора, при этом общий срок договора не может превышать 36 месяце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изменение графика платежей, в пределах установленного договором микрозайма срок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замена обеспечения или уменьшение суммы обеспечения при условии частичного погашения займа и полного покрытия задолженности оставшимся обеспечением.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</w:t>
        <w:tab/>
        <w:t>В случае недостатка денежных средств, предназначенных для предоставления микрозаймов, преференции отдаются субъектам малого и среднего предпринимательства, которые ведут деятельность в приоритетных проектах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Требования к Заемщику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  <w:tab/>
        <w:t>Правом на получение микрозаймов обладает Заемщик, одновременно отвечающий следующим требованиям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зарегистрированный в органах Федеральной налоговой службы по Сахалинской област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существляющий деятельность на территории Сахалинской области с момента государственной регистрации не менее трех месяце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заемщик не находится в стадии ликвидации, в отношении него не введены процедуры несостоятельности (банкротства), в том числе наблюдение, финансовое оздоровление, внешнее управление, конкурсное производство, деятельность заемщика не приостановлена в порядке, предусмотренном законодательством Российской Федерации, к нему не применялись санкции в виде аннулирования или приостановления действия лицензии (в случае, если деятельность Заемщика подлежит лицензированию) в течение двух лет (либо меньшего срока в зависимости от срока деятельности), предшествующих дате обращения за получением микрозайм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едоставивший обеспечение исполнения обязательств по договорам микрозайма в соответствии с разделом 4 настоящего Порядк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  <w:tab/>
        <w:t>Правом на получение микрозаймов обладают субъекты МСП, организации инфраструктуры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имеющие по состоянию на любую дату в течение периода, равного 30 календарным дням, предшествующего дате заключения договора о предоставлении микрозайма, просроченную задолженность по налогам, сборам и иным обязательным платежам в бюджеты всех уровней, превышающую 50 тыс. рубл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выплачивающие на дату подачи заявления на получение микрозайма заработную плату (вознаграждение) работникам не ниже размера, установленного Соглашением о минимальной заработной плате в Сахалинской области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е имеющие на дату подачи заявки на предоставление микрозайма задолженность перед работниками (персоналом) по заработной плате более трех месяце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ритерии, предусмотренные абзацами 2, 4 пункта 3.2. настоящего Порядка, не применяются при предоставлении микрозаймов субъектам МСП, осуществляющим деятельность при введении режима повышенной готовности или режима чрезвычайной ситуац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</w:t>
        <w:tab/>
        <w:t>Микрозаймы не предоставляются следующим Заемщикам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, участниками соглашения о разделе продук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существляющим предпринимательскую деятельность в сфере игорного бизнес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существляющим производство и (или) торговлю оружием и боеприпасам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аемщикам, которые не соответствуют требованиям, установленным настоящим Порядко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contextualSpacing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4. Обеспечение возврата микрозайма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  <w:tab/>
        <w:t xml:space="preserve">В качестве обеспечения своих обязательств по договору микрозайма субъект МСП может предоставить: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</w:t>
        <w:tab/>
        <w:t>Залог имущества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1429" w:hanging="43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вижимости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1429" w:hanging="43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ых средств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1429" w:hanging="43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квидного оборудования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</w:t>
        <w:tab/>
        <w:t>Государственные (муниципальные) гаранти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</w:t>
        <w:tab/>
        <w:t>Поручительства:</w:t>
      </w:r>
    </w:p>
    <w:p>
      <w:pPr>
        <w:pStyle w:val="Style25"/>
        <w:numPr>
          <w:ilvl w:val="0"/>
          <w:numId w:val="2"/>
        </w:numPr>
        <w:spacing w:lineRule="auto" w:line="360" w:before="0" w:after="280"/>
        <w:ind w:left="0" w:firstLine="993"/>
        <w:contextualSpacing/>
        <w:rPr/>
      </w:pPr>
      <w:r>
        <w:rPr>
          <w:sz w:val="28"/>
          <w:szCs w:val="28"/>
        </w:rPr>
        <w:t xml:space="preserve">юридических лиц, </w:t>
      </w:r>
      <w:r>
        <w:rPr>
          <w:color w:val="000000"/>
          <w:sz w:val="28"/>
          <w:szCs w:val="28"/>
        </w:rPr>
        <w:t>зарегистрированных на территории Сахалинской области, и осуществляющи</w:t>
      </w:r>
      <w:r>
        <w:rPr>
          <w:color w:val="000000"/>
          <w:sz w:val="28"/>
          <w:szCs w:val="28"/>
          <w:lang w:val="ru-RU"/>
        </w:rPr>
        <w:t>х</w:t>
      </w:r>
      <w:r>
        <w:rPr>
          <w:color w:val="000000"/>
          <w:sz w:val="28"/>
          <w:szCs w:val="28"/>
        </w:rPr>
        <w:t xml:space="preserve"> свою деятельность не менее шести календарных месяцев до даты подачи </w:t>
      </w:r>
      <w:r>
        <w:rPr>
          <w:color w:val="000000"/>
          <w:sz w:val="28"/>
          <w:szCs w:val="28"/>
          <w:lang w:val="ru-RU"/>
        </w:rPr>
        <w:t xml:space="preserve">Заемщиком </w:t>
      </w:r>
      <w:r>
        <w:rPr>
          <w:color w:val="000000"/>
          <w:sz w:val="28"/>
          <w:szCs w:val="28"/>
        </w:rPr>
        <w:t xml:space="preserve">заявки на получение </w:t>
      </w:r>
      <w:r>
        <w:rPr>
          <w:color w:val="000000"/>
          <w:sz w:val="28"/>
          <w:szCs w:val="28"/>
          <w:lang w:val="ru-RU"/>
        </w:rPr>
        <w:t>микро</w:t>
      </w:r>
      <w:r>
        <w:rPr>
          <w:color w:val="000000"/>
          <w:sz w:val="28"/>
          <w:szCs w:val="28"/>
        </w:rPr>
        <w:t>займа;</w:t>
      </w:r>
    </w:p>
    <w:p>
      <w:pPr>
        <w:pStyle w:val="Style25"/>
        <w:numPr>
          <w:ilvl w:val="0"/>
          <w:numId w:val="2"/>
        </w:numPr>
        <w:spacing w:lineRule="auto" w:line="360" w:before="0" w:after="280"/>
        <w:ind w:left="0" w:firstLine="993"/>
        <w:contextualSpacing/>
        <w:rPr/>
      </w:pPr>
      <w:r>
        <w:rPr>
          <w:color w:val="000000"/>
          <w:sz w:val="28"/>
          <w:szCs w:val="28"/>
        </w:rPr>
        <w:t>индивидуальных предпринимателей</w:t>
      </w:r>
      <w:r>
        <w:rPr>
          <w:color w:val="000000"/>
          <w:sz w:val="28"/>
          <w:szCs w:val="28"/>
          <w:lang w:val="ru-RU"/>
        </w:rPr>
        <w:t xml:space="preserve">, осуществляющих деятельность </w:t>
      </w:r>
      <w:r>
        <w:rPr>
          <w:sz w:val="28"/>
          <w:szCs w:val="28"/>
        </w:rPr>
        <w:t xml:space="preserve">не менее </w:t>
      </w:r>
      <w:r>
        <w:rPr>
          <w:sz w:val="28"/>
          <w:szCs w:val="28"/>
          <w:lang w:val="ru-RU"/>
        </w:rPr>
        <w:t xml:space="preserve">шести </w:t>
      </w:r>
      <w:r>
        <w:rPr>
          <w:sz w:val="28"/>
          <w:szCs w:val="28"/>
        </w:rPr>
        <w:t xml:space="preserve">календарных месяцев до даты подачи </w:t>
      </w:r>
      <w:r>
        <w:rPr>
          <w:color w:val="000000"/>
          <w:sz w:val="28"/>
          <w:szCs w:val="28"/>
          <w:lang w:val="ru-RU"/>
        </w:rPr>
        <w:t xml:space="preserve">Заемщиком </w:t>
      </w:r>
      <w:r>
        <w:rPr>
          <w:color w:val="000000"/>
          <w:sz w:val="28"/>
          <w:szCs w:val="28"/>
        </w:rPr>
        <w:t xml:space="preserve">заявки на получение </w:t>
      </w:r>
      <w:r>
        <w:rPr>
          <w:color w:val="000000"/>
          <w:sz w:val="28"/>
          <w:szCs w:val="28"/>
          <w:lang w:val="ru-RU"/>
        </w:rPr>
        <w:t>микро</w:t>
      </w:r>
      <w:r>
        <w:rPr>
          <w:color w:val="000000"/>
          <w:sz w:val="28"/>
          <w:szCs w:val="28"/>
        </w:rPr>
        <w:t>займа</w:t>
      </w:r>
      <w:r>
        <w:rPr>
          <w:sz w:val="28"/>
          <w:szCs w:val="28"/>
        </w:rPr>
        <w:t>;</w:t>
      </w:r>
    </w:p>
    <w:p>
      <w:pPr>
        <w:pStyle w:val="Style25"/>
        <w:numPr>
          <w:ilvl w:val="0"/>
          <w:numId w:val="2"/>
        </w:numPr>
        <w:spacing w:lineRule="auto" w:line="360" w:before="0" w:after="280"/>
        <w:ind w:left="0" w:firstLine="993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физических лиц в возрасте от 18 лет, являющихся гражданами Российской Федерации и осуществляющи</w:t>
      </w:r>
      <w:r>
        <w:rPr>
          <w:color w:val="000000"/>
          <w:sz w:val="28"/>
          <w:szCs w:val="28"/>
          <w:lang w:val="ru-RU"/>
        </w:rPr>
        <w:t>х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рудовую деятельность не менее шести календарных месяцев до даты подачи </w:t>
      </w:r>
      <w:r>
        <w:rPr>
          <w:color w:val="000000"/>
          <w:sz w:val="28"/>
          <w:szCs w:val="28"/>
          <w:lang w:val="ru-RU"/>
        </w:rPr>
        <w:t xml:space="preserve">Заемщиком </w:t>
      </w:r>
      <w:r>
        <w:rPr>
          <w:color w:val="000000"/>
          <w:sz w:val="28"/>
          <w:szCs w:val="28"/>
        </w:rPr>
        <w:t xml:space="preserve">заявки на получение </w:t>
      </w:r>
      <w:r>
        <w:rPr>
          <w:color w:val="000000"/>
          <w:sz w:val="28"/>
          <w:szCs w:val="28"/>
          <w:lang w:val="ru-RU"/>
        </w:rPr>
        <w:t>микро</w:t>
      </w:r>
      <w:r>
        <w:rPr>
          <w:color w:val="000000"/>
          <w:sz w:val="28"/>
          <w:szCs w:val="28"/>
        </w:rPr>
        <w:t>займа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  <w:tab/>
        <w:t>Заемщик вправе представить одно или несколько видов обеспечения обязательств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</w:t>
        <w:tab/>
        <w:t>Не может рассматриваться в качестве залога имущество, которое в соответствии с законодательством Российской Федерации не может являться предметом залога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</w:t>
        <w:tab/>
        <w:t>Рыночная стоимость предмета залога определяется на основании отчета независимого оценщика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 могут составлять:</w:t>
      </w:r>
    </w:p>
    <w:p>
      <w:pPr>
        <w:pStyle w:val="Normal"/>
        <w:autoSpaceDE w:val="false"/>
        <w:spacing w:lineRule="auto" w:line="360" w:before="0" w:after="0"/>
        <w:ind w:right="-61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вижимое имущество, приобретенное не более 6 месяцев и/или с момента его изготовления должно пройти не более одного года до даты подачи заявки субъектом МСП на получение микрозайма. Дисконт для определения залоговой стоимости - 10%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нспортные средств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ночная стоимость перечисленного имущества может быть определена специалистами Фонда самостоятельно в соответствии с утвержденным </w:t>
      </w:r>
      <w:r>
        <w:rPr>
          <w:rFonts w:cs="Times New Roman" w:ascii="Times New Roman" w:hAnsi="Times New Roman"/>
          <w:sz w:val="28"/>
          <w:szCs w:val="28"/>
          <w:lang w:val="en-US"/>
        </w:rPr>
        <w:t>Поряд</w:t>
      </w:r>
      <w:r>
        <w:rPr>
          <w:rFonts w:cs="Times New Roman" w:ascii="Times New Roman" w:hAnsi="Times New Roman"/>
          <w:sz w:val="28"/>
          <w:szCs w:val="28"/>
        </w:rPr>
        <w:t xml:space="preserve">ком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ценки обеспечения возврата микрозаймов, </w:t>
      </w:r>
      <w:r>
        <w:rPr>
          <w:rFonts w:cs="Times New Roman" w:ascii="Times New Roman" w:hAnsi="Times New Roman"/>
          <w:sz w:val="28"/>
          <w:szCs w:val="28"/>
        </w:rPr>
        <w:t>предоставленных Микрокредитной компанией «Сахалинский фонд развития предпринимательства» и методикой его оценки.</w:t>
      </w:r>
    </w:p>
    <w:p>
      <w:pPr>
        <w:pStyle w:val="TextBodyIndent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4.5.</w:t>
        <w:tab/>
        <w:t>Имущество, принимаемое в залог в качестве обеспечения исполнения обязательств Заемщика по договору микрозайма, должно принадлежать Залогодателю на праве собственности и не иметь обременения по другим обязательства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</w:t>
        <w:tab/>
        <w:t xml:space="preserve">Оценка финансового состояния поручителя осуществляется в соответствии с Методикой оценки кредитоспособности </w:t>
      </w:r>
      <w:r>
        <w:rPr>
          <w:rFonts w:cs="Times New Roman" w:ascii="Times New Roman" w:hAnsi="Times New Roman"/>
          <w:sz w:val="28"/>
          <w:szCs w:val="28"/>
          <w:lang w:val="ru-RU"/>
        </w:rPr>
        <w:t>заемщика и/или</w:t>
      </w:r>
      <w:r>
        <w:rPr>
          <w:rFonts w:cs="Times New Roman" w:ascii="Times New Roman" w:hAnsi="Times New Roman"/>
          <w:sz w:val="28"/>
          <w:szCs w:val="28"/>
        </w:rPr>
        <w:t xml:space="preserve"> Поряд</w:t>
      </w:r>
      <w:r>
        <w:rPr>
          <w:rFonts w:cs="Times New Roman" w:ascii="Times New Roman" w:hAnsi="Times New Roman"/>
          <w:sz w:val="28"/>
          <w:szCs w:val="28"/>
          <w:lang w:val="ru-RU"/>
        </w:rPr>
        <w:t>ком</w:t>
      </w:r>
      <w:r>
        <w:rPr>
          <w:rFonts w:cs="Times New Roman" w:ascii="Times New Roman" w:hAnsi="Times New Roman"/>
          <w:sz w:val="28"/>
          <w:szCs w:val="28"/>
        </w:rPr>
        <w:t xml:space="preserve"> оценки обеспечения возврата микрозаймов, предоставленных МКК «СФРП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методики его оцен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contextualSpacing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5. Предоставление документов на получение микрозайма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</w:t>
        <w:tab/>
        <w:t xml:space="preserve">С целью получения микрозайма Заемщик обращается в Фонд лично или через своего Представителя и предоставляет документы, необходимые для рассмотрения вопроса о предоставлении Микрозайма, согласно Перечню (Приложение №1, Приложение №2, Приложение №3). </w:t>
      </w:r>
    </w:p>
    <w:p>
      <w:pPr>
        <w:pStyle w:val="List"/>
        <w:tabs>
          <w:tab w:val="clear" w:pos="708"/>
          <w:tab w:val="left" w:pos="360" w:leader="none"/>
          <w:tab w:val="left" w:pos="1418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5.2.</w:t>
        <w:tab/>
        <w:t>Документы в Фонд представляются в оригиналах (в т.ч. подписанные ЭЦП), либо в копиях с одновременным предоставлением оригиналов документов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</w:t>
        <w:tab/>
        <w:t>Документы по залогу: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1.</w:t>
        <w:tab/>
        <w:t>При предоставлении в залог недвижимости залогодателем представляю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видетельство о государственной регистрации прав на недвижимое имущество и (или) выписка из Единого государственного реестра недвижимост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правка об отсутствии обременения, полученная не ранее 30 дней до даты предоставления заявления на получение микрозайм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тчет о стоимости недвижимого имущества, передаваемого Фонду в залог с учетом подпункта 4.4 настоящего Порядка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2.</w:t>
        <w:tab/>
        <w:t>При оформлении в залог оборудования залогодателем представляю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документы, подтверждающие право собственности на закладываемое оборудовани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тчет о стоимости оборудования, передаваемого в залог с учетом пункта 4.4. настоящего Порядка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3.</w:t>
        <w:tab/>
        <w:t>При оформлении в залог транспортных средств залогодателем представляю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документы, подтверждающие право собственности на транспортные сред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аспорт транспортного средства и/или других видов техник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копия свидетельства о регистрации транспортного сред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отчет о стоимости движимого имущества,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аваемого в залог с учетом подпункта 4.4. настоящего Порядка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1.4.</w:t>
        <w:tab/>
        <w:t xml:space="preserve">При предоставлении в качестве обеспечения исполнения обязательств государственных (муниципальных) гарантий </w:t>
      </w:r>
      <w:r>
        <w:rPr>
          <w:rFonts w:cs="Times New Roman" w:ascii="Times New Roman" w:hAnsi="Times New Roman"/>
          <w:sz w:val="28"/>
          <w:szCs w:val="28"/>
        </w:rPr>
        <w:t>Заемщик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ставляются документы, свидетельствующие о намерении предоставления ему государственной (муниципальной) гарантии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ующие государственные (муниципальные) гарантии к моменту обращения в Фонд за предоставлением микрозайма должны быть предоставлены </w:t>
      </w:r>
      <w:r>
        <w:rPr>
          <w:rFonts w:cs="Times New Roman" w:ascii="Times New Roman" w:hAnsi="Times New Roman"/>
          <w:sz w:val="28"/>
          <w:szCs w:val="28"/>
        </w:rPr>
        <w:t>Заемщик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орядке, установленном Бюджетным кодексом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Сахалинской области, нормативными актами органов местного самоуправления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1.5.</w:t>
        <w:tab/>
        <w:t>При оформлении поручительств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емщи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яет в Фонд следующие документы: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1.5.1.</w:t>
        <w:tab/>
        <w:t>В случае предоставления поручительства юридического лица</w:t>
      </w:r>
      <w:r>
        <w:rPr>
          <w:rFonts w:cs="Times New Roman" w:ascii="Times New Roman" w:hAnsi="Times New Roman"/>
          <w:sz w:val="28"/>
          <w:szCs w:val="28"/>
        </w:rPr>
        <w:t xml:space="preserve"> или индивидуального предпринимател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</w:t>
        <w:tab/>
        <w:t>анкету по форме, установленной Фонд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</w:t>
        <w:tab/>
        <w:t>документы, предусмотренные подпунктом 5.1. настоящего Порядка.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1.5.2.</w:t>
        <w:tab/>
        <w:t>В случае предоставления поручительства физического лиц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</w:t>
        <w:tab/>
        <w:t>копию паспорта гражданина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</w:t>
        <w:tab/>
        <w:t>анкету по форме, установленной Фонд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</w:t>
        <w:tab/>
        <w:t>справку о доходах физического лица – поручителя за последние шесть месяцев с места работы по форме 2-НДФЛ или по иной форме, согласованной с Фондом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лучае необходимости Фондом могут быть затребованы иные документы для оценки кредитоспособности, правового статуса заемщика и поручителей, имущества, являющегося предметом залог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contextualSpacing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6. Принятие решения о предоставлении микрозайма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</w:t>
        <w:tab/>
        <w:t>Рассмотрение заявления Заемщика на получение микрозайма осуществляется Фондом по следующим этапам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.</w:t>
        <w:tab/>
        <w:t>Фонд осуществляет первичную проверку представленных Заемщиком документов по составу, формальным признакам и содержанию, по результатам первичной проверки документов Фонд принимает одно из следующих решений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о рассмотрении документов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об отказе в рассмотрении заявления на получение микрозайма. Фонд письменно в течение трех рабочих дней с даты регистрации заявки на получение микрозайма уведомляет Заемщика об отказе в предоставлении микрозайма с указанием причин отказа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2.</w:t>
        <w:tab/>
        <w:t>Фонд проводит экспертизу, которая заключается в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ценке достоверности представленных первичных и других финансовых и бухгалтерских документов, финансового состояния и кредитоспособност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ценке достаточности и ликвидности имущественного обеспечения или поручительства (поручительств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авовой оценке, в том числе проверке правового статуса и полномочий руководителя и иных лиц на право подписи документ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оверке факта государственной регистрации и нахождения по указанному в учредительных документах адресу, достоверности сведений, указанных в справке о доходах, и размере производимых удержан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оверке сведений, представленных о поручителе (поручителях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оверке достоверности иных сведений, содержащихся в документах, представленных СМСП Фонду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right="57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2.</w:t>
        <w:tab/>
        <w:t>Вывод о кредитоспособности Заемщика осуществляется на основании проведенной оценки его финансового положения.</w:t>
      </w:r>
    </w:p>
    <w:p>
      <w:pPr>
        <w:pStyle w:val="ConsNormal"/>
        <w:spacing w:lineRule="auto" w:line="360" w:before="0" w:after="0"/>
        <w:ind w:right="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финансового положения проводится по данным за последние 12 месяцев (либо меньшего срока, в зависимости от срока хозяйственной деятельности, но не менее чем за 3 месяца). При наличии в деятельности Заемщика фактора сезонности, цикличности анализируемый период должен включать полный временной период, дающий более достоверную возможность отследить колебания в бизнесе. </w:t>
      </w:r>
    </w:p>
    <w:p>
      <w:pPr>
        <w:pStyle w:val="Normal"/>
        <w:spacing w:lineRule="auto" w:line="360" w:before="0" w:after="0"/>
        <w:ind w:right="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финансового положения проводится только после предоставления полного пакета документов и возможного выезда специалиста Фонда на место ведения бизнеса (офис, торговые точки, склад и т.д.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ределах транспортной доступности. </w:t>
      </w:r>
    </w:p>
    <w:p>
      <w:pPr>
        <w:pStyle w:val="Normal"/>
        <w:spacing w:lineRule="auto" w:line="360" w:before="0" w:after="0"/>
        <w:ind w:right="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</w:t>
        <w:tab/>
        <w:t>Определение размера микрозайма и срока пользования заемными средствами основываются на возможности Заемщика осуществлять ежемесячное погашение микрозайма исходя из проведенного анализа денеж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токов за анализируемый период.</w:t>
      </w:r>
    </w:p>
    <w:p>
      <w:pPr>
        <w:pStyle w:val="ConsPlusTitle"/>
        <w:widowControl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4.</w:t>
        <w:tab/>
        <w:t>Фонд имеет право отказать Заемщику в выдаче микрозайма по следующим причинам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в случае выявления факта предоставления Заемщиком документов, содержащих недостоверную информац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в случае отрицательного заключения специалистов Фонда по одной или нескольким экспертизам, указанным в пункте 6.1 Порядк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просроченных платежей по ранее полученным микрозаймам в Фонде и (или) по кредитам в кредитных учреждениях, связанных с ухудшением финансового состоя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евыполнение условий договора(ов) по ранее предоставленным микрозайма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епредставление Фонду дополнительно запрашиваемой информации в соответствии с п. 5.3. настоящего Порядк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 случае наличия на дату подачи заявления на предоставление микрозайма вступивших в законную силу и неисполненных решений судов и/или иных государственных органов о взыскании задолженности с Заемщика/Поручителя/Залогодателя, в размере, который по мнению Фонда может повлиять на исполнение Заемщиком своих обязательств по договору микрозайм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момента признания субъекта малого и среднего предпринимательства допустившим нарушение порядка и условий получения микрозайма, в том числе не обеспечившим целевого использования микрозайма, прошло менее чем три года.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Фонд рассматривает заявку Заемщика на предоставление микрозайма в срок не позднее 10 (Десяти) рабочих дней с даты предоставления Заемщиком полного комплекта документов, предусмотренного настоящим Порядк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По результатам рассмотрения Фонд принимает следующее решени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трицательное - если при проверке документов Заемщика, специалистами Фонда составлено отрицательное заключение, Фонд направляет в адрес Заемщика письмо об отказе в выдаче микрозайма, подписанное директором Фонда или иным уполномоченным лиц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bookmarkStart w:id="4" w:name="_Hlk29568032"/>
      <w:r>
        <w:rPr>
          <w:rFonts w:cs="Times New Roman" w:ascii="Times New Roman" w:hAnsi="Times New Roman"/>
          <w:sz w:val="28"/>
          <w:szCs w:val="28"/>
        </w:rPr>
        <w:t>положительное - если при проверке документов Заемщика, специалистами Фонда составлено положительное заключение, вопрос о предоставлении микрозайма выносится на рассмотрение Кредитного комитета, оформляется Протоколом Кредитного комитета и доводится до сведения Заемщик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End w:id="4"/>
      <w:r>
        <w:rPr>
          <w:rFonts w:cs="Times New Roman" w:ascii="Times New Roman" w:hAnsi="Times New Roman"/>
          <w:sz w:val="28"/>
          <w:szCs w:val="28"/>
        </w:rPr>
        <w:t>6.7.</w:t>
        <w:tab/>
        <w:t>Срок действия решения о предоставлении микрозайма составляет 3 (три) месяца с момента его принятия.</w:t>
      </w:r>
    </w:p>
    <w:p>
      <w:pPr>
        <w:pStyle w:val="Normal"/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</w:t>
        <w:tab/>
        <w:t>В случае принятия решения об отказе в выдаче микрозайма по причине несоответствия финансового состояния Заемщика требованиям Фонда, Заемщик имеет право повторно обратиться с заявлением на получение микрозайма не ранее чем через шесть месяцев со дня отказа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_Hlk26180227"/>
      <w:bookmarkStart w:id="6" w:name="_Hlk26180227"/>
      <w:bookmarkEnd w:id="6"/>
    </w:p>
    <w:p>
      <w:pPr>
        <w:pStyle w:val="Normal"/>
        <w:autoSpaceDE w:val="false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Порядок заключения договора микрозайма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bookmarkStart w:id="7" w:name="_Hlk26180227"/>
      <w:bookmarkEnd w:id="7"/>
      <w:r>
        <w:rPr>
          <w:rFonts w:cs="Times New Roman" w:ascii="Times New Roman" w:hAnsi="Times New Roman"/>
          <w:sz w:val="28"/>
          <w:szCs w:val="28"/>
        </w:rPr>
        <w:t>7.1.</w:t>
        <w:tab/>
        <w:t>В случае положительного решения по вопросу выдачи микрозайма специалисты Фонда готовят все необходимые для выдачи микрозайма документы (договор микрозайма, график платежей, договор поручительства, договор залога имущества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еред подписанием договора микрозайм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емщик должен внимательно ознакомиться со всеми документами. Обязательным приложением к договору микрозайма является график погашения обязательств по микрозайму. </w:t>
      </w:r>
    </w:p>
    <w:p>
      <w:pPr>
        <w:pStyle w:val="ConsPlusTitle"/>
        <w:widowControl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3.</w:t>
        <w:tab/>
        <w:t>Подписание договора микрозайма, договора поручительства, договора залога, договора об ипотеке осуществляется в присутствии специалиста Фонда или иного уполномоченного им лица.</w:t>
      </w:r>
    </w:p>
    <w:p>
      <w:pPr>
        <w:pStyle w:val="ConsPlusTitle"/>
        <w:widowControl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Контроль за исполнением условий договора микрозайма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</w:t>
        <w:tab/>
        <w:t>Фонд осуществляет текущий контроль соблюдения Заемщиком графика погашения микрозайма, уплаты процентов на ежемесячной основе до полного возврата микрозайма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</w:t>
        <w:tab/>
        <w:t>Проверка предмета залога осуществляется Фондом путем выезда на место нахождения имущества в пределах транспортной доступности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</w:t>
        <w:tab/>
        <w:t>В случае задержки (неполноты, невозможности) уплаты процентов и/или основного долга Фонд принимает меры по погашению просроченной задолженности в соответствии с законодательством, договором микрозайма, условиями, предусмотренными заемной документацией и другими нормативными документами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</w:t>
        <w:tab/>
        <w:t>Задолженность по предоставленному микрозайму считается полностью погашенной с момента погашения основного долга, уплаты всех процентов, штрафных и иных платежей, начисленных в соответствии с условиями договора микрозайма.</w:t>
      </w:r>
    </w:p>
    <w:p>
      <w:pPr>
        <w:pStyle w:val="ConsPlusTitle"/>
        <w:widowControl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spacing w:lineRule="auto" w:line="360" w:before="0" w:after="0"/>
        <w:ind w:firstLine="54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Защита информации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</w:t>
        <w:tab/>
        <w:t xml:space="preserve">Защита информации о персональных данных клиентов Фонда, являющихся индивидуальными предпринимателями, и иных физических лиц осуществляется в соответствии с действующим в Фонде «Положением о защите персональных данных МКК «Сахалинский Фонд развития предпринимательства».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</w:t>
        <w:tab/>
        <w:t>Защита информации в Фонде, отличной от персональных данных (далее – информация о клиентах – юридических лицах), то есть о клиентах, не являющихся физическими лицами, обеспечивается путем реализации правовых, организационных и технических мер, направленных на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обеспечение защиты информации о клиентах – юридических лицах от неправомерных доступа, уничтожения, модифицирования, блокирования, копирования, предоставления и распространения, а также от иных неправомерных действий в отношении информ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>соблюдение конфиденциальности информ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  <w:tab/>
        <w:t>реализацию права на доступ к информации о клиентах – юридических лицах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</w:t>
        <w:tab/>
        <w:t>Информация о клиентах – юридических лицах представляется законным представителем такого клиента лично, или почтовым отправлением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</w:t>
        <w:tab/>
        <w:t xml:space="preserve">Все документы, полученные Фондом от клиентов, являются конфиденциальными. Должностные лица Фонда, получившие к ним доступ, обязаны хранить эти данные в тайне. Конфиденциальный характер не имеют общедоступные сведения о клиентах – юридических лицах.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87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87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87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87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87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87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87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87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87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87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87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87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87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87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87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87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87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87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87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87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87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87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87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87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микрозаймов микрокредитной компанией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ахалинский Фонд развития предпринимательства»</w:t>
      </w:r>
    </w:p>
    <w:p>
      <w:pPr>
        <w:pStyle w:val="Normal"/>
        <w:spacing w:lineRule="auto" w:line="240" w:before="0" w:after="0"/>
        <w:ind w:right="-765" w:hanging="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765" w:hanging="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Перечень</w:t>
      </w:r>
    </w:p>
    <w:p>
      <w:pPr>
        <w:pStyle w:val="Normal"/>
        <w:spacing w:lineRule="auto" w:line="240" w:before="0" w:after="0"/>
        <w:ind w:right="-765" w:hanging="0"/>
        <w:contextualSpacing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документов, необходимых для рассмотрения вопроса</w:t>
      </w:r>
    </w:p>
    <w:p>
      <w:pPr>
        <w:pStyle w:val="Normal"/>
        <w:spacing w:lineRule="auto" w:line="240" w:before="0" w:after="0"/>
        <w:ind w:right="-765" w:hanging="0"/>
        <w:contextualSpacing/>
        <w:jc w:val="center"/>
        <w:rPr/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о предоставлении МИКРОЗАЙМА ЮРИДИЧЕСКОМУ ЛИЦУ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>Анкета –заявление заемщика (по установленной Фондом форме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>Свидетельство о государственной регистрации юридического лиц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  <w:t>Свидетельство о постановке на налоговый учет юридического лиц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  <w:tab/>
        <w:t>Копии паспортов лиц, участвующих в сделке и их согласия на обработку персональных данных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  <w:tab/>
        <w:t>Лицензии (при наличии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</w:t>
        <w:tab/>
        <w:t>Учредительные документы (устав, учредительный договор, решение учредителя (лей) о создании юридического лица (протокол) или устав и учредительный договор) с изменениями и дополнениям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</w:t>
        <w:tab/>
        <w:t xml:space="preserve">Бухгалтерская отчетность: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налоговые декларации за прошедший календарный год с отметкой налогового органа. В случае отправки отчетности по почте, прикладываются копии почтовых уведомлений об отправке, по электронной почте - протоколы входного контроля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книга учета доходов и расходов или оборотно-сальдовая ведомость за 12 последних месяцев (минимум 3 месяца) до даты обращения за предоставлением микрозайма (при отсутствии таковых – справка из Банка об оборотах по счету с назначением платежа)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отчет движения денежных средств за 12 месяцев (минимум 3 месяца) по форме Фонд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</w:t>
        <w:tab/>
        <w:t>При наличии работающих по найму - отчет о среднесписочной численнос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</w:t>
        <w:tab/>
        <w:t>Справка из налогового органа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 отсутствии у клиента просроченной задолженности по платежам в бюдж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выдачи справки не должна превышать 30 дней до даты подписания договора микрозайма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равки из обслуживающих банков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о полученных и погашенных кредитах за 2 последних года, с указанием суммы кредита, даты выдачи, погашения и качества кредитной истории (при наличии действующих кредитных договоров, копии этих договоров и приложений к ним; при наличии кредитных договоров как физических лиц – справки из банков об остатке задолженности по кредитным договорам, в т.ч. просроченной задолженности)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 xml:space="preserve">об оборотах по всем расчетным счетам за последний год (минимум 6 месяцев) до даты обращения за микрозаймом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 xml:space="preserve">о наличии картотеки № 2 по счетам юридического лица и иных ограничениях в совершении операций по счетам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</w:t>
        <w:tab/>
        <w:t xml:space="preserve">Документы, необходимые для оформления обеспечения (документы, подтверждающие право собственности на закладываемое имущество)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</w:t>
        <w:tab/>
        <w:t>При наличии кредитных договоров, договоров займов, лизинга – копии договоров, с графиком платежей, справки от кредиторов об остатках задолженности по этим договорам, в т.ч. просроченной задолженнос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10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</w:t>
        <w:tab/>
        <w:t>Договоры аренды помещения и транспорта, договоры о совместной деятельности с основными поставщиками, покупателями и другими контрагентами (при их наличии), указанными в анкет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ы поручительства за третьих лиц, с указанием сумм кредитов (займов), даты выдачи, погашения, процентной ставки (при их наличии).</w:t>
      </w:r>
    </w:p>
    <w:p>
      <w:pPr>
        <w:pStyle w:val="Normal"/>
        <w:spacing w:lineRule="auto" w:line="240" w:before="0" w:after="0"/>
        <w:ind w:right="425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</w:rPr>
        <w:t>Документы представляются в оригиналах (</w:t>
      </w:r>
      <w:r>
        <w:rPr>
          <w:rFonts w:cs="Times New Roman" w:ascii="Times New Roman" w:hAnsi="Times New Roman"/>
          <w:b/>
          <w:sz w:val="24"/>
          <w:szCs w:val="24"/>
        </w:rPr>
        <w:t>в т.ч. сформированные в личном кабинете Заемщика в Банке</w:t>
      </w:r>
      <w:r>
        <w:rPr>
          <w:rFonts w:cs="Times New Roman" w:ascii="Times New Roman" w:hAnsi="Times New Roman"/>
          <w:b/>
          <w:bCs/>
        </w:rPr>
        <w:t>) либо в копиях с одновременным предоставлением оригиналов документов.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8" w:name="_Hlk64459170"/>
      <w:bookmarkStart w:id="9" w:name="_Hlk64459170"/>
      <w:bookmarkEnd w:id="9"/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2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микрозаймов микрокредитной компанией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ахалинский Фонд развития предпринимательства»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  <w:bookmarkStart w:id="10" w:name="_Hlk64459170"/>
      <w:bookmarkStart w:id="11" w:name="_Hlk64459170"/>
      <w:bookmarkEnd w:id="11"/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Перечен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документов, необходимых для рассмотрения вопрос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о предоставлении МИКРОзайма ИНДИВИДУАЛЬНОМУ ПРЕДПРИНИМАТЕЛЮ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>Анкета - заявление (по установленной Фондом форме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 xml:space="preserve">Свидетельство о государственной регистрации индивидуального предпринимателя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  <w:t>Свидетельство о постановке на налоговый учет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  <w:tab/>
        <w:t>Копии паспортов лиц, участвующих в сделке и их согласия на обработку персональных данных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  <w:tab/>
        <w:t>Лицензии (при наличии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</w:t>
        <w:tab/>
        <w:t xml:space="preserve">Бухгалтерская отчетность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налоговые декларации за прошедший календарный год с отметкой налогового органа. В случае отправки отчетности по почте, прикладываются копии почтовых уведомлений об отправке, по электронной почте - протоколы входного контроля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книга учета доходов и расходов или оборотно-сальдовая ведомость за 12 последних месяцев (минимум 3 месяца) до даты обращения за предоставлением микрозайма (при отсутствии таковых – справка из Банка об оборотах по счету с назначением платежа)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отчет движения денежных средств за 12 месяцев (минимум 3 месяца) по форме Фонд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</w:t>
        <w:tab/>
        <w:t>При наличии работающих по найму - отчет о среднесписочной численнос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</w:t>
        <w:tab/>
        <w:t>Справка из налогового органа</w:t>
        <w:tab/>
        <w:t>об отсутствии просроченной задолженности по платежам в бюджет (дата выдачи справки не должна превышать 30 дней до даты подписания договора микрозайма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</w:t>
        <w:tab/>
        <w:t xml:space="preserve">Справки из обслуживающих банков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о полученных и погашенных кредитах за 2 последних года, с указанием суммы кредита, даты выдачи, погашения и качества кредитной истории (при наличии действующих кредитных договоров, копии этих договоров и приложений к ним; при наличии кредитных договоров как физических лиц – справки из банков об остатке задолженности по кредитным договорам, в т.ч. просроченной задолженности)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 xml:space="preserve">об оборотах по всем расчетным счетам за последний год (минимум 6 месяцев) до даты обращения за микрозаймом; наличии картотеки № 2 по счетам предпринимателя и иных ограничениях в совершении операций по счета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</w:t>
        <w:tab/>
        <w:t xml:space="preserve">Документы, необходимые для оформления обеспечения (документы, подтверждающие право собственности на закладываемое имущество);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</w:t>
        <w:tab/>
        <w:t>При наличии кредитных договоров, договоров займов, лизинга – копии договоров, с графиком платежей, справки от кредиторов об остатках задолженности по этим договорам, в т.ч. просроченной задолженност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</w:t>
        <w:tab/>
        <w:t>Договоры аренды помещения и транспорта, договоры о совместной деятельности с основными поставщиками, покупателями и другими контрагентами (при их наличии), указанными в анкете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</w:t>
        <w:tab/>
        <w:t>Договоры поручительства за третьих лиц, с указанием сумм кредитов (займов), даты выдачи, погашения, процентной ставки (при их наличии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425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кументы представляются в оригиналах (в т.ч. сформированные в личном кабинете Заемщика в Банке) либо в копиях с одновременным предоставлением оригиналов документов.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3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микрозаймов микрокредитной компанией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ахалинский Фонд развития предпринимательства»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Перечен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документов, необходимых для рассмотрения вопрос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о предоставлении МИКРОзайма самозанятым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кета-заявление на получение микрозайма (по установленной Фондом форме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>Копия паспорта Заявителя, супруга/супруги заявителя/поручителя (все страницы)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  <w:t>Копия свидетельства о постановке на учет в налоговом органе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  <w:tab/>
        <w:t>Справка о постановке на учет в качестве налогоплательщика налога на профессиональный доход, сформированная с использованием сервиса «Мой налог» по форме КНД 1122035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  <w:tab/>
        <w:t>Справка о доходах в помесячной разбивке, сформированная с использованием сервиса «Мой налог» по форме КНД 1122036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  Справка 2-НДФЛ для имеющих постоянное место работы/поручител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</w:t>
        <w:tab/>
        <w:t>Справки из обслуживающих банков о полученных и погашенных кредитах за 2 последних года, с указанием суммы кредита, даты выдачи, погашения, качества кредитной истории и об остатке задолженности по кредитным договорам, в т.ч. просроченной задолженнос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Реквизиты счета Заемщик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</w:t>
        <w:tab/>
        <w:t xml:space="preserve"> При наличии действующих кредитных договоров, копии этих договоров и приложений к ним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</w:t>
        <w:tab/>
        <w:tab/>
        <w:t xml:space="preserve">Документы, необходимые для оформления обеспечения (документы, подтверждающие право собственности на закладываемое имущество)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</w:t>
        <w:tab/>
        <w:t>Договор аренды используемого помещения (при наличии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кументы представляются в оригиналах (в т.ч. сформированные в личном кабинете Заемщика в Банке) либо в копиях с одновременным предоставлением оригиналов документов.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4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микрозаймов микрокредитной компанией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ахалинский Фонд развития предпринимательства»</w:t>
      </w:r>
    </w:p>
    <w:p>
      <w:pPr>
        <w:pStyle w:val="Normal"/>
        <w:ind w:right="425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ind w:right="425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297" w:type="dxa"/>
        <w:jc w:val="left"/>
        <w:tblInd w:w="-23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"/>
        <w:gridCol w:w="5091"/>
        <w:gridCol w:w="1082"/>
        <w:gridCol w:w="3686"/>
      </w:tblGrid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12" w:name="P00150000"/>
            <w:bookmarkEnd w:id="12"/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9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D2D2D"/>
                <w:sz w:val="28"/>
                <w:szCs w:val="28"/>
                <w:lang w:eastAsia="ru-RU"/>
              </w:rPr>
            </w:pPr>
            <w:bookmarkStart w:id="13" w:name="P00150001"/>
            <w:bookmarkEnd w:id="13"/>
            <w:r>
              <w:rPr>
                <w:rFonts w:eastAsia="Times New Roman" w:cs="Times New Roman" w:ascii="Times New Roman" w:hAnsi="Times New Roman"/>
                <w:b/>
                <w:color w:val="2D2D2D"/>
                <w:sz w:val="28"/>
                <w:szCs w:val="28"/>
                <w:lang w:eastAsia="ru-RU"/>
              </w:rPr>
              <w:t>БИЗНЕС-ПЛАН</w:t>
            </w:r>
          </w:p>
          <w:p>
            <w:pPr>
              <w:pStyle w:val="Normal"/>
              <w:widowControl w:val="false"/>
              <w:autoSpaceDE w:val="false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8"/>
                <w:szCs w:val="28"/>
                <w:lang w:eastAsia="ru-RU"/>
              </w:rPr>
              <w:t>1. Общие сведения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14" w:name="P00150002"/>
            <w:bookmarkEnd w:id="14"/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15" w:name="P00150003"/>
            <w:bookmarkEnd w:id="15"/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Фамилия, имя, отчество</w:t>
            </w:r>
          </w:p>
        </w:tc>
        <w:tc>
          <w:tcPr>
            <w:tcW w:w="4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  <w:bookmarkStart w:id="16" w:name="P00150004"/>
            <w:bookmarkStart w:id="17" w:name="P00150004"/>
            <w:bookmarkEnd w:id="17"/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18" w:name="P00150005"/>
            <w:bookmarkEnd w:id="18"/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19" w:name="P00150006"/>
            <w:bookmarkEnd w:id="19"/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Контактный телефон, e-mail</w:t>
            </w:r>
          </w:p>
        </w:tc>
        <w:tc>
          <w:tcPr>
            <w:tcW w:w="4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  <w:bookmarkStart w:id="20" w:name="P00150007"/>
            <w:bookmarkStart w:id="21" w:name="P00150007"/>
            <w:bookmarkEnd w:id="21"/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22" w:name="P00150008"/>
            <w:bookmarkEnd w:id="22"/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23" w:name="P00150009"/>
            <w:bookmarkEnd w:id="23"/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Адрес по прописке</w:t>
            </w:r>
          </w:p>
        </w:tc>
        <w:tc>
          <w:tcPr>
            <w:tcW w:w="4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  <w:bookmarkStart w:id="24" w:name="P0015000A"/>
            <w:bookmarkStart w:id="25" w:name="P0015000A"/>
            <w:bookmarkEnd w:id="25"/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26" w:name="P0015000B"/>
            <w:bookmarkEnd w:id="26"/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27" w:name="P0015000C"/>
            <w:bookmarkEnd w:id="27"/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Фактический адрес проживания</w:t>
            </w:r>
          </w:p>
        </w:tc>
        <w:tc>
          <w:tcPr>
            <w:tcW w:w="4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  <w:bookmarkStart w:id="28" w:name="P0015000D"/>
            <w:bookmarkStart w:id="29" w:name="P0015000D"/>
            <w:bookmarkEnd w:id="29"/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30" w:name="P0015000E"/>
            <w:bookmarkEnd w:id="30"/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31" w:name="P0015000F"/>
            <w:bookmarkEnd w:id="31"/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Вид предпринимательской деятельности (в т.ч. по ОКВЭД)</w:t>
            </w:r>
          </w:p>
        </w:tc>
        <w:tc>
          <w:tcPr>
            <w:tcW w:w="4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  <w:bookmarkStart w:id="32" w:name="P00150010"/>
            <w:bookmarkStart w:id="33" w:name="P00150010"/>
            <w:bookmarkEnd w:id="33"/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15" w:before="0" w:after="0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 w:before="0" w:after="0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Система налогообложения</w:t>
            </w:r>
          </w:p>
        </w:tc>
        <w:tc>
          <w:tcPr>
            <w:tcW w:w="4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34" w:name="P00150011"/>
            <w:bookmarkEnd w:id="34"/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 w:before="0" w:after="0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bookmarkStart w:id="35" w:name="P00150012"/>
            <w:bookmarkEnd w:id="35"/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Резюме:</w:t>
            </w:r>
          </w:p>
          <w:p>
            <w:pPr>
              <w:pStyle w:val="Normal"/>
              <w:widowControl w:val="false"/>
              <w:autoSpaceDE w:val="false"/>
              <w:spacing w:lineRule="atLeast" w:line="315" w:before="0" w:after="0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- возраст;</w:t>
            </w:r>
          </w:p>
          <w:p>
            <w:pPr>
              <w:pStyle w:val="Normal"/>
              <w:widowControl w:val="false"/>
              <w:autoSpaceDE w:val="false"/>
              <w:spacing w:lineRule="atLeast" w:line="315" w:before="0" w:after="0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- образование; наименование учебного заведения, год окончания; профессия (специальность), квалификация;</w:t>
            </w:r>
          </w:p>
          <w:p>
            <w:pPr>
              <w:pStyle w:val="Normal"/>
              <w:widowControl w:val="false"/>
              <w:autoSpaceDE w:val="false"/>
              <w:spacing w:lineRule="atLeast" w:line="31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- семейное положение</w:t>
            </w:r>
          </w:p>
        </w:tc>
        <w:tc>
          <w:tcPr>
            <w:tcW w:w="4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  <w:bookmarkStart w:id="36" w:name="P00150013"/>
            <w:bookmarkStart w:id="37" w:name="P00150013"/>
            <w:bookmarkEnd w:id="37"/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38" w:name="P00150014"/>
            <w:bookmarkEnd w:id="38"/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39" w:name="P00150015"/>
            <w:bookmarkEnd w:id="39"/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Выполняемая работа с начала трудовой деятельности</w:t>
            </w:r>
          </w:p>
        </w:tc>
        <w:tc>
          <w:tcPr>
            <w:tcW w:w="4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  <w:bookmarkStart w:id="40" w:name="P00150016"/>
            <w:bookmarkStart w:id="41" w:name="P00150016"/>
            <w:bookmarkEnd w:id="41"/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42" w:name="P00150017"/>
            <w:bookmarkEnd w:id="42"/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43" w:name="P00150018"/>
            <w:bookmarkEnd w:id="43"/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Дополнительные знания, умения, навыки</w:t>
            </w:r>
          </w:p>
        </w:tc>
        <w:tc>
          <w:tcPr>
            <w:tcW w:w="4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  <w:bookmarkStart w:id="44" w:name="P00150019"/>
            <w:bookmarkStart w:id="45" w:name="P00150019"/>
            <w:bookmarkEnd w:id="45"/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46" w:name="P0015001A"/>
            <w:bookmarkEnd w:id="46"/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47" w:name="P0015001B"/>
            <w:bookmarkEnd w:id="47"/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 xml:space="preserve">Адрес, по которому планируется осуществлять предпринимательскую деятельность </w:t>
            </w:r>
          </w:p>
        </w:tc>
        <w:tc>
          <w:tcPr>
            <w:tcW w:w="4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  <w:bookmarkStart w:id="48" w:name="P0015001C"/>
            <w:bookmarkStart w:id="49" w:name="P0015001C"/>
            <w:bookmarkEnd w:id="49"/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50" w:name="P00150020"/>
            <w:bookmarkStart w:id="51" w:name="P0015001D"/>
            <w:bookmarkEnd w:id="50"/>
            <w:bookmarkEnd w:id="51"/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52" w:name="P00150021"/>
            <w:bookmarkEnd w:id="52"/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 xml:space="preserve">Кадровый состав предприятия (при наличии) </w:t>
            </w:r>
          </w:p>
        </w:tc>
        <w:tc>
          <w:tcPr>
            <w:tcW w:w="4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  <w:bookmarkStart w:id="53" w:name="P00150022"/>
            <w:bookmarkStart w:id="54" w:name="P00150022"/>
            <w:bookmarkEnd w:id="54"/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55" w:name="P00150023"/>
            <w:bookmarkEnd w:id="55"/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56" w:name="P00150024"/>
            <w:bookmarkEnd w:id="56"/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Наличие материально-технических ресурсов, основных средств (оборудования), товаров, сырья и материалов для реализации бизнес-проекта</w:t>
            </w:r>
          </w:p>
        </w:tc>
        <w:tc>
          <w:tcPr>
            <w:tcW w:w="4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  <w:bookmarkStart w:id="57" w:name="P00150025"/>
            <w:bookmarkStart w:id="58" w:name="P00150025"/>
            <w:bookmarkEnd w:id="58"/>
          </w:p>
        </w:tc>
      </w:tr>
      <w:tr>
        <w:trPr/>
        <w:tc>
          <w:tcPr>
            <w:tcW w:w="10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bookmarkStart w:id="59" w:name="P00150026"/>
            <w:bookmarkEnd w:id="59"/>
            <w:r>
              <w:rPr>
                <w:rFonts w:eastAsia="Times New Roman" w:cs="Times New Roman" w:ascii="Times New Roman" w:hAnsi="Times New Roman"/>
                <w:b/>
                <w:color w:val="2D2D2D"/>
                <w:sz w:val="28"/>
                <w:szCs w:val="28"/>
                <w:lang w:eastAsia="ru-RU"/>
              </w:rPr>
              <w:t>2. Описание планируемой предпринимательской деятельности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60" w:name="P00150027"/>
            <w:bookmarkEnd w:id="60"/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61" w:name="P00150028"/>
            <w:bookmarkEnd w:id="61"/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Суть проекта</w:t>
            </w:r>
          </w:p>
        </w:tc>
        <w:tc>
          <w:tcPr>
            <w:tcW w:w="4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  <w:bookmarkStart w:id="62" w:name="P00150029"/>
            <w:bookmarkStart w:id="63" w:name="P00150029"/>
            <w:bookmarkEnd w:id="63"/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64" w:name="P0015002A"/>
            <w:bookmarkEnd w:id="64"/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65" w:name="P0015002B"/>
            <w:bookmarkEnd w:id="65"/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 xml:space="preserve">Результат предпринимательской деятельности </w:t>
            </w:r>
          </w:p>
        </w:tc>
        <w:tc>
          <w:tcPr>
            <w:tcW w:w="4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  <w:bookmarkStart w:id="66" w:name="P0015002C"/>
            <w:bookmarkStart w:id="67" w:name="P0015002C"/>
            <w:bookmarkEnd w:id="67"/>
          </w:p>
        </w:tc>
      </w:tr>
      <w:tr>
        <w:trPr/>
        <w:tc>
          <w:tcPr>
            <w:tcW w:w="10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bookmarkStart w:id="68" w:name="P00150030"/>
            <w:bookmarkStart w:id="69" w:name="P0015002D"/>
            <w:bookmarkEnd w:id="68"/>
            <w:bookmarkEnd w:id="69"/>
            <w:r>
              <w:rPr>
                <w:rFonts w:eastAsia="Times New Roman" w:cs="Times New Roman" w:ascii="Times New Roman" w:hAnsi="Times New Roman"/>
                <w:b/>
                <w:color w:val="2D2D2D"/>
                <w:sz w:val="28"/>
                <w:szCs w:val="28"/>
                <w:lang w:eastAsia="ru-RU"/>
              </w:rPr>
              <w:t>3. Анализ рынка и маркетинг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70" w:name="P00150031"/>
            <w:bookmarkEnd w:id="70"/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71" w:name="P00150032"/>
            <w:bookmarkEnd w:id="71"/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Рынок сбыта товаров, работ, услуг. Целевые группы (юридические лица, физические лица, муниципальные образования и т.п.)</w:t>
            </w:r>
          </w:p>
        </w:tc>
        <w:tc>
          <w:tcPr>
            <w:tcW w:w="4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  <w:bookmarkStart w:id="72" w:name="P00150033"/>
            <w:bookmarkStart w:id="73" w:name="P00150033"/>
            <w:bookmarkEnd w:id="73"/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74" w:name="P00150034"/>
            <w:bookmarkEnd w:id="74"/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75" w:name="P00150035"/>
            <w:bookmarkEnd w:id="75"/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Планируемый объем продаж товаров, работ, услуг (в месяц)</w:t>
            </w:r>
          </w:p>
        </w:tc>
        <w:tc>
          <w:tcPr>
            <w:tcW w:w="4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  <w:bookmarkStart w:id="76" w:name="P00150036"/>
            <w:bookmarkStart w:id="77" w:name="P00150036"/>
            <w:bookmarkEnd w:id="77"/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78" w:name="P00150037"/>
            <w:bookmarkEnd w:id="78"/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 w:before="0" w:after="0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bookmarkStart w:id="79" w:name="P00150038"/>
            <w:bookmarkEnd w:id="79"/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Методы увеличения продаж:</w:t>
              <w:br/>
              <w:t>- схема распространения товара, работ, услуг;</w:t>
            </w:r>
          </w:p>
          <w:p>
            <w:pPr>
              <w:pStyle w:val="Normal"/>
              <w:widowControl w:val="false"/>
              <w:autoSpaceDE w:val="false"/>
              <w:spacing w:lineRule="atLeast" w:line="315" w:before="0" w:after="0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- реклама (указать метод и источники);</w:t>
            </w:r>
          </w:p>
          <w:p>
            <w:pPr>
              <w:pStyle w:val="Normal"/>
              <w:widowControl w:val="false"/>
              <w:autoSpaceDE w:val="false"/>
              <w:spacing w:lineRule="atLeast" w:line="315" w:before="0" w:after="0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- методы стимулирования продаж;</w:t>
            </w:r>
          </w:p>
          <w:p>
            <w:pPr>
              <w:pStyle w:val="Normal"/>
              <w:widowControl w:val="false"/>
              <w:autoSpaceDE w:val="false"/>
              <w:spacing w:lineRule="atLeast" w:line="31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- иные методы</w:t>
            </w:r>
          </w:p>
        </w:tc>
        <w:tc>
          <w:tcPr>
            <w:tcW w:w="4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  <w:bookmarkStart w:id="80" w:name="P00150039"/>
            <w:bookmarkStart w:id="81" w:name="P00150039"/>
            <w:bookmarkEnd w:id="81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bookmarkStart w:id="82" w:name="P0015003A"/>
            <w:bookmarkEnd w:id="82"/>
            <w:r>
              <w:rPr>
                <w:rFonts w:eastAsia="Times New Roman" w:cs="Times New Roman" w:ascii="Times New Roman" w:hAnsi="Times New Roman"/>
                <w:b/>
                <w:color w:val="2D2D2D"/>
                <w:sz w:val="28"/>
                <w:szCs w:val="28"/>
                <w:lang w:eastAsia="ru-RU"/>
              </w:rPr>
              <w:t>4. Финансовый план</w:t>
            </w:r>
          </w:p>
        </w:tc>
      </w:tr>
      <w:tr>
        <w:trPr/>
        <w:tc>
          <w:tcPr>
            <w:tcW w:w="10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83" w:name="P0015003B"/>
            <w:bookmarkEnd w:id="83"/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. Источники финансирования проекта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84" w:name="P0015003C"/>
            <w:bookmarkEnd w:id="84"/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6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85" w:name="P0015003D"/>
            <w:bookmarkEnd w:id="85"/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Стать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86" w:name="P0015003E"/>
            <w:bookmarkEnd w:id="86"/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Сумма</w:t>
              <w:br/>
              <w:t>(тыс. руб.)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87" w:name="P00150044"/>
            <w:bookmarkStart w:id="88" w:name="P00150040"/>
            <w:bookmarkStart w:id="89" w:name="P0015003F"/>
            <w:bookmarkEnd w:id="87"/>
            <w:bookmarkEnd w:id="88"/>
            <w:bookmarkEnd w:id="89"/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90" w:name="P00150045"/>
            <w:bookmarkEnd w:id="90"/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Собственные средств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  <w:bookmarkStart w:id="91" w:name="P00150046"/>
            <w:bookmarkStart w:id="92" w:name="P00150046"/>
            <w:bookmarkEnd w:id="92"/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93" w:name="P00150048"/>
            <w:bookmarkStart w:id="94" w:name="P00150047"/>
            <w:bookmarkEnd w:id="93"/>
            <w:bookmarkEnd w:id="94"/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95" w:name="P00150049"/>
            <w:bookmarkEnd w:id="95"/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Заемные средств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  <w:bookmarkStart w:id="96" w:name="P0015004A"/>
            <w:bookmarkStart w:id="97" w:name="P0015004A"/>
            <w:bookmarkEnd w:id="97"/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98" w:name="P0015004C"/>
            <w:bookmarkStart w:id="99" w:name="P0015004B"/>
            <w:bookmarkEnd w:id="98"/>
            <w:bookmarkEnd w:id="99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100" w:name="P0015004D"/>
            <w:bookmarkEnd w:id="100"/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Всего (стоимость бизнес-проекта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  <w:bookmarkStart w:id="101" w:name="P0015004E"/>
            <w:bookmarkStart w:id="102" w:name="P0015004E"/>
            <w:bookmarkEnd w:id="102"/>
          </w:p>
        </w:tc>
      </w:tr>
      <w:tr>
        <w:trPr/>
        <w:tc>
          <w:tcPr>
            <w:tcW w:w="10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103" w:name="P00150050"/>
            <w:bookmarkStart w:id="104" w:name="P0015004F"/>
            <w:bookmarkEnd w:id="103"/>
            <w:bookmarkEnd w:id="104"/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. Расходы (за счет собственных средств и иных заемных средств)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105" w:name="P00150051"/>
            <w:bookmarkEnd w:id="105"/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6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106" w:name="P00150052"/>
            <w:bookmarkEnd w:id="106"/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Стать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107" w:name="P00150053"/>
            <w:bookmarkEnd w:id="107"/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Сумма (тыс. руб.)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 w:before="0" w:after="0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bookmarkStart w:id="108" w:name="P0015005D"/>
            <w:bookmarkStart w:id="109" w:name="P00150059"/>
            <w:bookmarkStart w:id="110" w:name="P00150055"/>
            <w:bookmarkStart w:id="111" w:name="P00150054"/>
            <w:bookmarkEnd w:id="108"/>
            <w:bookmarkEnd w:id="109"/>
            <w:bookmarkEnd w:id="110"/>
            <w:bookmarkEnd w:id="111"/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ие расходования собственных средств (таблица № 1, указать все направле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 w:before="0" w:after="0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6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ие расходования заемных средств (таблица № 2, указать все направле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.  Расчет рентабельности</w:t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112" w:name="P00150069"/>
            <w:bookmarkEnd w:id="112"/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6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113" w:name="P0015006A"/>
            <w:bookmarkEnd w:id="113"/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Планируемый доход от реализации товаров, работ, услуг в месяц (выручка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  <w:bookmarkStart w:id="114" w:name="P0015006B"/>
            <w:bookmarkStart w:id="115" w:name="P0015006B"/>
            <w:bookmarkEnd w:id="115"/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116" w:name="P00150075"/>
            <w:bookmarkStart w:id="117" w:name="P00150071"/>
            <w:bookmarkStart w:id="118" w:name="P0015006C"/>
            <w:bookmarkEnd w:id="116"/>
            <w:bookmarkEnd w:id="117"/>
            <w:bookmarkEnd w:id="118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9" w:name="P00150076"/>
            <w:bookmarkEnd w:id="119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месячные расходы по деятельности, всего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  <w:bookmarkStart w:id="120" w:name="P00150077"/>
            <w:bookmarkStart w:id="121" w:name="P00150077"/>
            <w:bookmarkEnd w:id="121"/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  <w:bookmarkStart w:id="122" w:name="P00150078"/>
            <w:bookmarkStart w:id="123" w:name="P00150078"/>
            <w:bookmarkEnd w:id="123"/>
          </w:p>
        </w:tc>
        <w:tc>
          <w:tcPr>
            <w:tcW w:w="6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124" w:name="P00150079"/>
            <w:bookmarkEnd w:id="124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</w:t>
            </w:r>
          </w:p>
        </w:tc>
        <w:tc>
          <w:tcPr>
            <w:tcW w:w="6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5" w:name="P0015007A"/>
            <w:bookmarkEnd w:id="125"/>
            <w:r>
              <w:rPr>
                <w:rFonts w:cs="Times New Roman" w:ascii="Times New Roman" w:hAnsi="Times New Roman"/>
                <w:sz w:val="28"/>
                <w:szCs w:val="28"/>
              </w:rPr>
              <w:t>Закуп сырья и материал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  <w:bookmarkStart w:id="126" w:name="P0015007B"/>
            <w:bookmarkStart w:id="127" w:name="P0015007B"/>
            <w:bookmarkEnd w:id="127"/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128" w:name="P0015007D"/>
            <w:bookmarkStart w:id="129" w:name="P0015007C"/>
            <w:bookmarkEnd w:id="128"/>
            <w:bookmarkEnd w:id="129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</w:t>
            </w:r>
          </w:p>
        </w:tc>
        <w:tc>
          <w:tcPr>
            <w:tcW w:w="6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30" w:name="P0015007E"/>
            <w:bookmarkEnd w:id="130"/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  <w:bookmarkStart w:id="131" w:name="P0015007F"/>
            <w:bookmarkStart w:id="132" w:name="P0015007F"/>
            <w:bookmarkEnd w:id="132"/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133" w:name="P00150080"/>
            <w:bookmarkEnd w:id="133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3</w:t>
            </w:r>
          </w:p>
        </w:tc>
        <w:tc>
          <w:tcPr>
            <w:tcW w:w="6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енда и коммунальные услуги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4</w:t>
            </w:r>
          </w:p>
        </w:tc>
        <w:tc>
          <w:tcPr>
            <w:tcW w:w="6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портные расходы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5</w:t>
            </w:r>
          </w:p>
        </w:tc>
        <w:tc>
          <w:tcPr>
            <w:tcW w:w="6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услуги (РКО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6</w:t>
            </w:r>
          </w:p>
        </w:tc>
        <w:tc>
          <w:tcPr>
            <w:tcW w:w="6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 (указать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7</w:t>
            </w:r>
          </w:p>
        </w:tc>
        <w:tc>
          <w:tcPr>
            <w:tcW w:w="6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134" w:name="P00150081"/>
            <w:bookmarkEnd w:id="134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135" w:name="P00150082"/>
            <w:bookmarkEnd w:id="135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семью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  <w:bookmarkStart w:id="136" w:name="P00150083"/>
            <w:bookmarkStart w:id="137" w:name="P00150083"/>
            <w:bookmarkEnd w:id="137"/>
          </w:p>
        </w:tc>
      </w:tr>
      <w:tr>
        <w:trPr/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138" w:name="P00150089"/>
            <w:bookmarkStart w:id="139" w:name="P00150085"/>
            <w:bookmarkStart w:id="140" w:name="P00150084"/>
            <w:bookmarkEnd w:id="138"/>
            <w:bookmarkEnd w:id="139"/>
            <w:bookmarkEnd w:id="140"/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5" w:before="0" w:after="0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bookmarkStart w:id="141" w:name="P0015008A"/>
            <w:bookmarkEnd w:id="141"/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Размер чистой прибыли (в месяц):</w:t>
            </w:r>
          </w:p>
          <w:p>
            <w:pPr>
              <w:pStyle w:val="Normal"/>
              <w:widowControl w:val="false"/>
              <w:autoSpaceDE w:val="false"/>
              <w:spacing w:lineRule="atLeast" w:line="315" w:before="0" w:after="0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 xml:space="preserve">Расчет прибыли до налогообложения в месяц: </w:t>
            </w:r>
          </w:p>
          <w:p>
            <w:pPr>
              <w:pStyle w:val="Normal"/>
              <w:widowControl w:val="false"/>
              <w:autoSpaceDE w:val="false"/>
              <w:spacing w:lineRule="atLeast" w:line="315" w:before="0" w:after="0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 xml:space="preserve">Выручка — среднемесячные расходы. </w:t>
            </w:r>
          </w:p>
          <w:p>
            <w:pPr>
              <w:pStyle w:val="Normal"/>
              <w:widowControl w:val="false"/>
              <w:autoSpaceDE w:val="false"/>
              <w:spacing w:lineRule="atLeast" w:line="315" w:before="0" w:after="0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15" w:before="0" w:after="0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 xml:space="preserve">Расчет чистой прибыли после уплаты налогов </w:t>
            </w:r>
          </w:p>
          <w:p>
            <w:pPr>
              <w:pStyle w:val="Normal"/>
              <w:widowControl w:val="false"/>
              <w:autoSpaceDE w:val="false"/>
              <w:spacing w:lineRule="atLeast" w:line="31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(прибыль - налоги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  <w:bookmarkStart w:id="142" w:name="P0015008B"/>
            <w:bookmarkStart w:id="143" w:name="P0015008B"/>
            <w:bookmarkEnd w:id="143"/>
          </w:p>
        </w:tc>
      </w:tr>
    </w:tbl>
    <w:p>
      <w:pPr>
        <w:pStyle w:val="Normal"/>
        <w:rPr/>
      </w:pPr>
      <w:r>
        <w:rPr/>
      </w:r>
      <w:bookmarkStart w:id="144" w:name="P0015008C"/>
      <w:bookmarkStart w:id="145" w:name="P0015008C"/>
      <w:bookmarkEnd w:id="145"/>
    </w:p>
    <w:p>
      <w:pPr>
        <w:pStyle w:val="Normal"/>
        <w:autoSpaceDE w:val="false"/>
        <w:spacing w:lineRule="atLeast" w:line="315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блица № 1. Направление расходования собственных средст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tLeast" w:line="315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313"/>
        <w:gridCol w:w="1869"/>
        <w:gridCol w:w="1868"/>
        <w:gridCol w:w="187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расход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, шт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имость, руб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, руб.</w:t>
            </w:r>
          </w:p>
        </w:tc>
      </w:tr>
      <w:tr>
        <w:trPr>
          <w:trHeight w:val="3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315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315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блица № 2 Направление расходования запрашиваемых заемных средств</w:t>
      </w:r>
    </w:p>
    <w:p>
      <w:pPr>
        <w:pStyle w:val="Normal"/>
        <w:autoSpaceDE w:val="false"/>
        <w:spacing w:lineRule="atLeast" w:line="315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313"/>
        <w:gridCol w:w="1869"/>
        <w:gridCol w:w="1868"/>
        <w:gridCol w:w="187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расход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, шт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имость, руб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, руб.</w:t>
            </w:r>
          </w:p>
        </w:tc>
      </w:tr>
      <w:tr>
        <w:trPr>
          <w:trHeight w:val="3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46" w:name="P0018"/>
      <w:bookmarkStart w:id="147" w:name="redstr110"/>
      <w:bookmarkStart w:id="148" w:name="P0016"/>
      <w:bookmarkStart w:id="149" w:name="P0017"/>
      <w:bookmarkStart w:id="150" w:name="P0018"/>
      <w:bookmarkStart w:id="151" w:name="redstr110"/>
      <w:bookmarkStart w:id="152" w:name="P0016"/>
      <w:bookmarkStart w:id="153" w:name="P0017"/>
      <w:bookmarkEnd w:id="150"/>
      <w:bookmarkEnd w:id="151"/>
      <w:bookmarkEnd w:id="152"/>
      <w:bookmarkEnd w:id="153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134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425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before="0" w:after="200"/>
        <w:ind w:right="425" w:hanging="0"/>
        <w:contextualSpacing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ложение № 5</w:t>
      </w:r>
    </w:p>
    <w:p>
      <w:pPr>
        <w:pStyle w:val="Normal"/>
        <w:spacing w:before="0" w:after="200"/>
        <w:ind w:right="425" w:hanging="0"/>
        <w:contextualSpacing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 Порядку предоставления микрозаймов микрокредитной компанией</w:t>
      </w:r>
    </w:p>
    <w:p>
      <w:pPr>
        <w:pStyle w:val="Normal"/>
        <w:spacing w:before="0" w:after="200"/>
        <w:ind w:right="425" w:hanging="0"/>
        <w:contextualSpacing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«Сахалинский Фонд развития предпринимательства»</w:t>
      </w:r>
    </w:p>
    <w:p>
      <w:pPr>
        <w:pStyle w:val="Normal"/>
        <w:ind w:right="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Линейка продуктов</w:t>
      </w:r>
    </w:p>
    <w:p>
      <w:pPr>
        <w:pStyle w:val="Normal"/>
        <w:ind w:left="709" w:right="425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left="709" w:right="425" w:hanging="0"/>
        <w:rPr/>
      </w:pPr>
      <w:r>
        <w:rPr/>
        <w:t>Условия предоставления микрозаймов:</w:t>
      </w:r>
    </w:p>
    <w:tbl>
      <w:tblPr>
        <w:tblW w:w="1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043"/>
        <w:gridCol w:w="1537"/>
        <w:gridCol w:w="842"/>
        <w:gridCol w:w="2384"/>
        <w:gridCol w:w="1784"/>
        <w:gridCol w:w="3334"/>
      </w:tblGrid>
      <w:tr>
        <w:trPr>
          <w:trHeight w:val="81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ind w:left="0" w:hanging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Д МИКРОЗАЙМ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ind w:left="0" w:hanging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ое назначение микрозайм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ind w:left="0" w:hanging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ксимальная сумма (руб.</w:t>
            </w:r>
            <w:r>
              <w:rPr>
                <w:b/>
                <w:bCs/>
                <w:sz w:val="26"/>
                <w:szCs w:val="26"/>
                <w:lang w:val="en-US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ind w:left="0" w:hanging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рок (лет)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ind w:left="0" w:hanging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оцентная ставка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ind w:left="0" w:hanging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ind w:left="0" w:hanging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полнительные условия</w:t>
            </w:r>
          </w:p>
        </w:tc>
      </w:tr>
      <w:tr>
        <w:trPr>
          <w:trHeight w:val="3289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280"/>
              <w:ind w:left="0" w:hanging="0"/>
              <w:contextualSpacing/>
              <w:jc w:val="left"/>
              <w:rPr/>
            </w:pPr>
            <w:r>
              <w:rPr>
                <w:b/>
                <w:bCs/>
                <w:sz w:val="26"/>
                <w:szCs w:val="26"/>
                <w:lang w:val="ru-RU"/>
              </w:rPr>
              <w:t>1.</w:t>
            </w:r>
            <w:r>
              <w:rPr>
                <w:b/>
                <w:bCs/>
                <w:sz w:val="26"/>
                <w:szCs w:val="26"/>
              </w:rPr>
              <w:t xml:space="preserve">«ПОДДЕРЖКАБИЗНЕСА»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200"/>
              <w:ind w:right="-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ind w:left="0" w:hanging="0"/>
              <w:contextualSpacing/>
              <w:rPr/>
            </w:pPr>
            <w:r>
              <w:rPr>
                <w:sz w:val="26"/>
                <w:szCs w:val="26"/>
              </w:rPr>
              <w:t>Инвестицион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>ные цели</w:t>
            </w:r>
            <w:r>
              <w:rPr>
                <w:sz w:val="26"/>
                <w:szCs w:val="26"/>
                <w:lang w:val="ru-RU"/>
              </w:rPr>
              <w:t xml:space="preserve">, </w:t>
            </w:r>
            <w:r>
              <w:rPr>
                <w:sz w:val="26"/>
                <w:szCs w:val="26"/>
              </w:rPr>
              <w:t>пополнение оборотных средст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ind w:left="0" w:hanging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5 000 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% годовы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ный залог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Заемщиков, кроме самозанятых, начинающих (с момента регистрации в реестре ЮЛ и ИП не более 12 месяцев), социального предпринимательства и участников Национального проекта «Производительность труда», срок деятельности - более 12 месяцев</w:t>
            </w:r>
          </w:p>
        </w:tc>
      </w:tr>
      <w:tr>
        <w:trPr>
          <w:trHeight w:val="2392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2.</w:t>
            </w:r>
            <w:r>
              <w:rPr>
                <w:b/>
                <w:bCs/>
                <w:sz w:val="26"/>
                <w:szCs w:val="26"/>
              </w:rPr>
              <w:t>«ЛЕГКИЙ СТАРТ»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i/>
                <w:iCs/>
                <w:sz w:val="26"/>
                <w:szCs w:val="26"/>
              </w:rPr>
              <w:t>с момента регистрации в реестре ЮЛ или ИП прошло не менее 3-х  и не более 6-ти месяцев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ind w:left="0" w:hanging="0"/>
              <w:contextualSpacing/>
              <w:rPr/>
            </w:pPr>
            <w:r>
              <w:rPr>
                <w:sz w:val="26"/>
                <w:szCs w:val="26"/>
              </w:rPr>
              <w:t>Инвестицион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>ные цели</w:t>
            </w:r>
            <w:r>
              <w:rPr>
                <w:sz w:val="26"/>
                <w:szCs w:val="26"/>
                <w:lang w:val="ru-RU"/>
              </w:rPr>
              <w:t>, п</w:t>
            </w:r>
            <w:r>
              <w:rPr>
                <w:sz w:val="26"/>
                <w:szCs w:val="26"/>
              </w:rPr>
              <w:t>ополнение оборотных средст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ind w:left="0" w:hanging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200 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% годовы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ный залог и/или поручительство физических лиц (наличие справки 2-НДФЛ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ритетные и неприоритетные проекты, наличие бизнес-плана (по форме Приложения №3).</w:t>
            </w:r>
          </w:p>
        </w:tc>
      </w:tr>
      <w:tr>
        <w:trPr>
          <w:trHeight w:val="2392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280"/>
              <w:ind w:left="0" w:hanging="0"/>
              <w:contextualSpacing/>
              <w:jc w:val="left"/>
              <w:rPr/>
            </w:pPr>
            <w:r>
              <w:rPr>
                <w:b/>
                <w:bCs/>
                <w:sz w:val="26"/>
                <w:szCs w:val="26"/>
                <w:lang w:val="ru-RU"/>
              </w:rPr>
              <w:t>3.</w:t>
            </w:r>
            <w:r>
              <w:rPr>
                <w:b/>
                <w:bCs/>
                <w:sz w:val="26"/>
                <w:szCs w:val="26"/>
              </w:rPr>
              <w:t>«РАЗВИТИЕ»</w:t>
            </w:r>
            <w:r>
              <w:rPr>
                <w:b/>
                <w:bCs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Style25"/>
              <w:spacing w:before="0" w:after="280"/>
              <w:ind w:left="0" w:hanging="0"/>
              <w:contextualSpacing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(с</w:t>
            </w:r>
            <w:r>
              <w:rPr>
                <w:bCs/>
                <w:i/>
                <w:sz w:val="26"/>
                <w:szCs w:val="26"/>
                <w:lang w:val="ru-RU"/>
              </w:rPr>
              <w:t xml:space="preserve"> </w:t>
            </w:r>
            <w:r>
              <w:rPr>
                <w:bCs/>
                <w:i/>
                <w:sz w:val="26"/>
                <w:szCs w:val="26"/>
              </w:rPr>
              <w:t>момента регистрации в реестре ЮЛ или ИП прошло не менее 6-ти  и не более 12-ти месяцев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естицион-ные цели, пополнение оборотных средст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ind w:left="0" w:hanging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 000 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% годовы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ный залог и/или поручительство физических лиц (наличие справки 2-НДФЛ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оритетные и неприоритетные проекты, ведение деятельности не менее 6 месяцев (наличие финансовых данных для проведения оценки деятельности СМСП). </w:t>
            </w:r>
          </w:p>
        </w:tc>
      </w:tr>
      <w:tr>
        <w:trPr>
          <w:trHeight w:val="968" w:hRule="atLeast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280"/>
              <w:ind w:left="0" w:hanging="0"/>
              <w:contextualSpacing/>
              <w:jc w:val="left"/>
              <w:rPr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4.</w:t>
            </w:r>
            <w:r>
              <w:rPr>
                <w:b/>
                <w:bCs/>
                <w:sz w:val="26"/>
                <w:szCs w:val="26"/>
              </w:rPr>
              <w:t>«САМОЗАНЯ-ТОСТЬ»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редпринимательские цел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ind w:left="0" w:hanging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150 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года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% годовы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залога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физических лиц, применяющих специальный налоговый режим «Налог на профессиональный доход», подтверждающих свою деятельность за срок не менее 3-х месяцев</w:t>
            </w:r>
          </w:p>
        </w:tc>
      </w:tr>
      <w:tr>
        <w:trPr>
          <w:trHeight w:val="967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before="0" w:after="280"/>
              <w:ind w:left="172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80" w:after="0"/>
              <w:ind w:left="0" w:hanging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ind w:left="0" w:hanging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0 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года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28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ный залог и/или поручительст-во физических лиц (наличие справки 2-НДФЛ)</w:t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28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6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80"/>
              <w:ind w:left="0" w:hanging="0"/>
              <w:contextualSpacing/>
              <w:jc w:val="left"/>
              <w:rPr/>
            </w:pPr>
            <w:r>
              <w:rPr>
                <w:b/>
                <w:bCs/>
                <w:sz w:val="26"/>
                <w:szCs w:val="26"/>
                <w:lang w:val="ru-RU"/>
              </w:rPr>
              <w:t>5.</w:t>
            </w:r>
            <w:r>
              <w:rPr>
                <w:b/>
                <w:bCs/>
                <w:sz w:val="26"/>
                <w:szCs w:val="26"/>
              </w:rPr>
              <w:t xml:space="preserve">«ЛОЯЛЬНОСТЬ» </w:t>
            </w:r>
          </w:p>
          <w:p>
            <w:pPr>
              <w:pStyle w:val="Style25"/>
              <w:spacing w:before="28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iCs/>
                <w:sz w:val="26"/>
                <w:szCs w:val="26"/>
              </w:rPr>
              <w:t>для всех групп СМСП – постоянных клиентов МКК «СФРП»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стицион-ные цели, пополнение оборотных средст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ind w:left="0" w:hanging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 000 00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ind w:left="0" w:hanging="0"/>
              <w:contextualSpacing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,5% годовы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учитель-ство собственников бизнеса, беззалогов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ойчивое финансовое положение, положительная кредитная история в МКК «СФРП»</w:t>
            </w:r>
          </w:p>
        </w:tc>
      </w:tr>
      <w:tr>
        <w:trPr>
          <w:trHeight w:val="231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ind w:left="0" w:hanging="0"/>
              <w:contextualSpacing/>
              <w:rPr/>
            </w:pPr>
            <w:bookmarkStart w:id="154" w:name="_Hlk66780098"/>
            <w:bookmarkEnd w:id="154"/>
            <w:r>
              <w:rPr>
                <w:b/>
                <w:sz w:val="26"/>
                <w:szCs w:val="26"/>
                <w:lang w:val="ru-RU"/>
              </w:rPr>
              <w:t>6.</w:t>
            </w:r>
            <w:r>
              <w:rPr>
                <w:b/>
                <w:sz w:val="26"/>
                <w:szCs w:val="26"/>
              </w:rPr>
              <w:t xml:space="preserve">«ПРОИЗВОДИ-ТЕЛЬНОСТЬ ТРУДА»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бизнеса компаний  (субъектов МСП) – участников Национального проекта «Производительность труда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5 000 00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 % годовы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квидный залог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тойчивое финансовое положение, на дату обращения в Фонд за займом с компанией заключено соглашение о взаимодействии при реализации мероприятий Национального проекта «Производительность труда» </w:t>
            </w:r>
          </w:p>
        </w:tc>
      </w:tr>
      <w:tr>
        <w:trPr>
          <w:trHeight w:val="226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8"/>
                <w:tab w:val="left" w:pos="164" w:leader="none"/>
              </w:tabs>
              <w:spacing w:lineRule="auto" w:line="360" w:before="280" w:after="0"/>
              <w:ind w:left="0" w:hanging="0"/>
              <w:contextualSpacing/>
              <w:rPr/>
            </w:pPr>
            <w:r>
              <w:rPr>
                <w:b/>
                <w:sz w:val="26"/>
                <w:szCs w:val="26"/>
                <w:lang w:val="ru-RU"/>
              </w:rPr>
              <w:t>7.</w:t>
            </w:r>
            <w:r>
              <w:rPr>
                <w:b/>
                <w:sz w:val="26"/>
                <w:szCs w:val="26"/>
              </w:rPr>
              <w:t>«СОЦИАЛЬНОЕ ПРЕДПРИНИМА-ТЕЛЬСТВО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естицион-ные цели, пополнение оборотных средст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 000 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% годовы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квидный залог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ойчивое финансовое положение и нахождение в реестре социальных предприятий, срок деятельности - более 3-х месяцев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микрозаймов микрокредитной компание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ахалинский Фонд развития предпринимательства»</w:t>
      </w:r>
    </w:p>
    <w:p>
      <w:pPr>
        <w:pStyle w:val="Normal"/>
        <w:ind w:right="425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ap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0"/>
          <w:lang w:eastAsia="ru-RU"/>
        </w:rPr>
        <w:t>Анкета ПОРУЧИТЕЛЯ – физического лица по займу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ap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0"/>
          <w:lang w:eastAsia="ru-RU"/>
        </w:rPr>
        <w:t>в МИКРОКРЕДИТНОЙ КОМПАНИИ «САХАЛИНСКИЙ фонд развитиЯ предпринимательства»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ap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____» ____________________20    г.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 поручител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ФИО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Паспорт: серия__________ №____________ выдан  "____"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 xml:space="preserve">20_ г., 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(кем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регистрации 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фактического места проживания ____________________________________________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</w:t>
      </w:r>
      <w:r>
        <w:rPr>
          <w:rFonts w:eastAsia="Times New Roman" w:cs="Times New Roman" w:ascii="Times New Roman" w:hAnsi="Times New Roman"/>
          <w:sz w:val="18"/>
          <w:szCs w:val="18"/>
          <w:lang w:val="de-DE" w:eastAsia="ru-RU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ашний: _______________ ; телефон рабочий ____________________________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Семейное положение:    □ в браке не состоял(а)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 xml:space="preserve">     □ 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 xml:space="preserve">брак зарегистрирован «____»__________ ______г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О жены/мужа ________________________________________________________________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 xml:space="preserve">□  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разведен (а), дата развода «____»___________ _______г.             □ вдова (вдовец)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 xml:space="preserve"> □  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 xml:space="preserve">состою в фактических брачных отношениях (брак не зарегистрирован),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Ф.и.о. жены/мужа 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ждивенцы 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 w:before="0" w:after="0"/>
        <w:ind w:left="0"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о профессиональной деятельности:</w:t>
      </w:r>
    </w:p>
    <w:p>
      <w:pPr>
        <w:pStyle w:val="Normal"/>
        <w:spacing w:lineRule="auto" w:line="240" w:before="0" w:after="0"/>
        <w:ind w:left="42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работы __________________________________________________________________</w:t>
      </w:r>
    </w:p>
    <w:p>
      <w:pPr>
        <w:pStyle w:val="Normal"/>
        <w:spacing w:lineRule="auto" w:line="240" w:before="0" w:after="0"/>
        <w:ind w:left="42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наименование организации)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организации ______________________________________________________________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 организации 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80" w:after="8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Должность 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 xml:space="preserve"> 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 xml:space="preserve">не руководящий сотрудник  руководитель подразделения  руковод. организации 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Стаж работы  в организации ___лет ___ мес.</w:t>
      </w:r>
    </w:p>
    <w:p>
      <w:pPr>
        <w:pStyle w:val="Normal"/>
        <w:overflowPunct w:val="false"/>
        <w:autoSpaceDE w:val="false"/>
        <w:spacing w:lineRule="auto" w:line="240" w:before="80" w:after="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Стаж работы  в этой сфер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___ лет ___ мес</w:t>
      </w:r>
    </w:p>
    <w:p>
      <w:pPr>
        <w:pStyle w:val="Normal"/>
        <w:overflowPunct w:val="false"/>
        <w:autoSpaceDE w:val="false"/>
        <w:spacing w:lineRule="auto" w:line="240" w:before="80" w:after="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 xml:space="preserve">Общий стаж рабо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___лет___ мес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de-DE" w:eastAsia="ru-RU"/>
        </w:rPr>
        <w:t>Данные о доходах и расходах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4"/>
        <w:gridCol w:w="1879"/>
      </w:tblGrid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емесячный доход после уплаты налогов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доходы, всего, в т.ч.: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доход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жемесячные расходы: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тельные расходы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коммунальные платеж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др.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содержание семь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расходы (расшифровать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полнительные сведения:</w:t>
      </w:r>
    </w:p>
    <w:p>
      <w:pPr>
        <w:pStyle w:val="Normal"/>
        <w:tabs>
          <w:tab w:val="clear" w:pos="708"/>
          <w:tab w:val="left" w:pos="10080" w:leader="none"/>
        </w:tabs>
        <w:overflowPunct w:val="false"/>
        <w:autoSpaceDE w:val="false"/>
        <w:spacing w:lineRule="auto" w:line="360" w:before="0" w:after="0"/>
        <w:ind w:right="-28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de-DE" w:eastAsia="ru-RU"/>
        </w:rPr>
        <w:t>Сведения о наличии у Вас кредитов (займов) в настоящее время: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 xml:space="preserve">   □ </w:t>
      </w:r>
      <w:r>
        <w:rPr>
          <w:rFonts w:eastAsia="Times New Roman" w:cs="Times New Roman" w:ascii="Times New Roman" w:hAnsi="Times New Roman"/>
          <w:b/>
          <w:sz w:val="24"/>
          <w:szCs w:val="24"/>
          <w:lang w:val="de-DE" w:eastAsia="ru-RU"/>
        </w:rPr>
        <w:t xml:space="preserve">да 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 xml:space="preserve">                 □ </w:t>
      </w:r>
      <w:r>
        <w:rPr>
          <w:rFonts w:eastAsia="Times New Roman" w:cs="Times New Roman" w:ascii="Times New Roman" w:hAnsi="Times New Roman"/>
          <w:b/>
          <w:sz w:val="24"/>
          <w:szCs w:val="24"/>
          <w:lang w:val="de-DE" w:eastAsia="ru-RU"/>
        </w:rPr>
        <w:t>нет</w:t>
      </w:r>
    </w:p>
    <w:p>
      <w:pPr>
        <w:pStyle w:val="Normal"/>
        <w:tabs>
          <w:tab w:val="clear" w:pos="708"/>
          <w:tab w:val="left" w:pos="10080" w:leader="none"/>
        </w:tabs>
        <w:overflowPunct w:val="false"/>
        <w:autoSpaceDE w:val="false"/>
        <w:spacing w:lineRule="auto" w:line="360" w:before="0" w:after="0"/>
        <w:ind w:right="-28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Наименование кредитной организации (и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лиц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</w:t>
      </w:r>
    </w:p>
    <w:p>
      <w:pPr>
        <w:pStyle w:val="Normal"/>
        <w:tabs>
          <w:tab w:val="clear" w:pos="708"/>
          <w:tab w:val="left" w:pos="10080" w:leader="none"/>
        </w:tabs>
        <w:overflowPunct w:val="false"/>
        <w:autoSpaceDE w:val="false"/>
        <w:spacing w:lineRule="auto" w:line="360" w:before="0" w:after="0"/>
        <w:ind w:right="-28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ind w:right="-55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Сумма кредита (займа) __________________ рублей, на срок с ___.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 20__г.           </w:t>
      </w:r>
    </w:p>
    <w:p>
      <w:pPr>
        <w:pStyle w:val="Normal"/>
        <w:overflowPunct w:val="false"/>
        <w:autoSpaceDE w:val="false"/>
        <w:spacing w:lineRule="auto" w:line="360" w:before="0" w:after="0"/>
        <w:ind w:right="-55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___.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 20__г.</w:t>
      </w:r>
    </w:p>
    <w:p>
      <w:pPr>
        <w:pStyle w:val="Normal"/>
        <w:overflowPunct w:val="false"/>
        <w:autoSpaceDE w:val="false"/>
        <w:spacing w:lineRule="auto" w:line="360" w:before="0" w:after="0"/>
        <w:ind w:right="-28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Остаток задолженности по кредиту (займу) ___________ рублей, размер ежемесячного платежа______________рублей</w:t>
      </w:r>
    </w:p>
    <w:p>
      <w:pPr>
        <w:pStyle w:val="Normal"/>
        <w:overflowPunct w:val="false"/>
        <w:autoSpaceDE w:val="false"/>
        <w:spacing w:lineRule="auto" w:line="360" w:before="0" w:after="0"/>
        <w:ind w:right="1615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Обеспечение обязательств по кредиту (займу):</w:t>
      </w:r>
    </w:p>
    <w:p>
      <w:pPr>
        <w:pStyle w:val="Normal"/>
        <w:overflowPunct w:val="false"/>
        <w:autoSpaceDE w:val="false"/>
        <w:spacing w:lineRule="auto" w:line="360" w:before="0" w:after="0"/>
        <w:ind w:right="-55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залог собственного имущества      □ залог имущества третьих лиц       □  поручительство</w:t>
      </w:r>
    </w:p>
    <w:p>
      <w:pPr>
        <w:pStyle w:val="Normal"/>
        <w:overflowPunct w:val="false"/>
        <w:autoSpaceDE w:val="false"/>
        <w:spacing w:lineRule="auto" w:line="360" w:before="0" w:after="0"/>
        <w:ind w:right="-55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Процентная ставка по кредиту______</w:t>
      </w:r>
    </w:p>
    <w:p>
      <w:pPr>
        <w:pStyle w:val="Normal"/>
        <w:tabs>
          <w:tab w:val="clear" w:pos="708"/>
          <w:tab w:val="left" w:pos="10080" w:leader="none"/>
        </w:tabs>
        <w:overflowPunct w:val="false"/>
        <w:autoSpaceDE w:val="false"/>
        <w:spacing w:lineRule="auto" w:line="360" w:before="0" w:after="0"/>
        <w:ind w:right="-28" w:hanging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de-DE" w:eastAsia="ru-RU"/>
        </w:rPr>
        <w:t xml:space="preserve">Сведения об имеющемся Вашем поручительстве по  кредитам (займам) третьих лиц: </w:t>
      </w:r>
    </w:p>
    <w:p>
      <w:pPr>
        <w:pStyle w:val="Normal"/>
        <w:tabs>
          <w:tab w:val="clear" w:pos="708"/>
          <w:tab w:val="left" w:pos="10080" w:leader="none"/>
        </w:tabs>
        <w:overflowPunct w:val="false"/>
        <w:autoSpaceDE w:val="false"/>
        <w:spacing w:lineRule="auto" w:line="360" w:before="0" w:after="0"/>
        <w:ind w:right="-28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 xml:space="preserve">□ </w:t>
      </w:r>
      <w:r>
        <w:rPr>
          <w:rFonts w:eastAsia="Times New Roman" w:cs="Times New Roman" w:ascii="Times New Roman" w:hAnsi="Times New Roman"/>
          <w:b/>
          <w:sz w:val="24"/>
          <w:szCs w:val="24"/>
          <w:lang w:val="de-DE" w:eastAsia="ru-RU"/>
        </w:rPr>
        <w:t>да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 xml:space="preserve">  □ </w:t>
      </w:r>
      <w:r>
        <w:rPr>
          <w:rFonts w:eastAsia="Times New Roman" w:cs="Times New Roman" w:ascii="Times New Roman" w:hAnsi="Times New Roman"/>
          <w:b/>
          <w:sz w:val="24"/>
          <w:szCs w:val="24"/>
          <w:lang w:val="de-DE" w:eastAsia="ru-RU"/>
        </w:rPr>
        <w:t>нет</w:t>
      </w:r>
    </w:p>
    <w:p>
      <w:pPr>
        <w:pStyle w:val="Normal"/>
        <w:tabs>
          <w:tab w:val="clear" w:pos="708"/>
          <w:tab w:val="left" w:pos="10080" w:leader="none"/>
        </w:tabs>
        <w:overflowPunct w:val="false"/>
        <w:autoSpaceDE w:val="false"/>
        <w:spacing w:lineRule="auto" w:line="360" w:before="0" w:after="0"/>
        <w:ind w:right="-28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Наименование кредитной организации (иного лиц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</w:t>
      </w:r>
    </w:p>
    <w:p>
      <w:pPr>
        <w:pStyle w:val="Normal"/>
        <w:overflowPunct w:val="false"/>
        <w:autoSpaceDE w:val="false"/>
        <w:spacing w:lineRule="auto" w:line="360" w:before="0" w:after="0"/>
        <w:ind w:right="-55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 xml:space="preserve">Сумма кредита (займа) __________________ рублей, на срок с ___.__________________г. по ____.___________._____г.,  </w:t>
      </w:r>
    </w:p>
    <w:p>
      <w:pPr>
        <w:pStyle w:val="Normal"/>
        <w:overflowPunct w:val="false"/>
        <w:autoSpaceDE w:val="false"/>
        <w:spacing w:lineRule="auto" w:line="360" w:before="0" w:after="0"/>
        <w:ind w:right="-28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Остаток задолженности по кредиту (займу) 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 xml:space="preserve"> рублей, размер ежемесячн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латежа______________рублей</w:t>
      </w:r>
    </w:p>
    <w:p>
      <w:pPr>
        <w:pStyle w:val="Normal"/>
        <w:overflowPunct w:val="false"/>
        <w:autoSpaceDE w:val="false"/>
        <w:spacing w:lineRule="auto" w:line="360" w:before="0" w:after="0"/>
        <w:ind w:right="-1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Обеспечение обязательств по кредиту (займу) (</w:t>
      </w:r>
      <w:r>
        <w:rPr>
          <w:rFonts w:eastAsia="Times New Roman" w:cs="Times New Roman" w:ascii="Times New Roman" w:hAnsi="Times New Roman"/>
          <w:i/>
          <w:sz w:val="24"/>
          <w:szCs w:val="24"/>
          <w:lang w:val="de-DE" w:eastAsia="ru-RU"/>
        </w:rPr>
        <w:t>какое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360" w:before="0" w:after="0"/>
        <w:ind w:right="-1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de-DE" w:eastAsia="ru-RU"/>
        </w:rPr>
        <w:t xml:space="preserve">  □ </w:t>
      </w:r>
      <w:r>
        <w:rPr>
          <w:rFonts w:eastAsia="Times New Roman" w:cs="Times New Roman" w:ascii="Times New Roman" w:hAnsi="Times New Roman"/>
          <w:b/>
          <w:sz w:val="24"/>
          <w:szCs w:val="24"/>
          <w:lang w:val="de-DE" w:eastAsia="ru-RU"/>
        </w:rPr>
        <w:t>залог собственного имуществ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de-DE" w:eastAsia="ru-RU"/>
        </w:rPr>
        <w:t xml:space="preserve">  □ залог имущества третьих лиц      □  поручительство</w:t>
      </w:r>
    </w:p>
    <w:p>
      <w:pPr>
        <w:pStyle w:val="Normal"/>
        <w:overflowPunct w:val="false"/>
        <w:autoSpaceDE w:val="false"/>
        <w:spacing w:lineRule="auto" w:line="240" w:before="0" w:after="0"/>
        <w:ind w:right="-28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 xml:space="preserve">Имеются ли решения суда, которые Вы не исполнили / участвуете ли Вы в настоящее время в судебных  процессах (предварительном следствии по уголовным делам, делам об административных правонарушениях)? </w:t>
      </w:r>
    </w:p>
    <w:p>
      <w:pPr>
        <w:pStyle w:val="Normal"/>
        <w:overflowPunct w:val="false"/>
        <w:autoSpaceDE w:val="false"/>
        <w:spacing w:lineRule="auto" w:line="240" w:before="0" w:after="0"/>
        <w:ind w:right="1615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 xml:space="preserve">        □ </w:t>
      </w:r>
      <w:r>
        <w:rPr>
          <w:rFonts w:eastAsia="Times New Roman" w:cs="Times New Roman" w:ascii="Times New Roman" w:hAnsi="Times New Roman"/>
          <w:b/>
          <w:sz w:val="24"/>
          <w:szCs w:val="24"/>
          <w:lang w:val="de-DE" w:eastAsia="ru-RU"/>
        </w:rPr>
        <w:t xml:space="preserve">да 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right="1615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 xml:space="preserve">        □ </w:t>
      </w:r>
      <w:r>
        <w:rPr>
          <w:rFonts w:eastAsia="Times New Roman" w:cs="Times New Roman" w:ascii="Times New Roman" w:hAnsi="Times New Roman"/>
          <w:b/>
          <w:sz w:val="24"/>
          <w:szCs w:val="24"/>
          <w:lang w:val="de-DE" w:eastAsia="ru-RU"/>
        </w:rPr>
        <w:t>нет</w:t>
      </w:r>
    </w:p>
    <w:p>
      <w:pPr>
        <w:pStyle w:val="Normal"/>
        <w:overflowPunct w:val="false"/>
        <w:autoSpaceDE w:val="false"/>
        <w:spacing w:lineRule="auto" w:line="240" w:before="0" w:after="0"/>
        <w:ind w:right="1615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Установлены ли какие-либо ограничения  Вашего права заключить договор займа (поручительства, залога), в т.ч брачным договором?</w:t>
      </w:r>
    </w:p>
    <w:p>
      <w:pPr>
        <w:pStyle w:val="Normal"/>
        <w:overflowPunct w:val="false"/>
        <w:autoSpaceDE w:val="false"/>
        <w:spacing w:lineRule="auto" w:line="240" w:before="0" w:after="0"/>
        <w:ind w:left="360" w:right="1615" w:hanging="0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1615" w:hanging="0"/>
        <w:jc w:val="both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de-DE" w:eastAsia="ru-RU"/>
        </w:rPr>
        <w:t xml:space="preserve">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  <w:lang w:val="de-DE" w:eastAsia="ru-RU"/>
        </w:rPr>
        <w:t xml:space="preserve">  </w:t>
      </w:r>
      <w:r>
        <w:rPr>
          <w:rFonts w:eastAsia="Times New Roman" w:cs="Times New Roman" w:ascii="Times New Roman" w:hAnsi="Times New Roman"/>
          <w:lang w:val="de-DE" w:eastAsia="ru-RU"/>
        </w:rPr>
        <w:t xml:space="preserve">□ </w:t>
      </w:r>
      <w:r>
        <w:rPr>
          <w:rFonts w:eastAsia="Times New Roman" w:cs="Times New Roman" w:ascii="Times New Roman" w:hAnsi="Times New Roman"/>
          <w:b/>
          <w:lang w:val="de-DE" w:eastAsia="ru-RU"/>
        </w:rPr>
        <w:t xml:space="preserve">да     </w:t>
      </w:r>
      <w:r>
        <w:rPr>
          <w:rFonts w:eastAsia="Times New Roman" w:cs="Times New Roman" w:ascii="Times New Roman" w:hAnsi="Times New Roman"/>
          <w:lang w:val="de-DE" w:eastAsia="ru-RU"/>
        </w:rPr>
        <w:t xml:space="preserve">       </w:t>
      </w:r>
    </w:p>
    <w:p>
      <w:pPr>
        <w:pStyle w:val="Normal"/>
        <w:overflowPunct w:val="false"/>
        <w:autoSpaceDE w:val="false"/>
        <w:spacing w:lineRule="auto" w:line="240" w:before="0" w:after="0"/>
        <w:ind w:right="1615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val="de-DE" w:eastAsia="ru-RU"/>
        </w:rPr>
        <w:t xml:space="preserve">         □ </w:t>
      </w:r>
      <w:r>
        <w:rPr>
          <w:rFonts w:eastAsia="Times New Roman" w:cs="Times New Roman" w:ascii="Times New Roman" w:hAnsi="Times New Roman"/>
          <w:b/>
          <w:lang w:val="de-DE" w:eastAsia="ru-RU"/>
        </w:rPr>
        <w:t>нет</w:t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532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9"/>
        <w:i w:val="false"/>
        <w:b/>
        <w:szCs w:val="19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sz w:val="19"/>
      <w:szCs w:val="19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2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Обычный (веб)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40" w:before="280" w:after="280"/>
      <w:ind w:left="720" w:firstLine="567"/>
      <w:contextualSpacing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23:00:00Z</dcterms:created>
  <dc:creator>User2</dc:creator>
  <dc:description/>
  <cp:keywords/>
  <dc:language>en-US</dc:language>
  <cp:lastModifiedBy>Филимонова Наталья Анатольевна</cp:lastModifiedBy>
  <cp:lastPrinted>2021-04-22T10:24:00Z</cp:lastPrinted>
  <dcterms:modified xsi:type="dcterms:W3CDTF">2021-10-07T23:00:00Z</dcterms:modified>
  <cp:revision>2</cp:revision>
  <dc:subject/>
  <dc:title/>
</cp:coreProperties>
</file>