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БРАНИЕ</w:t>
      </w:r>
    </w:p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хин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-2028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</w:rPr>
        <w:t>694490 Сахалинская область г. Оха, ул. Ленина, 8, тел. (842437) 3-26-48, факс 3-29-07, е-</w:t>
      </w:r>
      <w:r>
        <w:rPr>
          <w:b/>
          <w:bCs/>
          <w:sz w:val="16"/>
          <w:lang w:val="en-US"/>
        </w:rPr>
        <w:t>mail</w:t>
      </w:r>
      <w:r>
        <w:rPr>
          <w:b/>
          <w:bCs/>
          <w:sz w:val="16"/>
        </w:rPr>
        <w:t xml:space="preserve">: </w:t>
      </w:r>
      <w:hyperlink r:id="rId2">
        <w:r>
          <w:rPr>
            <w:rStyle w:val="InternetLink"/>
            <w:i/>
            <w:iCs/>
            <w:sz w:val="16"/>
            <w:szCs w:val="16"/>
          </w:rPr>
          <w:t>sobranie.okha@sakhalin.</w:t>
        </w:r>
        <w:r>
          <w:rPr>
            <w:rStyle w:val="InternetLink"/>
            <w:i/>
            <w:iCs/>
            <w:sz w:val="16"/>
            <w:szCs w:val="16"/>
            <w:lang w:val="en-US"/>
          </w:rPr>
          <w:t>gov</w:t>
        </w:r>
        <w:r>
          <w:rPr>
            <w:rStyle w:val="InternetLink"/>
            <w:i/>
            <w:iCs/>
            <w:sz w:val="16"/>
            <w:szCs w:val="16"/>
          </w:rPr>
          <w:t>.ru</w:t>
        </w:r>
      </w:hyperlink>
    </w:p>
    <w:p>
      <w:pPr>
        <w:pStyle w:val="Normal"/>
        <w:pBdr>
          <w:bottom w:val="thinThickMediumGap" w:sz="24" w:space="1" w:color="000000"/>
        </w:pBdr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  <w:t>05.02.2025 г.                                                                                                                                                    г. Оха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ведении обсуждения проекта распоряжения председателя Собрания Охинского муниципального округа 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брание Охинского муниципального округа уведомляет о проведении обсуждения проекта распоряжения председателя Собрания Охинского муниципального округа </w:t>
      </w:r>
      <w:r>
        <w:rPr>
          <w:b/>
          <w:i/>
          <w:sz w:val="24"/>
          <w:szCs w:val="24"/>
        </w:rPr>
        <w:t>«О внесении изменений и дополнений в нормативные затраты на обеспечение функций Собрания муниципального образования городской округ «Охинский»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 обсуждения: с 06.02.2025 г. по 12.02.2025 г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ожения общественных объединений, юридических и физических лиц в целях проведения общественного обсуждения проекта могут быть поданы в электронной или письменной форм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для направления предложений: 694490, Сахалинская область, г.Оха, ул. Ленина, д.13. Собрание Охинского муниципального округ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obr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kha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й телефон: (42437) 32648, факс (42437) 32907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anie.okha@sakhalin.gov.ru" TargetMode="External"/><Relationship Id="rId3" Type="http://schemas.openxmlformats.org/officeDocument/2006/relationships/hyperlink" Target="mailto:sobranie.okha@adm.sakhal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27:00Z</dcterms:created>
  <dc:creator>123</dc:creator>
  <dc:description/>
  <cp:keywords/>
  <dc:language>en-US</dc:language>
  <cp:lastModifiedBy>Вершинина</cp:lastModifiedBy>
  <cp:lastPrinted>2022-07-28T13:40:00Z</cp:lastPrinted>
  <dcterms:modified xsi:type="dcterms:W3CDTF">2025-02-05T06:21:00Z</dcterms:modified>
  <cp:revision>21</cp:revision>
  <dc:subject/>
  <dc:title>ОХИНСКОЕ  РАЙОННОЕ  СОБРАНИЕ</dc:title>
</cp:coreProperties>
</file>