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СОБРАНИЕ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-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Р Е Ш Е Н И Е               </w:t>
      </w:r>
      <w:r>
        <w:rPr>
          <w:sz w:val="32"/>
        </w:rPr>
        <w:t xml:space="preserve">проект  </w:t>
      </w:r>
      <w:r>
        <w:rPr>
          <w:b/>
          <w:sz w:val="32"/>
        </w:rPr>
        <w:t xml:space="preserve">            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                </w:t>
      </w:r>
      <w:r>
        <w:rPr>
          <w:b/>
          <w:sz w:val="22"/>
          <w:szCs w:val="22"/>
        </w:rPr>
        <w:t xml:space="preserve">от       2025 года </w:t>
      </w:r>
      <w:r>
        <w:rPr>
          <w:b/>
          <w:bCs/>
          <w:sz w:val="22"/>
          <w:szCs w:val="22"/>
        </w:rPr>
        <w:tab/>
        <w:tab/>
        <w:t xml:space="preserve">                                                 </w:t>
        <w:tab/>
        <w:tab/>
        <w:tab/>
        <w:t>г. Оха</w:t>
      </w:r>
    </w:p>
    <w:p>
      <w:pPr>
        <w:pStyle w:val="Normal"/>
        <w:ind w:right="54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98" w:hanging="0"/>
        <w:rPr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Почетной грамоте Собрания Охин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29 Устава Охинского муниципального округа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обрание  Р Е Ш И Л О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дить Положение о Почетной грамоте Собрания Охинского муниципальн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 xml:space="preserve">Признать утратившими силу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- решение Собрания муниципального образования городской округ «Охинский» от 30.03.2006 № 3.8-14 «О Почетной грамоте муниципального образования городской округ «Охинский» и Почетной грамоте Собрания МО ГО «Охинский»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решение Собрания муниципального образования городской округ «Охинский» от 18.06.2009 № 3.50-3 «О внесении изменений и дополнений в Положение о Почетной грамоте Собрания в МО ГО «Охинский», утвержденное решением Собрания от 30.03.2006 № 3.8-14»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решение Собрания муниципального образования городской округ «Охинский» от 30.06.2011 № 4.22-12 «О внесении изменений и дополнений в Положение о Почетной грамоте Собрания в МО городской округ «Охинский», утвержденное решением Собрания от 30.03.2006 № 3.8-14 (ред. от 18.06.2009 № 3.50-3)»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решение Собрания муниципального образования городской округ «Охинский» от 28.06.2018 № 5.64-5 «О внесении изменений и дополнений в Положение о Почетной грамоте Собрания муниципального образования городской округ «Охинский»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решение Собрания муниципального образования городской округ «Охинский» от 28.03.2019 № 6.8-5 «О внесении изменений в Положение о Почетной грамоте Собрания муниципального образования городской округ «Охинский»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решение Собрания муниципального образования городской округ «Охинский» от 24.09.2020 № 6.26-10 «О внесении изменений в Положение о Почетной грамоте Собрания муниципального образования городской округ «Охинский».</w:t>
      </w:r>
    </w:p>
    <w:p>
      <w:pPr>
        <w:pStyle w:val="Normal"/>
        <w:tabs>
          <w:tab w:val="clear" w:pos="709"/>
          <w:tab w:val="left" w:pos="900" w:leader="none"/>
          <w:tab w:val="left" w:pos="110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 Настоящее решение направить главе Охинского муниципального округа для подписания и последующего опубликования в сетевом издании «Сахалинский нефтяник» www.sakh-neftyanik.ru.</w:t>
      </w:r>
    </w:p>
    <w:p>
      <w:pPr>
        <w:pStyle w:val="Normal"/>
        <w:tabs>
          <w:tab w:val="clear" w:pos="709"/>
          <w:tab w:val="left" w:pos="900" w:leader="none"/>
          <w:tab w:val="left" w:pos="11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 Настоящее решение разместить на официальном сайте администрации Охинского муниципального округа www.adm-okha.ru.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  <w:tab w:val="center" w:pos="1260" w:leader="none"/>
        </w:tabs>
        <w:autoSpaceDE w:val="false"/>
        <w:ind w:firstLine="709"/>
        <w:jc w:val="both"/>
        <w:rPr/>
      </w:pPr>
      <w:r>
        <w:rPr/>
        <w:t xml:space="preserve">5. Контроль за исполнением настоящего решения возложить на </w:t>
      </w:r>
      <w:r>
        <w:rPr>
          <w:bCs/>
          <w:iCs/>
        </w:rPr>
        <w:t>председателя Собрания Охинского муниципального округа Бибика Н.И.</w:t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>Председатель Собрания                                            Глава</w:t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Охинского муниципального округа                       Охинского муниципального округа                                    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_________________ Н.И. Бибик </w:t>
        <w:tab/>
        <w:tab/>
        <w:t xml:space="preserve">                         ________________ Е.Н. Михлик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м Собрания 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инского муниципального округа 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____» _________ 2025 г. № 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20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 О Л О Ж Е Н И Е                                                                                                                         о Почетной грамоте Собрания Охин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четная грамота Собрания Охинского муниципального округа (далее – Почетная грамота) является формой признания достижений и определенных заслуг граждан, предприятий, учреждений, организаций всех форм собственности, общественных объединений и движений Охинского муниципального округа за заслуги перед Охинским муниципальным округом в сфере охраны здоровья, жизни и прав человека, экономике, культуре, искусстве, физической культуре и спорте, воспитании, образовании, благотворительной деятельности, общественной деятельности, за активное участие в правотворческой деятельности, успехи в производственной и профессиональной деятельности, многолетний добросовестный труд или за иные заслуги перед Охинским муниципальным округом, а также в связи с юбилейными датами, памятными и знаменательными датами и официальными профессиональными праздниками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   Под юбилейными датами в настоящем Положении</w:t>
      </w:r>
      <w:r>
        <w:rPr>
          <w:sz w:val="20"/>
          <w:szCs w:val="20"/>
        </w:rPr>
        <w:t xml:space="preserve"> </w:t>
      </w:r>
      <w:r>
        <w:rPr>
          <w:color w:val="000000"/>
        </w:rPr>
        <w:t>о Почетной грамоте Собрания Охинского муниципального округа (далее – Положение) понимаются: для граждан - 50 лет и каждые последующие пять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четной грамотой награждаются граждане, являющиеся работниками предприятий, учреждений и организаций Охинского муниципального округа, при условии стажа работы в соответствующей отрасли не менее 5 лет, отдельные граждане, коллективы предприятий, учреждений и организаций Охинского муниципального округа, общественные объединения и движения.</w:t>
      </w:r>
    </w:p>
    <w:p>
      <w:pPr>
        <w:pStyle w:val="Normal"/>
        <w:shd w:fill="FFFFFF" w:val="clear"/>
        <w:ind w:firstLine="589"/>
        <w:jc w:val="both"/>
        <w:textAlignment w:val="baseline"/>
        <w:rPr/>
      </w:pPr>
      <w:r>
        <w:rPr>
          <w:color w:val="000000"/>
        </w:rPr>
        <w:t xml:space="preserve">За заслуги при спасении жизни и здоровья людей, за участие в тушении пожаров, в ликвидации других чрезвычайных ситуаций и обстоятельств, а также за заслуги и высокие достижения в спорте за Охинский муниципальный округ, Почетной грамотой граждане награждаются независимо от стажа работы в соответствующей отрасл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Группа депутатов Собрания Охинского муниципального округа в количестве не менее трех человек, администрация Охинского муниципального округа, а также ее отраслевые (функциональные) органы, другие органы местного самоуправления, предприятия, организации и учреждения, общественные объединения и движения вносят представления (ходатайства) о награждении Почетной грамотой в Собрание Охинского муниципального округа на имя председателя Собрания Ох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Для рассмотрения вопроса о награждении граждан, </w:t>
      </w:r>
      <w:bookmarkStart w:id="0" w:name="_Hlk188262927"/>
      <w:r>
        <w:rPr>
          <w:color w:val="000000"/>
        </w:rPr>
        <w:t xml:space="preserve">предприятий, учреждений и </w:t>
      </w:r>
      <w:bookmarkEnd w:id="0"/>
      <w:r>
        <w:rPr>
          <w:color w:val="000000"/>
        </w:rPr>
        <w:t>организаций, общественных объединений и движений представляются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для награждения граждан – представление (ходатайство) с подробной производственной характеристикой, творческой, научной, общественной деятельности и иных заслуг лица, представляемого к награждению (приложение № 1). К представлению (ходатайству) прилагаются: копия паспорта (листы № 2, 3, а также лист с информацией о действующей регистрации по месту жительства), копия свидетельства о постановке на учет в налоговом органе физического лица по месту жительства на территории Российской Федерации, копия документа, подтверждающий регистрацию в системе индивидуального (персонифицированного) учета либо копия страхового свидетельства обязательного пенсионного страхования, банковские реквизиты для перечисления премии, заявление о согласии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ля награждения предприятий, учреждений и организаций всех форм собственности – представление (ходатайство) в связи с празднованием юбилейных и памятных дат или профессиональных праздников с приложением краткой информации о производственной деятель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ля награждения общественных объединений и движений – представление (ходатайство) с приложением краткой информации об их обществен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не соответствующие требованиям, установленным настоящим пунктом, возвращаются заявите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упившие </w:t>
      </w:r>
      <w:bookmarkStart w:id="1" w:name="_Hlk188262470"/>
      <w:r>
        <w:rPr>
          <w:color w:val="000000"/>
        </w:rPr>
        <w:t xml:space="preserve">представления (ходатайства) </w:t>
      </w:r>
      <w:bookmarkEnd w:id="1"/>
      <w:r>
        <w:rPr>
          <w:color w:val="000000"/>
        </w:rPr>
        <w:t xml:space="preserve">с приложениями к ним для награждения Почетной грамотой рассматриваются депутатами Собрания Охинского муниципального округа на заседании общей депутатской комиссии или се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заседание могут приглашаться лица, ходатайствующие о награжден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шение о </w:t>
      </w:r>
      <w:bookmarkStart w:id="2" w:name="_Hlk188262567"/>
      <w:r>
        <w:rPr>
          <w:color w:val="000000"/>
        </w:rPr>
        <w:t>награждении Почетной грамотой</w:t>
      </w:r>
      <w:bookmarkEnd w:id="2"/>
      <w:r>
        <w:rPr>
          <w:color w:val="000000"/>
        </w:rPr>
        <w:t xml:space="preserve"> принимается большинством голосов от присутствующих на заседании депутатов Собрания Охинского муниципального округа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В случае, если решение о награждении Почетной грамотой не принято, выписка из протокола заседания направляется заявителю, инициировавшему вопрос о награждении Почетной грамото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едставления (ходатайства) с приложениями к ним для рассмотрения и принятия решения должны быть представлены </w:t>
      </w:r>
      <w:r>
        <w:rPr>
          <w:rFonts w:eastAsia="Calibri"/>
          <w:color w:val="000000"/>
          <w:lang w:eastAsia="en-US"/>
        </w:rPr>
        <w:t>не позднее, чем за 2</w:t>
      </w:r>
      <w:r>
        <w:rPr>
          <w:rFonts w:eastAsia="Calibri"/>
          <w:bCs/>
          <w:color w:val="000000"/>
          <w:lang w:eastAsia="en-US"/>
        </w:rPr>
        <w:t>0 рабочих</w:t>
      </w:r>
      <w:r>
        <w:rPr>
          <w:rFonts w:eastAsia="Calibri"/>
          <w:color w:val="000000"/>
          <w:lang w:eastAsia="en-US"/>
        </w:rPr>
        <w:t xml:space="preserve"> дней </w:t>
      </w:r>
      <w:r>
        <w:rPr>
          <w:color w:val="000000"/>
        </w:rPr>
        <w:t>до даты награждения. Документы, представленные позже указанного срока, рассмотрению не подлежа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четная грамота имеет официальную символику Ох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четная грамота подписывается председателем Собрания Охинского муниципального округа, а в его отсутствие, замещающим его лицом и заверяется печатью Собрания Охинского муниципального округ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четная грамота вручается в торжественной обстановке председателем Собрания Охинского муниципального округа или по его поручению другим депутатом Собрания Охин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гражденные Почетной грамотой граждане премируются суммой 3448 рублей (с учетом исчисления и удержания с указанной суммы налога на доходы физических лиц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лективам предприятий, учреждений и организаций, общественных объединений и движений, указанным в настоящем Положении, вручаются ценные подарки стоимостью до 50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один календарный год Почетной грамотой награждаются до 30 граждан и до 5 коллективов предприятий, учреждений и организаций, общественных объединений и движений. При необходимости, установленное количество Почетных грамот для граждан и коллективов предприятий, учреждений и организаций, общественных объединений и движений может быть перераспределено в пределах утвержденного на год лимита бюджетных ассигнований на эти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Для премирования, приобретения ценных подарков, устанавливается годовой фонд в размере 110 0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ходы, указанные в пункте 12 настоящего Положения, производятся за счет средств бюджета Охинского муниципального округа, предусмотренных в муниципальной программе </w:t>
      </w:r>
      <w:bookmarkStart w:id="3" w:name="_Hlk188258248"/>
      <w:r>
        <w:rPr>
          <w:color w:val="000000"/>
        </w:rPr>
        <w:t xml:space="preserve">Охинского муниципального округа </w:t>
      </w:r>
      <w:bookmarkEnd w:id="3"/>
      <w:r>
        <w:rPr>
          <w:color w:val="000000"/>
        </w:rPr>
        <w:t>«Совершенствование муниципального 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Граждане, награжденные Почетной грамотой, могут представляться повторно к награждению Почетной грамотой, но не ранее чем через пять лет после предыдущего награжд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формление документов, в связи с награждением Почетной грамотой и расчеты в связи с премированием, а также учет награжденных осуществляются Собранием Ох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При утере Почетной грамоты дубликат Почетной грамоты не выд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42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к Положению о Почетной грамоте Собрания Ох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РЕДСТАВЛЕНИЕ (ХОДАТАЙ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4335"/>
        <w:gridCol w:w="4336"/>
      </w:tblGrid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дата рождения награждаемог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емая должность, специа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боты: название предприятия, учреждения или организации, подразде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стаж работы, в том числе в отрасли </w:t>
            </w:r>
            <w:r>
              <w:rPr>
                <w:i/>
                <w:iCs/>
              </w:rPr>
              <w:t>(не менее 5 лет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 работы в отрасли (перечислить кратко трудовую деятельность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в том числе дополнительно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награждения: (производственная (профессиональная)  характеристика, творческая, научная, общественная деятель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награждения: иные заслуги, достижения, награды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6:00Z</dcterms:created>
  <dc:creator>g.sokolova</dc:creator>
  <dc:description/>
  <cp:keywords/>
  <dc:language>en-US</dc:language>
  <cp:lastModifiedBy>Вершинина</cp:lastModifiedBy>
  <cp:lastPrinted>2025-01-22T11:17:00Z</cp:lastPrinted>
  <dcterms:modified xsi:type="dcterms:W3CDTF">2025-01-22T22:46:00Z</dcterms:modified>
  <cp:revision>16</cp:revision>
  <dc:subject/>
  <dc:title>Муниципальное образование городской округ «Охинский»</dc:title>
</cp:coreProperties>
</file>