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Муниципальное образование городской округ «Охинский» </w:t>
      </w:r>
      <w:r>
        <w:rPr/>
        <w:t xml:space="preserve">СОБРАНИЕ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3-20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 xml:space="preserve">Р Е Ш Е Н И Е                      </w:t>
      </w:r>
      <w:r>
        <w:rPr>
          <w:sz w:val="24"/>
          <w:szCs w:val="24"/>
        </w:rPr>
        <w:t xml:space="preserve">(ПРОЕКТ)                                                                                 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24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______ от ____________ 2024 г.  </w:t>
      </w:r>
      <w:r>
        <w:rPr>
          <w:b/>
          <w:bCs/>
        </w:rPr>
        <w:tab/>
        <w:tab/>
        <w:tab/>
        <w:tab/>
        <w:t xml:space="preserve">                                                    г. О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42" w:hanging="0"/>
        <w:rPr>
          <w:b/>
          <w:b/>
        </w:rPr>
      </w:pPr>
      <w:r>
        <w:rPr>
          <w:b/>
        </w:rPr>
        <w:t>О преобразовании муниципального образования городской округ «Охинский» Сахалинской области</w:t>
      </w:r>
    </w:p>
    <w:p>
      <w:pPr>
        <w:pStyle w:val="Normal"/>
        <w:ind w:right="5242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274" w:after="0"/>
        <w:ind w:left="5" w:right="24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ложениями статьи 13 Федерального закона от 06.10.2003 № 131-ФЗ «Об общих принципах организации местного самоуправления в Российской Федерации», принимая во внимание результаты публичных слушаний, изложенные в протоколе публичных слушаний в муниципальном образовании городской округ «Охинский» от 27.09.2024 по вопросу необходимости преобразования муниципального образования городской округ «Охинский» в муниципальное образование Охинский муниципальный округ Сахалинской обла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Собрание Р Е Ш И Л О:</w:t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0" w:name="_Hlk27730012"/>
      <w:bookmarkStart w:id="1" w:name="_Hlk27730012"/>
      <w:bookmarkEnd w:id="1"/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ддержать мнение населения муниципального образования городской округ «Охинский» и согласиться с преобразованием муниципальное образования городской округ «Охинский» Сахалинской области путем изменений статуса на муниципальный округ Охинский Сахал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убликовать настоящее решение в </w:t>
      </w:r>
      <w:r>
        <w:rPr>
          <w:sz w:val="24"/>
          <w:szCs w:val="24"/>
        </w:rPr>
        <w:t xml:space="preserve">газете «Сахалинский нефтяник» </w:t>
      </w:r>
      <w:r>
        <w:rPr>
          <w:bCs/>
          <w:sz w:val="24"/>
          <w:szCs w:val="24"/>
        </w:rPr>
        <w:t xml:space="preserve">и разместить на официальном сайте администрации муниципального образования городской округ «Охинский» 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www.adm-okh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ю решения направить главе муниципального образования городской округ «Охинский» для с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142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председателя Собрания муниципального образования городской округ «Охинский» Бибика Н.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_Hlk27730012"/>
      <w:bookmarkEnd w:id="2"/>
      <w:r>
        <w:rPr>
          <w:b/>
          <w:bCs/>
          <w:sz w:val="24"/>
          <w:szCs w:val="24"/>
        </w:rPr>
        <w:t>Председатель Собр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родской округ «Охинский»</w:t>
        <w:tab/>
        <w:tab/>
        <w:tab/>
        <w:tab/>
        <w:t xml:space="preserve">                                     Н.И. Биби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b/>
      <w:sz w:val="24"/>
      <w:lang w:val="en-US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ok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43:00Z</dcterms:created>
  <dc:creator>Черкасова Татьяна Владимировна</dc:creator>
  <dc:description/>
  <cp:keywords/>
  <dc:language>en-US</dc:language>
  <cp:lastModifiedBy>Вершинина</cp:lastModifiedBy>
  <cp:lastPrinted>2024-09-26T11:17:00Z</cp:lastPrinted>
  <dcterms:modified xsi:type="dcterms:W3CDTF">2024-09-27T01:25:00Z</dcterms:modified>
  <cp:revision>54</cp:revision>
  <dc:subject/>
  <dc:title>Собрание МО городской округ "Охинский"</dc:title>
</cp:coreProperties>
</file>