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Муниципальное образование городской округ «Охинский» </w:t>
      </w:r>
      <w:r>
        <w:rPr/>
        <w:t xml:space="preserve">СОБРАНИЕ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23-20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 xml:space="preserve">Р Е Ш Е Н И Е                      </w:t>
      </w:r>
      <w:r>
        <w:rPr>
          <w:sz w:val="24"/>
          <w:szCs w:val="24"/>
        </w:rPr>
        <w:t xml:space="preserve">(ПРОЕКТ)                                                                                 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24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_________ от ____________ 2024 г.  </w:t>
      </w:r>
      <w:r>
        <w:rPr>
          <w:b/>
          <w:bCs/>
        </w:rPr>
        <w:tab/>
        <w:tab/>
        <w:tab/>
        <w:tab/>
        <w:t xml:space="preserve">                                                    г. О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42" w:hanging="0"/>
        <w:jc w:val="both"/>
        <w:rPr>
          <w:b/>
          <w:b/>
        </w:rPr>
      </w:pPr>
      <w:r>
        <w:rPr>
          <w:b/>
        </w:rPr>
        <w:t>О внесении изменений в  Регламент работы Собрания муниципального образования городской округ «Охинский»</w:t>
      </w:r>
    </w:p>
    <w:p>
      <w:pPr>
        <w:pStyle w:val="Normal"/>
        <w:ind w:right="5242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274" w:after="0"/>
        <w:ind w:left="5"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33 Устава муниципального образования городской округ «Охински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Собрание Р Е Ш И Л О:</w:t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bookmarkStart w:id="0" w:name="_Hlk27730012"/>
      <w:bookmarkStart w:id="1" w:name="_Hlk27730012"/>
      <w:bookmarkEnd w:id="1"/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нести в Регламент работы Собрания </w:t>
      </w:r>
      <w:bookmarkStart w:id="2" w:name="_Hlk167707243"/>
      <w:r>
        <w:rPr>
          <w:b w:val="false"/>
          <w:lang w:val="ru-RU"/>
        </w:rPr>
        <w:t>муниципального образования городской округ «Охинский»</w:t>
      </w:r>
      <w:bookmarkEnd w:id="2"/>
      <w:r>
        <w:rPr>
          <w:b w:val="false"/>
          <w:szCs w:val="24"/>
          <w:lang w:val="ru-RU"/>
        </w:rPr>
        <w:t xml:space="preserve">, утвержденный решением Собрания </w:t>
      </w:r>
      <w:r>
        <w:rPr>
          <w:b w:val="false"/>
          <w:lang w:val="ru-RU"/>
        </w:rPr>
        <w:t>от 26.09.2019 № 6.14-10 следующие изменения и дополнения: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szCs w:val="24"/>
          <w:lang w:val="ru-RU"/>
        </w:rPr>
        <w:t>статью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autoSpaceDE w:val="false"/>
        <w:ind w:left="660" w:hanging="0"/>
        <w:jc w:val="both"/>
        <w:outlineLvl w:val="0"/>
        <w:rPr/>
      </w:pP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>Статья 6. Порядок избрания председателя Собрания и заместителя председателя Собр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На первой сессии Собрание на срок полномочий из своего состава раздельным голосованием избирает председателя Собрания, заместителя председателя Собрания. Выборы проводятся открытым голосованием. </w:t>
      </w:r>
    </w:p>
    <w:p>
      <w:pPr>
        <w:pStyle w:val="Normal"/>
        <w:tabs>
          <w:tab w:val="clear" w:pos="720"/>
          <w:tab w:val="left" w:pos="567" w:leader="none"/>
        </w:tabs>
        <w:ind w:left="284" w:firstLine="567"/>
        <w:jc w:val="both"/>
        <w:rPr/>
      </w:pPr>
      <w:r>
        <w:rPr>
          <w:sz w:val="24"/>
          <w:szCs w:val="24"/>
        </w:rPr>
        <w:t>Председатель Собрания и заместитель председателя Собрания считаются избранными, если за кандидата на должность проголосовало не менее двух третей голосов от числа депутатов, избранных в Собрание.</w:t>
      </w:r>
    </w:p>
    <w:p>
      <w:pPr>
        <w:pStyle w:val="Normal"/>
        <w:tabs>
          <w:tab w:val="clear" w:pos="720"/>
          <w:tab w:val="left" w:pos="567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Кандидатуры на эти должности выдвигаются депутатами. Допускается также самовыдвижение депутат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284" w:firstLine="567"/>
        <w:jc w:val="both"/>
        <w:rPr/>
      </w:pPr>
      <w:r>
        <w:rPr>
          <w:sz w:val="24"/>
          <w:szCs w:val="24"/>
        </w:rPr>
        <w:t>Председатель Собрания, заместитель председателя Собрания подотчетны Собра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водится по всем кандидатам на должность председателя Собрания, заместителя председателя Собрания, давшим согласие баллотироваться. Кандидаты выступают на заседании Собрания и отвечают на вопросы депутатов. Каждый депутат имеет право высказаться по выдвинутой кандидатуре, после чего обсуждение прек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епутат, выдвинутый на должность председателя Собрания, заместителя председателя Собрания, вправе заявить о самоотводе. Самоотвод принимается без голосовани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бранным на должность председателя Собрания, на должность заместителя председателя Собрания, считается кандидат, набравший не менее двух третей голосов от числа депутатов, избранных в Собрание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лучае если ни одна из кандидатур не набрала требуемого для избрания числа голосов, проводится повторное голосования по двум кандидатурам, получившим наибольшее число голосов по отношению к другим кандидатам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необходимое число голосов не набрал ни один из кандидатов, проводится повторное выдвижение кандидатов на должность председателя Собрания, на должность заместителя председателя Собрания и повторное голосование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збрание председателя Собрания, заместителя председателя Собрания, оформляется решением Собрания.»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часть 9 статьи11 дополнить пунктом 5 следующего содержания:</w:t>
      </w:r>
    </w:p>
    <w:p>
      <w:pPr>
        <w:pStyle w:val="Normal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6) информацию принять к сведению.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статью 14 дополнить частью 2.1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утат может принимать участие в заседании Собрания в очном дистанционном формате с использованием информационно-телекоммуникационных технологий (средств видеоконференцсвязи) (за исключением в принятии решений при тайном голосовании) в исключительных случаях. Под исключительными случаями понимаются: нахождение на листке нетрудоспособности, нахождение в отпуске или командировке за пределами муниципального образования городской округ «Охинский», условия официально введенного режима чрезвычайной ситу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путат, принимающий участие в заседании Собрания с использованием средств видеоконференцсвязи, учитывается при определении кворума засед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  <w:t xml:space="preserve"> </w:t>
      </w:r>
      <w:r>
        <w:rPr>
          <w:rFonts w:eastAsia="Calibri"/>
          <w:sz w:val="24"/>
          <w:szCs w:val="24"/>
          <w:lang w:eastAsia="en-US"/>
        </w:rPr>
        <w:t>При проведении заседания Собрания дистанционно с использованием средств видеоконференцсвязи информация о присутствии депутатов заносится в протокол заседания. При этом в листе регистрации депутатов делается запись об участии депутата в заседании Собрания депутатов дистанционно с использованием средств видеоконференцсвязи, удостоверяемая в последующем председательствующи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ях возникновения технических проблем (обрыв связи, обрыв питания на устройстве подключения и т.п.) председатель объявляет перерыв в проведении заседания для устранения технических неполадок. После их устранения заседание Собрания может быть возобновле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организации заседания с использованием информационно-телекоммуникационных технологий необходимо соблюдать все процедуры очного засед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ьзование на заседании Собрания информационно-телекоммуникационных технологий (средств видеоконференцсвязи, мобильной связи, средств радиосвязи) не должно мешать ходу заседания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0" w:leader="none"/>
        </w:tabs>
        <w:autoSpaceDE w:val="false"/>
        <w:ind w:left="28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4 статьи 17 слова «юридическим отделом» заменить словами «отделом правового обеспечения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статью 23 изложить в следующей редакции: </w:t>
      </w:r>
    </w:p>
    <w:p>
      <w:pPr>
        <w:pStyle w:val="Normal"/>
        <w:autoSpaceDE w:val="false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z w:val="24"/>
          <w:szCs w:val="24"/>
          <w:lang w:eastAsia="en-US"/>
        </w:rPr>
        <w:t>Статья 23. Тайное голосование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тайного голосования и определения его результатов, Собрание избирает из числа депутатов открытым голосованием счетную комиссию в составе не менее трех человек. </w:t>
      </w:r>
    </w:p>
    <w:p>
      <w:pPr>
        <w:pStyle w:val="Normal"/>
        <w:tabs>
          <w:tab w:val="clear" w:pos="720"/>
          <w:tab w:val="left" w:pos="426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о тайном голосовании, предусмотренном настоящим Регламентом, принимается открытым голосованием большинством от числа присутствующих на заседании депутатов Собрания.</w:t>
      </w:r>
    </w:p>
    <w:p>
      <w:pPr>
        <w:pStyle w:val="Normal"/>
        <w:tabs>
          <w:tab w:val="clear" w:pos="720"/>
          <w:tab w:val="left" w:pos="426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избирает счетную комиссию открытым голосованием большинством голосов от числа присутствующих на заседании депутатов.</w:t>
      </w:r>
    </w:p>
    <w:p>
      <w:pPr>
        <w:pStyle w:val="Normal"/>
        <w:tabs>
          <w:tab w:val="clear" w:pos="720"/>
          <w:tab w:val="left" w:pos="426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ная комиссия избирает председателя и секретаря. Решения счетной комиссии принимаются большинством голосов. Член счетной комиссии может выразить особое мнение, которое отражается в протоколе счетной комиссии и доводится до сведения депутатов Собрания председателем счетной комисс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организует счетная комиссия</w:t>
      </w:r>
    </w:p>
    <w:p>
      <w:pPr>
        <w:pStyle w:val="Normal"/>
        <w:tabs>
          <w:tab w:val="clear" w:pos="720"/>
          <w:tab w:val="left" w:pos="56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брании или утверждении кандидатур, назначаемых или утверждаемых Собранием, в счетную комиссию не могут входить депутаты, чьи кандидатуры предложены в состав избираемых органов или на замещение выборных должностей. Бюллетени изготавливаются под контролем счетной комиссии и в определенном счетной комиссией количе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айного голосования осуществляется с использованием бюллетеней по установленной Собранием форме согласно Приложению № 1 к настоящему Регламен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му депутату выдается один бюллетень для тайного голосования. Все депутаты, получившие бюллетени для голосования, считаются принявшими участие, независимо от числа бюллетеней, обнаруженных при вскрытии урны для голосования.</w:t>
      </w:r>
    </w:p>
    <w:p>
      <w:pPr>
        <w:pStyle w:val="Normal"/>
        <w:tabs>
          <w:tab w:val="clear" w:pos="720"/>
          <w:tab w:val="left" w:pos="56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бюллетеней производится членами счетной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284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бюллетене (рекомендуемая форма - приложение №1 к настоящему Регламенту) каждый депутат проставляет один знак в виде «V» в соответствующем столб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sz w:val="24"/>
          <w:szCs w:val="24"/>
        </w:rPr>
        <w:t xml:space="preserve">Недействительными при подсчете голосов считаются бюллетени </w:t>
      </w:r>
      <w:r>
        <w:rPr>
          <w:rFonts w:eastAsia="Calibri"/>
          <w:sz w:val="24"/>
          <w:szCs w:val="24"/>
          <w:lang w:eastAsia="en-US"/>
        </w:rPr>
        <w:t>неустановленной формы</w:t>
      </w:r>
      <w:r>
        <w:rPr>
          <w:sz w:val="24"/>
          <w:szCs w:val="24"/>
        </w:rPr>
        <w:t xml:space="preserve">, бюллетени, по которым невозможно определить волеизъявление депутатов, а также бюллетени, содержащие </w:t>
      </w:r>
      <w:r>
        <w:rPr>
          <w:rFonts w:eastAsia="Calibri"/>
          <w:sz w:val="24"/>
          <w:szCs w:val="24"/>
          <w:lang w:eastAsia="en-US"/>
        </w:rPr>
        <w:t>знак «V»</w:t>
      </w:r>
      <w:r>
        <w:rPr>
          <w:sz w:val="24"/>
          <w:szCs w:val="24"/>
        </w:rPr>
        <w:t xml:space="preserve">в двух столбцах или не содержащие </w:t>
      </w:r>
      <w:r>
        <w:rPr>
          <w:rFonts w:eastAsia="Calibri"/>
          <w:sz w:val="24"/>
          <w:szCs w:val="24"/>
          <w:lang w:eastAsia="en-US"/>
        </w:rPr>
        <w:t xml:space="preserve">знак «V» </w:t>
      </w:r>
      <w:r>
        <w:rPr>
          <w:sz w:val="24"/>
          <w:szCs w:val="24"/>
        </w:rPr>
        <w:t>ни в одном из столбцовили имеющие иные исправления и доб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ь для тайного голосования опускается в урну, опечатанную счетной комиссией. Счетная комиссия обязана создать условия депутатам для тайной подачи голо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счетная комиссия составляет протокол, который подписывается всеми членами счетной комиссии. В соответствии с протоколом счетной комиссии Собрание принимает решение об утверждении результатов тайного голосования.»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070" w:hanging="21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риложением № 1 следующего содержания:</w:t>
      </w:r>
    </w:p>
    <w:p>
      <w:pPr>
        <w:pStyle w:val="Style14"/>
        <w:ind w:left="48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4820" w:hanging="0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к Регламенту работы Собрания муниципального образования городской округ «Охинский»  </w:t>
      </w:r>
    </w:p>
    <w:p>
      <w:pPr>
        <w:pStyle w:val="Normal"/>
        <w:ind w:left="4820" w:hanging="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БЮЛЛЕТЕНЬ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ормулировка вопроса 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ОЗДЕРЖАЛ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»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разместить на официальном сайте администрации муниципального образования городской округ «Охинский» </w:t>
      </w:r>
      <w:hyperlink r:id="rId2" w:tgtFrame="_blank">
        <w:r>
          <w:rPr>
            <w:rStyle w:val="InternetLink"/>
            <w:sz w:val="24"/>
            <w:szCs w:val="24"/>
          </w:rPr>
          <w:t>www.adm-okha.ru</w:t>
        </w:r>
      </w:hyperlink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firstLine="567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3. Настоящее решение вступает в силу </w:t>
      </w:r>
      <w:r>
        <w:rPr>
          <w:b w:val="false"/>
          <w:bCs/>
          <w:szCs w:val="24"/>
          <w:lang w:val="ru-RU"/>
        </w:rPr>
        <w:t xml:space="preserve">после </w:t>
      </w:r>
      <w:r>
        <w:rPr>
          <w:b w:val="false"/>
          <w:bCs/>
          <w:lang w:val="ru-RU"/>
        </w:rPr>
        <w:t xml:space="preserve">официального опубликования в газете «Сахалинский нефтяник». </w:t>
      </w:r>
    </w:p>
    <w:p>
      <w:pPr>
        <w:pStyle w:val="TextBody"/>
        <w:tabs>
          <w:tab w:val="clear" w:pos="720"/>
          <w:tab w:val="left" w:pos="284" w:leader="none"/>
        </w:tabs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Контроль за исполнением настоящего решения возложить на председателя Собрания Бибика Н.И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Hlk27730012"/>
      <w:bookmarkEnd w:id="3"/>
      <w:r>
        <w:rPr>
          <w:b/>
          <w:sz w:val="24"/>
          <w:szCs w:val="24"/>
        </w:rPr>
        <w:t xml:space="preserve">Председатель Собрания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ской округ «Охинский»</w:t>
        <w:tab/>
        <w:t xml:space="preserve">                                                             Н.И. Бибик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b/>
      <w:sz w:val="24"/>
      <w:lang w:val="en-US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ok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6:00Z</dcterms:created>
  <dc:creator>Черкасова Татьяна Владимировна</dc:creator>
  <dc:description/>
  <cp:keywords/>
  <dc:language>en-US</dc:language>
  <cp:lastModifiedBy>Вершинина</cp:lastModifiedBy>
  <cp:lastPrinted>2024-06-07T10:20:00Z</cp:lastPrinted>
  <dcterms:modified xsi:type="dcterms:W3CDTF">2024-08-16T00:49:00Z</dcterms:modified>
  <cp:revision>11</cp:revision>
  <dc:subject/>
  <dc:title>Собрание МО городской округ "Охинский"</dc:title>
</cp:coreProperties>
</file>