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i/>
          <w:iCs/>
        </w:rPr>
        <w:t xml:space="preserve">Муниципальное образование городской округ «Охинский»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023-20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 xml:space="preserve">Р Е Ш Е Н И Е                           </w:t>
      </w:r>
      <w:r>
        <w:rPr>
          <w:bCs/>
          <w:sz w:val="32"/>
          <w:szCs w:val="32"/>
        </w:rPr>
        <w:t xml:space="preserve">ПРОЕКТ </w:t>
      </w:r>
      <w:r>
        <w:rPr>
          <w:b/>
          <w:bCs/>
          <w:sz w:val="32"/>
          <w:szCs w:val="32"/>
        </w:rPr>
        <w:t xml:space="preserve">                   </w:t>
      </w:r>
    </w:p>
    <w:p>
      <w:pPr>
        <w:pStyle w:val="Normal"/>
        <w:pBdr>
          <w:bottom w:val="thickThinLargeGap" w:sz="24" w:space="1" w:color="000000"/>
        </w:pBdr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        </w:t>
      </w:r>
      <w:r>
        <w:rPr>
          <w:b/>
        </w:rPr>
        <w:t>от             2024 г.</w:t>
        <w:tab/>
      </w:r>
      <w:r>
        <w:rPr>
          <w:b/>
          <w:bCs/>
        </w:rPr>
        <w:tab/>
        <w:tab/>
        <w:tab/>
        <w:tab/>
        <w:tab/>
        <w:t xml:space="preserve">           </w:t>
        <w:tab/>
        <w:t xml:space="preserve">                                        г. Оха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right="5923" w:hanging="0"/>
        <w:rPr/>
      </w:pPr>
      <w:r>
        <w:rPr>
          <w:b/>
          <w:bCs/>
          <w:iCs/>
        </w:rPr>
        <w:t xml:space="preserve">О внесении изменений в Положение </w:t>
      </w:r>
      <w:r>
        <w:rPr>
          <w:b/>
          <w:bCs/>
        </w:rPr>
        <w:t xml:space="preserve">о статусе депутата представительного органа местного самоуправления, выборного должностного лица местного самоуправления МО городской округ «Охинский»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с Федеральным законом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на основании </w:t>
      </w:r>
      <w:hyperlink r:id="rId2">
        <w:r>
          <w:rPr>
            <w:rStyle w:val="InternetLink"/>
            <w:sz w:val="24"/>
            <w:szCs w:val="24"/>
          </w:rPr>
          <w:t>статьи 32</w:t>
        </w:r>
      </w:hyperlink>
      <w:r>
        <w:rPr>
          <w:sz w:val="24"/>
          <w:szCs w:val="24"/>
        </w:rPr>
        <w:t xml:space="preserve"> Устава муниципального образования городской округ «Охинский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Собрание РЕШИЛ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bookmarkStart w:id="0" w:name="P16"/>
      <w:bookmarkEnd w:id="0"/>
      <w:r>
        <w:rPr>
          <w:color w:val="000000"/>
          <w:sz w:val="24"/>
          <w:szCs w:val="24"/>
        </w:rPr>
        <w:t xml:space="preserve">Внести в </w:t>
      </w:r>
      <w:hyperlink r:id="rId3">
        <w:r>
          <w:rPr>
            <w:rStyle w:val="InternetLink"/>
            <w:color w:val="000000"/>
            <w:sz w:val="24"/>
            <w:szCs w:val="24"/>
          </w:rPr>
          <w:t>Положение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 статусе депутата представительного органа местного самоуправления, выборного должностного лица местного самоуправления МО городской округ «Охинский»</w:t>
      </w:r>
      <w:r>
        <w:rPr>
          <w:color w:val="000000"/>
          <w:sz w:val="24"/>
          <w:szCs w:val="24"/>
        </w:rPr>
        <w:t>, утвержденное решением Собрания городского округа «Охинский» от 29 апреля 2010 г. № 4.6-12 (в редакции от 30.09.2010 № 4.12-2, от 28.04.2011 № 4.20-9, от 30.06.2011 № 4.22-6, от 26.04.2012 № 4.30-7, от 21.06.2012 № 4.32-4, от 28.03.2013 № 4.42-10, от 27.06.2013 № 4.47-4, от 29.01.2015 № 5.16-2, от 25.06.2015 № 5.21-13, от 25.02.2016 № 5.30-3, от 28.04.2016 № 5.32-3, от 27.04.2017 № 5.47-3, от 29.11.2018 № 6.3-6, от 26.09.2019 № 6.14-7, от 27.02.2020 № 6.19-6, от 25.11.2021 № 6.47-5, от 27.10.2022 № 6.61-3, от 25.05.2023 № 6.73-3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134" w:leader="none"/>
        </w:tabs>
        <w:spacing w:lineRule="atLeast" w:line="180" w:before="105" w:after="0"/>
        <w:rPr/>
      </w:pPr>
      <w:r>
        <w:rPr>
          <w:color w:val="000000"/>
          <w:sz w:val="24"/>
          <w:szCs w:val="24"/>
        </w:rPr>
        <w:t>Внести в часть 1 статьи 5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180" w:before="105" w:after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ункт 11 изложить в следующей редакции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11) приобретения статуса иностранного агента;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ополнить пунктом 12 следующего содержания: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«12) в иных случаях, установленных федеральными законами.»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autoSpaceDE w:val="false"/>
        <w:rPr/>
      </w:pPr>
      <w:r>
        <w:rPr>
          <w:sz w:val="24"/>
          <w:szCs w:val="24"/>
        </w:rPr>
        <w:t>в пункте 2 части 2 статьи 2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rPr/>
      </w:pPr>
      <w:r>
        <w:rPr>
          <w:sz w:val="24"/>
          <w:szCs w:val="24"/>
        </w:rPr>
        <w:t>в подпункте а) слова «аппарате избирательной комиссии муниципального образования,» исключи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в подпункте б) слова «аппарате избирательной комиссии муниципального образования,» и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в статье 22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rPr/>
      </w:pPr>
      <w:r>
        <w:rPr>
          <w:sz w:val="24"/>
          <w:szCs w:val="24"/>
        </w:rPr>
        <w:t>в части 6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в части 6.1 слова «(руководитель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spacing w:before="0" w:after="0"/>
        <w:ind w:firstLine="5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Настоящее решение опубликовать в газете «Сахалинский нефтяник» и разместить на официальном сайте администрации </w:t>
      </w:r>
      <w:hyperlink r:id="rId4">
        <w:r>
          <w:rPr>
            <w:rStyle w:val="InternetLink"/>
            <w:color w:val="000000"/>
            <w:sz w:val="24"/>
            <w:szCs w:val="24"/>
          </w:rPr>
          <w:t>www.adm-okha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решения возложить на председателя Собрания муниципального образования городской округ «Охинский» Бибика Н.И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седатель                                  </w:t>
        <w:tab/>
        <w:tab/>
        <w:tab/>
        <w:tab/>
        <w:t>Глава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Собрания муниципального образования</w:t>
        <w:tab/>
        <w:t xml:space="preserve">            муниципального образования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городской округ «Охинский»</w:t>
        <w:tab/>
        <w:t xml:space="preserve">                                    городской округ «Охинский»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 xml:space="preserve">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Н.И. Бибик </w:t>
        <w:tab/>
        <w:tab/>
        <w:tab/>
        <w:t xml:space="preserve">                     Е.Н. Михлик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">
    <w:name w:val="çàãîëîâîê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21">
    <w:name w:val="Îñíîâíîé òåêñò 2"/>
    <w:basedOn w:val="Normal"/>
    <w:qFormat/>
    <w:pPr>
      <w:jc w:val="both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autoSpaceDE w:val="true"/>
      <w:spacing w:before="0" w:after="2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21F72B293EB233263BC93917A6522F73E423ACAA328D089A6A92BC47612DE2344B1FFD71B1A124B1C6AB6ECBE07E3D1FD271A18D2FC830343E64b7x2W" TargetMode="External"/><Relationship Id="rId3" Type="http://schemas.openxmlformats.org/officeDocument/2006/relationships/hyperlink" Target="consultantplus://offline/ref=73EE5D153D904D10067A22AE03AFA3A64E00881DECBECEAB8F07C5E003DEABEBD016C09A4CFDA11347A3CB387B617FEB8B9BE74943F2A15DA7F4A4z9xBW" TargetMode="External"/><Relationship Id="rId4" Type="http://schemas.openxmlformats.org/officeDocument/2006/relationships/hyperlink" Target="http://www.adm-okh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38:00Z</dcterms:created>
  <dc:creator>Черкасова Татьяна Владимировна</dc:creator>
  <dc:description/>
  <cp:keywords/>
  <dc:language>en-US</dc:language>
  <cp:lastModifiedBy>Вершинина</cp:lastModifiedBy>
  <cp:lastPrinted>2024-08-21T17:45:00Z</cp:lastPrinted>
  <dcterms:modified xsi:type="dcterms:W3CDTF">2024-08-29T01:55:00Z</dcterms:modified>
  <cp:revision>10</cp:revision>
  <dc:subject/>
  <dc:title>Собрание МО городской округ "Охинский"</dc:title>
</cp:coreProperties>
</file>