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Р Е Ш Е Н И Е                              </w:t>
      </w:r>
      <w:r>
        <w:rPr>
          <w:bCs/>
          <w:sz w:val="32"/>
          <w:szCs w:val="32"/>
        </w:rPr>
        <w:t xml:space="preserve"> ПРОЕКТ</w:t>
      </w: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     </w:t>
      </w:r>
      <w:r>
        <w:rPr>
          <w:b/>
        </w:rPr>
        <w:t>от             2024 г.</w:t>
        <w:tab/>
      </w:r>
      <w:r>
        <w:rPr>
          <w:b/>
          <w:bCs/>
        </w:rPr>
        <w:tab/>
        <w:tab/>
        <w:tab/>
        <w:tab/>
        <w:tab/>
        <w:t xml:space="preserve">           </w:t>
        <w:tab/>
        <w:t xml:space="preserve">                                        г. Оха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right="5923" w:hanging="0"/>
        <w:rPr>
          <w:b/>
          <w:b/>
          <w:bCs/>
        </w:rPr>
      </w:pPr>
      <w:r>
        <w:rPr>
          <w:b/>
          <w:bCs/>
          <w:iCs/>
        </w:rPr>
        <w:t xml:space="preserve">О внесении изменений в Положение </w:t>
      </w:r>
      <w:r>
        <w:rPr>
          <w:b/>
          <w:bCs/>
        </w:rPr>
        <w:t>о пенсионном обеспечении лиц, замещавших муниципальные должности, и муниципальных служащих в муниципальном образовании городской округ «Охинский»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Сахалинской области от 01.08.2024 № 71-ЗО «О внесении изменения в статью 5 Закона Сахалинской области «О пенсионном обеспечении лиц, замещавших государственные должности Сахалинской области, и государственных гражданских служащих Сахалинской области», на основании </w:t>
      </w:r>
      <w:hyperlink r:id="rId2">
        <w:r>
          <w:rPr>
            <w:rStyle w:val="InternetLink"/>
            <w:sz w:val="24"/>
            <w:szCs w:val="24"/>
          </w:rPr>
          <w:t>статьи 32</w:t>
        </w:r>
      </w:hyperlink>
      <w:r>
        <w:rPr>
          <w:sz w:val="24"/>
          <w:szCs w:val="24"/>
        </w:rPr>
        <w:t xml:space="preserve"> Устава муниципального образования городской округ «Охинск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Собрание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bookmarkStart w:id="0" w:name="P16"/>
      <w:bookmarkEnd w:id="0"/>
      <w:r>
        <w:rPr>
          <w:color w:val="000000"/>
          <w:sz w:val="24"/>
          <w:szCs w:val="24"/>
        </w:rPr>
        <w:tab/>
        <w:t>1. Внести в Положение о пенсионном обеспечении лиц, замещавших муниципальные должности, и муниципальных служащих в муниципальном образовании городской округ «Охинский», утвержденное решением Собрания городского округа «Охинский» от 16 декабря 2010 года № 4.15-2 (в редакции от 31.03.2011 № 4.19-11, от 15.12.2011 № 4.26-3, от 25.10.2012 № 4.34-4, от 24.04.2013 № 4.44-3, от 25.06.2015 № 5.21-6, от 29.12.2016 № 5.41-5, от 14.12.2017 № 5.55-3, от 25.02.2019 № 6.7-7, от 28.03.2019 № 6.8-3, от 24.12.2020 № 6.31-4, от 30.03.2023 № 6.70-3)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Внести в часть 1 статьи 6 изменение, дополнив ее после слов «о противодействии коррупции,» словами «либо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и 9.2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,»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опубликовать в газете «Сахалинский нефтяник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adm-okh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редседателя Собрания муниципального образования городской округ «Охинский» Бибика Н.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                                </w:t>
        <w:tab/>
        <w:tab/>
        <w:tab/>
        <w:tab/>
        <w:t>Глав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Собрания муниципального образования</w:t>
        <w:tab/>
        <w:t xml:space="preserve">           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городской округ «Охинский»</w:t>
        <w:tab/>
        <w:t xml:space="preserve">                                    городской округ «Охинский»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.И. Бибик </w:t>
        <w:tab/>
        <w:tab/>
        <w:tab/>
        <w:t xml:space="preserve">                     Е.Н. Михли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1F72B293EB233263BC93917A6522F73E423ACAA328D089A6A92BC47612DE2344B1FFD71B1A124B1C6AB6ECBE07E3D1FD271A18D2FC830343E64b7x2W" TargetMode="External"/><Relationship Id="rId3" Type="http://schemas.openxmlformats.org/officeDocument/2006/relationships/hyperlink" Target="http://www.adm-ok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8:00Z</dcterms:created>
  <dc:creator>Черкасова Татьяна Владимировна</dc:creator>
  <dc:description/>
  <cp:keywords/>
  <dc:language>en-US</dc:language>
  <cp:lastModifiedBy>Вершинина</cp:lastModifiedBy>
  <cp:lastPrinted>2024-01-09T12:44:00Z</cp:lastPrinted>
  <dcterms:modified xsi:type="dcterms:W3CDTF">2024-08-21T06:46:00Z</dcterms:modified>
  <cp:revision>10</cp:revision>
  <dc:subject/>
  <dc:title>Собрание МО городской округ "Охинский"</dc:title>
</cp:coreProperties>
</file>