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униципальное образование городской округ «Охинский»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БР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2023-202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</w:t>
      </w:r>
      <w:r>
        <w:rPr>
          <w:b/>
          <w:bCs/>
          <w:sz w:val="32"/>
          <w:szCs w:val="32"/>
        </w:rPr>
        <w:t xml:space="preserve">Р Е Ш Е Н И Е                          </w:t>
      </w:r>
      <w:r>
        <w:rPr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(ПРОЕКТ)</w:t>
      </w:r>
      <w:r>
        <w:rPr>
          <w:b/>
          <w:bCs/>
          <w:sz w:val="32"/>
          <w:szCs w:val="32"/>
        </w:rPr>
        <w:t xml:space="preserve">                  </w:t>
      </w:r>
    </w:p>
    <w:p>
      <w:pPr>
        <w:pStyle w:val="Normal"/>
        <w:pBdr>
          <w:bottom w:val="thickThinLargeGap" w:sz="24" w:space="1" w:color="000000"/>
        </w:pBdr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            </w:t>
      </w:r>
      <w:r>
        <w:rPr>
          <w:b/>
        </w:rPr>
        <w:t xml:space="preserve">от            2024 года </w:t>
      </w:r>
      <w:r>
        <w:rPr>
          <w:b/>
          <w:bCs/>
        </w:rPr>
        <w:tab/>
        <w:tab/>
        <w:tab/>
        <w:tab/>
        <w:t xml:space="preserve">           </w:t>
        <w:tab/>
        <w:t xml:space="preserve">                                                        г. Оха</w:t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ind w:right="5923" w:hanging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О внесении изменений в </w:t>
      </w:r>
      <w:hyperlink r:id="rId2">
        <w:r>
          <w:rPr>
            <w:rStyle w:val="InternetLink"/>
            <w:b/>
            <w:bCs/>
            <w:iCs/>
            <w:color w:val="000000"/>
            <w:u w:val="none"/>
          </w:rPr>
          <w:t>Положение</w:t>
        </w:r>
      </w:hyperlink>
      <w:r>
        <w:rPr>
          <w:b/>
          <w:bCs/>
          <w:iCs/>
        </w:rPr>
        <w:t xml:space="preserve"> о порядке проведения конкурса по отбору кандидатур на должность главы муниципального образования городской округ «Охинский»</w:t>
      </w:r>
    </w:p>
    <w:p>
      <w:pPr>
        <w:pStyle w:val="Normal"/>
        <w:ind w:right="5923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в соответствие с действующим законодательством, на основании </w:t>
      </w:r>
      <w:hyperlink r:id="rId3">
        <w:r>
          <w:rPr>
            <w:rStyle w:val="InternetLink"/>
            <w:sz w:val="24"/>
            <w:szCs w:val="24"/>
          </w:rPr>
          <w:t>статьи 32</w:t>
        </w:r>
      </w:hyperlink>
      <w:r>
        <w:rPr>
          <w:sz w:val="24"/>
          <w:szCs w:val="24"/>
        </w:rPr>
        <w:t xml:space="preserve"> Устава муниципального образования городской округ Охинский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       Собрание РЕШИЛ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</w:t>
      </w:r>
      <w:hyperlink r:id="rId4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порядке проведения конкурса по отбору кандидатур на должность главы муниципального образования городской округ «Охинский», утвержденное решение Собрания муниципального образования городской округ «Охинский» от 29.06.2017 № 5.50-4 (в ред. от 5.01.2018 № 5.57-3, от 24.09.2020 № 6.26-3),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в раздел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ункте 3.2 цифры «10» заменить цифрами «6»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3.7 изложить в следующей редакции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3.7. Заседание конкурсной комиссии проводится в день проведения конкурса.»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3.8.2 первое предложение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озникновения обстоятельств, указанных в пункте 3.6 настоящего Положения, возникновения иных обстоятельств (в том числе о добровольном сложении с себя полномочий члена конкурсной комиссии), препятствующих члену конкурсной комиссии участвовать в ее работе до окончания полномочий конкурсной комиссии (болезнь, командировка и другие уважительные причины).»; 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ункте 3.10 слово «первое» исключить; 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3.17 слово «первом» исключить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в пункте 3.23 слово «каждом» исключить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пункт 3.24 изложить в следующей редакции: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«3.24. На заседании конкурсной комиссии может вестись аудиозапись заседания.»;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азделе 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подпункт 4.3.3 пункта 4.3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4.3.3.</w:t>
      </w:r>
      <w:r>
        <w:rPr/>
        <w:t xml:space="preserve"> </w:t>
      </w:r>
      <w:r>
        <w:rPr>
          <w:sz w:val="24"/>
          <w:szCs w:val="24"/>
        </w:rPr>
        <w:t xml:space="preserve"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установленной Приказом Министерства внутренних дел Российской Федерации от 27.09.2019 № 660 «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возможности своевременного предоставления справки о наличии (отсутствии) судимости и (или) факта уголовного преследования либо о прекращении уголовного преследования по реабилитирующим основаниям, допускается предоставление в конкурсную комиссию копии расписки (уведомления, в случае подачи заявления в электронной форме) о приеме уполномоченным органом заявления о выдаче указанной справки);»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Настоящее решение направить главе муниципального образования городской округ «Охинский» для подписания и последующего опубликования в газете «Сахалинский нефтяник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принят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стоящее решение разместить на официальном сайте администрации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www.adm-okha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ешения возложить на председателя Собрания муниципального образования городской округ «Охинский» Бибика Н.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                                                                        Глава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Собрания муниципального образования</w:t>
        <w:tab/>
        <w:t xml:space="preserve">              муниципального образования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городской округ «Охинский»</w:t>
        <w:tab/>
        <w:t xml:space="preserve">                                      городской округ «Охинский»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 xml:space="preserve">Бибик Н.И. </w:t>
        <w:tab/>
        <w:tab/>
        <w:t xml:space="preserve">                                                         Михлик Е.Н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ижний колонтитул Знак"/>
    <w:basedOn w:val="Style14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2">
    <w:name w:val="çàãîëîâîê 2"/>
    <w:basedOn w:val="Normal"/>
    <w:next w:val="Normal"/>
    <w:qFormat/>
    <w:pPr>
      <w:keepNext w:val="true"/>
    </w:pPr>
    <w:rPr>
      <w:b/>
      <w:bCs/>
      <w:sz w:val="24"/>
      <w:szCs w:val="24"/>
    </w:rPr>
  </w:style>
  <w:style w:type="paragraph" w:styleId="21">
    <w:name w:val="Îñíîâíîé òåêñò 2"/>
    <w:basedOn w:val="Normal"/>
    <w:qFormat/>
    <w:pPr>
      <w:jc w:val="both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autoSpaceDE w:val="true"/>
      <w:spacing w:before="0" w:after="2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4365BFD58A7ABEEFC40A6F95962B622C1787B9643227DB5F8B92B724A165C72A2CEB480AE508A286988AF46CDE21D321C464F7B0F67D4EBF4E06t6C0A" TargetMode="External"/><Relationship Id="rId3" Type="http://schemas.openxmlformats.org/officeDocument/2006/relationships/hyperlink" Target="consultantplus://offline/ref=6D21F72B293EB233263BC93917A6522F73E423ACAA328D089A6A92BC47612DE2344B1FFD71B1A124B1C6AB6ECBE07E3D1FD271A18D2FC830343E64b7x2W" TargetMode="External"/><Relationship Id="rId4" Type="http://schemas.openxmlformats.org/officeDocument/2006/relationships/hyperlink" Target="consultantplus://offline/ref=114365BFD58A7ABEEFC40A6F95962B622C1787B9643227DB5F8B92B724A165C72A2CEB480AE508A286988AF46CDE21D321C464F7B0F67D4EBF4E06t6C0A" TargetMode="External"/><Relationship Id="rId5" Type="http://schemas.openxmlformats.org/officeDocument/2006/relationships/hyperlink" Target="http://www.adm-okha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02:00Z</dcterms:created>
  <dc:creator>Черкасова Татьяна Владимировна</dc:creator>
  <dc:description/>
  <cp:keywords/>
  <dc:language>en-US</dc:language>
  <cp:lastModifiedBy>Вершинина</cp:lastModifiedBy>
  <cp:lastPrinted>2024-08-13T15:23:00Z</cp:lastPrinted>
  <dcterms:modified xsi:type="dcterms:W3CDTF">2024-08-13T06:18:00Z</dcterms:modified>
  <cp:revision>15</cp:revision>
  <dc:subject/>
  <dc:title>Собрание МО городской округ "Охинский"</dc:title>
</cp:coreProperties>
</file>