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Муниципальное образование городской округ «Охинский»  </w:t>
      </w:r>
    </w:p>
    <w:p>
      <w:pPr>
        <w:pStyle w:val="Normal"/>
        <w:widowContro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СОБРАНИЕ</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2023-2028</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 Е Ш Е Н И Е (ПРОЕКТ)</w:t>
      </w:r>
    </w:p>
    <w:p>
      <w:pPr>
        <w:pStyle w:val="Normal"/>
        <w:widowControl/>
        <w:pBdr>
          <w:bottom w:val="thickThinLargeGap" w:sz="24" w:space="1" w:color="000000"/>
        </w:pBdr>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 от ____________2024 г.</w:t>
      </w:r>
      <w:r>
        <w:rPr>
          <w:rFonts w:cs="Times New Roman" w:ascii="Times New Roman" w:hAnsi="Times New Roman"/>
          <w:b/>
          <w:bCs/>
          <w:sz w:val="24"/>
          <w:szCs w:val="24"/>
        </w:rPr>
        <w:tab/>
        <w:tab/>
        <w:tab/>
        <w:t xml:space="preserve">                                                    г. Ох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51" w:type="dxa"/>
        <w:jc w:val="left"/>
        <w:tblInd w:w="-108" w:type="dxa"/>
        <w:tblLayout w:type="fixed"/>
        <w:tblCellMar>
          <w:top w:w="0" w:type="dxa"/>
          <w:left w:w="108" w:type="dxa"/>
          <w:bottom w:w="0" w:type="dxa"/>
          <w:right w:w="108" w:type="dxa"/>
        </w:tblCellMar>
      </w:tblPr>
      <w:tblGrid>
        <w:gridCol w:w="4077"/>
        <w:gridCol w:w="3126"/>
        <w:gridCol w:w="3248"/>
      </w:tblGrid>
      <w:tr>
        <w:trPr/>
        <w:tc>
          <w:tcPr>
            <w:tcW w:w="4077" w:type="dxa"/>
            <w:tcBorders/>
          </w:tcPr>
          <w:p>
            <w:pPr>
              <w:pStyle w:val="Normal"/>
              <w:jc w:val="both"/>
              <w:rPr>
                <w:rFonts w:ascii="Times New Roman" w:hAnsi="Times New Roman" w:cs="Times New Roman"/>
                <w:b/>
                <w:b/>
                <w:color w:val="FF0000"/>
                <w:sz w:val="28"/>
                <w:szCs w:val="28"/>
              </w:rPr>
            </w:pPr>
            <w:r>
              <w:rPr>
                <w:rFonts w:cs="Times New Roman" w:ascii="Times New Roman" w:hAnsi="Times New Roman"/>
                <w:b/>
                <w:sz w:val="24"/>
                <w:szCs w:val="28"/>
              </w:rPr>
              <w:t>О переименовании Департамента архитектуры, земельных и имущественных отношений администрации муниципального образования городской округ «Охинский» Сахалинской области Российской Федерации и утверждении Положения о департаменте архитектуры, земельных и имущественных отношений администрации Охинского муниципального округа Сахалинской области Российской Федерации</w:t>
            </w:r>
          </w:p>
        </w:tc>
        <w:tc>
          <w:tcPr>
            <w:tcW w:w="3126" w:type="dxa"/>
            <w:tcBorders/>
          </w:tcPr>
          <w:p>
            <w:pPr>
              <w:pStyle w:val="Normal"/>
              <w:snapToGrid w:val="false"/>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248"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76"/>
        <w:ind w:left="43" w:firstLine="808"/>
        <w:jc w:val="both"/>
        <w:rPr>
          <w:rFonts w:ascii="Times New Roman" w:hAnsi="Times New Roman" w:cs="Times New Roman"/>
          <w:sz w:val="28"/>
          <w:szCs w:val="28"/>
        </w:rPr>
      </w:pPr>
      <w:r>
        <w:rPr>
          <w:rFonts w:cs="Times New Roman" w:ascii="Times New Roman" w:hAnsi="Times New Roman"/>
          <w:sz w:val="28"/>
          <w:szCs w:val="28"/>
        </w:rPr>
        <w:t xml:space="preserve">В связи с преобразованием муниципального образования городской округ «Охинский» в муниципальное образование Охинский муниципальный округ Сахалинской области, руководствуясь ст. 32 Устава муниципального образования городской округ «Охинский», </w:t>
      </w:r>
    </w:p>
    <w:p>
      <w:pPr>
        <w:pStyle w:val="Normal"/>
        <w:shd w:fill="FFFFFF" w:val="clear"/>
        <w:spacing w:lineRule="auto" w:line="360"/>
        <w:ind w:right="14"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360"/>
        <w:ind w:right="14"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Собрание РЕШИЛО:</w:t>
      </w:r>
    </w:p>
    <w:p>
      <w:pPr>
        <w:pStyle w:val="Normal"/>
        <w:shd w:fill="FFFFFF" w:val="clear"/>
        <w:tabs>
          <w:tab w:val="clear" w:pos="708"/>
          <w:tab w:val="left" w:pos="567" w:leader="none"/>
        </w:tabs>
        <w:spacing w:lineRule="auto" w:line="276" w:before="139" w:after="0"/>
        <w:ind w:right="17" w:firstLine="851"/>
        <w:contextualSpacing/>
        <w:jc w:val="both"/>
        <w:rPr>
          <w:rFonts w:ascii="Times New Roman" w:hAnsi="Times New Roman" w:cs="Times New Roman"/>
          <w:sz w:val="28"/>
          <w:szCs w:val="28"/>
        </w:rPr>
      </w:pPr>
      <w:r>
        <w:rPr>
          <w:rFonts w:cs="Times New Roman" w:ascii="Times New Roman" w:hAnsi="Times New Roman"/>
          <w:sz w:val="28"/>
          <w:szCs w:val="28"/>
        </w:rPr>
        <w:t>1. Переименовать Департамент архитектуры, земельных и имущественных отношений администрации муниципального образования городской округ «Охинский» Сахалинской области Российской Федерации (ИНН 6500014323; ОГРН 1246500000130) в Департамент архитектуры, земельных и имущественных отношений администрации Охинского муниципального округа Сахалинской области Российской Федерации.</w:t>
      </w:r>
    </w:p>
    <w:p>
      <w:pPr>
        <w:pStyle w:val="Normal"/>
        <w:shd w:fill="FFFFFF" w:val="clear"/>
        <w:tabs>
          <w:tab w:val="clear" w:pos="708"/>
          <w:tab w:val="left" w:pos="567" w:leader="none"/>
        </w:tabs>
        <w:spacing w:lineRule="auto" w:line="276" w:before="139" w:after="0"/>
        <w:ind w:right="17" w:firstLine="851"/>
        <w:contextualSpacing/>
        <w:jc w:val="both"/>
        <w:rPr>
          <w:rFonts w:ascii="Times New Roman" w:hAnsi="Times New Roman" w:cs="Times New Roman"/>
          <w:sz w:val="28"/>
          <w:szCs w:val="28"/>
        </w:rPr>
      </w:pPr>
      <w:r>
        <w:rPr>
          <w:rFonts w:cs="Times New Roman" w:ascii="Times New Roman" w:hAnsi="Times New Roman"/>
          <w:sz w:val="28"/>
          <w:szCs w:val="28"/>
        </w:rPr>
        <w:t>2. Утвердить Положение о Департаменте архитектуры, земельных и имущественных отношений администрации Охинского муниципального округа Сахалинской области Российской Федерации (Приложение).</w:t>
      </w:r>
    </w:p>
    <w:p>
      <w:pPr>
        <w:pStyle w:val="Normal"/>
        <w:shd w:fill="FFFFFF" w:val="clear"/>
        <w:tabs>
          <w:tab w:val="clear" w:pos="708"/>
          <w:tab w:val="left" w:pos="567" w:leader="none"/>
        </w:tabs>
        <w:spacing w:lineRule="auto" w:line="276" w:before="139" w:after="0"/>
        <w:ind w:right="17" w:firstLine="851"/>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hd w:fill="FFFFFF" w:val="clear"/>
        <w:tabs>
          <w:tab w:val="clear" w:pos="708"/>
          <w:tab w:val="left" w:pos="567" w:leader="none"/>
        </w:tabs>
        <w:spacing w:lineRule="auto" w:line="276" w:before="139" w:after="0"/>
        <w:ind w:right="17" w:firstLine="851"/>
        <w:contextualSpacing/>
        <w:jc w:val="both"/>
        <w:rPr/>
      </w:pPr>
      <w:r>
        <w:rPr>
          <w:rFonts w:cs="Times New Roman" w:ascii="Times New Roman" w:hAnsi="Times New Roman"/>
          <w:sz w:val="28"/>
          <w:szCs w:val="28"/>
        </w:rPr>
        <w:t>3.1. Пункт 2 решения Собрания от 19.10.2023 № 7.3-2 «Об учреждении Департамента архитектуры, земельных и имущественных отношений администрации муниципального образования городской округ «Охинский».</w:t>
      </w:r>
    </w:p>
    <w:p>
      <w:pPr>
        <w:pStyle w:val="Normal"/>
        <w:shd w:fill="FFFFFF" w:val="clear"/>
        <w:tabs>
          <w:tab w:val="clear" w:pos="708"/>
          <w:tab w:val="left" w:pos="567" w:leader="none"/>
        </w:tabs>
        <w:spacing w:lineRule="auto" w:line="276" w:before="139" w:after="0"/>
        <w:ind w:right="17" w:firstLine="851"/>
        <w:contextualSpacing/>
        <w:jc w:val="both"/>
        <w:rPr>
          <w:rFonts w:ascii="Times New Roman" w:hAnsi="Times New Roman" w:cs="Times New Roman"/>
          <w:sz w:val="28"/>
          <w:szCs w:val="28"/>
        </w:rPr>
      </w:pPr>
      <w:r>
        <w:rPr>
          <w:rFonts w:cs="Times New Roman" w:ascii="Times New Roman" w:hAnsi="Times New Roman"/>
          <w:sz w:val="28"/>
          <w:szCs w:val="28"/>
        </w:rPr>
        <w:t>3.2. Решение Собрания от 29.02.2024 № 7.11-2 «О внесении изменений в Положение о Департамент архитектуры, земельных и имущественных отношений администрации муниципального образования городской округ «Охинский».</w:t>
      </w:r>
    </w:p>
    <w:p>
      <w:pPr>
        <w:pStyle w:val="Normal"/>
        <w:shd w:fill="FFFFFF" w:val="clear"/>
        <w:tabs>
          <w:tab w:val="clear" w:pos="708"/>
          <w:tab w:val="left" w:pos="567" w:leader="none"/>
        </w:tabs>
        <w:spacing w:lineRule="auto" w:line="276" w:before="139" w:after="0"/>
        <w:ind w:right="17"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направить главе муниципального образования городской округ «Охинский» для подписания и последующего опубликования в сетевом издании «Сахалинский нефтяник» </w:t>
      </w:r>
      <w:r>
        <w:rPr>
          <w:rFonts w:cs="Times New Roman" w:ascii="Times New Roman" w:hAnsi="Times New Roman"/>
          <w:sz w:val="28"/>
          <w:szCs w:val="28"/>
          <w:lang w:val="en-US"/>
        </w:rPr>
        <w:t>sakh</w:t>
      </w:r>
      <w:r>
        <w:rPr>
          <w:rFonts w:cs="Times New Roman" w:ascii="Times New Roman" w:hAnsi="Times New Roman"/>
          <w:sz w:val="28"/>
          <w:szCs w:val="28"/>
        </w:rPr>
        <w:t>-</w:t>
      </w:r>
      <w:r>
        <w:rPr>
          <w:rFonts w:cs="Times New Roman" w:ascii="Times New Roman" w:hAnsi="Times New Roman"/>
          <w:sz w:val="28"/>
          <w:szCs w:val="28"/>
          <w:lang w:val="en-US"/>
        </w:rPr>
        <w:t>neftya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567" w:leader="none"/>
        </w:tabs>
        <w:spacing w:lineRule="auto" w:line="276" w:before="139" w:after="0"/>
        <w:ind w:right="17" w:firstLine="851"/>
        <w:contextualSpacing/>
        <w:jc w:val="both"/>
        <w:rPr/>
      </w:pPr>
      <w:r>
        <w:rPr>
          <w:rFonts w:cs="Times New Roman" w:ascii="Times New Roman" w:hAnsi="Times New Roman"/>
          <w:sz w:val="28"/>
          <w:szCs w:val="28"/>
        </w:rPr>
        <w:t>5. Настоящее решение вступает в силу с 01.01.2025.</w:t>
      </w:r>
    </w:p>
    <w:p>
      <w:pPr>
        <w:pStyle w:val="Normal"/>
        <w:shd w:fill="FFFFFF" w:val="clear"/>
        <w:tabs>
          <w:tab w:val="clear" w:pos="708"/>
          <w:tab w:val="left" w:pos="567" w:leader="none"/>
          <w:tab w:val="left" w:pos="1134" w:leader="none"/>
        </w:tabs>
        <w:spacing w:lineRule="auto" w:line="276" w:before="139" w:after="0"/>
        <w:ind w:right="17" w:firstLine="851"/>
        <w:contextualSpacing/>
        <w:jc w:val="both"/>
        <w:rPr/>
      </w:pPr>
      <w:r>
        <w:rPr>
          <w:rFonts w:cs="Times New Roman" w:ascii="Times New Roman" w:hAnsi="Times New Roman"/>
          <w:sz w:val="28"/>
          <w:szCs w:val="28"/>
        </w:rPr>
        <w:t>6. Настоящее решение разместить на официальном сайте администрации муниципального образования городской округ «Охинский» www.adm-okha.ru.</w:t>
      </w:r>
    </w:p>
    <w:p>
      <w:pPr>
        <w:pStyle w:val="Normal"/>
        <w:shd w:fill="FFFFFF" w:val="clear"/>
        <w:tabs>
          <w:tab w:val="clear" w:pos="708"/>
          <w:tab w:val="left" w:pos="567" w:leader="none"/>
        </w:tabs>
        <w:spacing w:lineRule="auto" w:line="276" w:before="139" w:after="0"/>
        <w:ind w:right="17" w:firstLine="851"/>
        <w:contextualSpacing/>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редседателя Собрания муниципального образования городской округ «Охинский» Бибика 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редседатель Собрания                              И.о. главы муниципального </w:t>
      </w:r>
    </w:p>
    <w:p>
      <w:pPr>
        <w:pStyle w:val="Normal"/>
        <w:rPr/>
      </w:pPr>
      <w:r>
        <w:rPr>
          <w:rFonts w:cs="Times New Roman" w:ascii="Times New Roman" w:hAnsi="Times New Roman"/>
          <w:b/>
          <w:sz w:val="28"/>
          <w:szCs w:val="28"/>
        </w:rPr>
        <w:t>муниципального образования                   образования городской округ</w:t>
      </w:r>
    </w:p>
    <w:p>
      <w:pPr>
        <w:pStyle w:val="Normal"/>
        <w:rPr>
          <w:rFonts w:ascii="Times New Roman" w:hAnsi="Times New Roman" w:cs="Times New Roman"/>
          <w:b/>
          <w:b/>
          <w:sz w:val="28"/>
          <w:szCs w:val="28"/>
        </w:rPr>
      </w:pPr>
      <w:r>
        <w:rPr>
          <w:rFonts w:cs="Times New Roman" w:ascii="Times New Roman" w:hAnsi="Times New Roman"/>
          <w:b/>
          <w:sz w:val="28"/>
          <w:szCs w:val="28"/>
        </w:rPr>
        <w:t>городской округ «Охинский»                    «Охин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                         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 Бибик                                                М.А. Земцова</w:t>
      </w:r>
    </w:p>
    <w:p>
      <w:pPr>
        <w:sectPr>
          <w:type w:val="nextPage"/>
          <w:pgSz w:w="11906" w:h="16838"/>
          <w:pgMar w:left="1411" w:right="970" w:gutter="0" w:header="0" w:top="1418" w:footer="0" w:bottom="28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tbl>
      <w:tblPr>
        <w:tblW w:w="9744" w:type="dxa"/>
        <w:jc w:val="left"/>
        <w:tblInd w:w="-108" w:type="dxa"/>
        <w:tblLayout w:type="fixed"/>
        <w:tblCellMar>
          <w:top w:w="0" w:type="dxa"/>
          <w:left w:w="108" w:type="dxa"/>
          <w:bottom w:w="0" w:type="dxa"/>
          <w:right w:w="108" w:type="dxa"/>
        </w:tblCellMar>
      </w:tblPr>
      <w:tblGrid>
        <w:gridCol w:w="3248"/>
        <w:gridCol w:w="2389"/>
        <w:gridCol w:w="4107"/>
      </w:tblGrid>
      <w:tr>
        <w:trPr/>
        <w:tc>
          <w:tcPr>
            <w:tcW w:w="3248" w:type="dxa"/>
            <w:tcBorders/>
          </w:tcPr>
          <w:p>
            <w:pPr>
              <w:pStyle w:val="Normal"/>
              <w:keepNext w:val="true"/>
              <w:widowControl/>
              <w:numPr>
                <w:ilvl w:val="0"/>
                <w:numId w:val="0"/>
              </w:numPr>
              <w:autoSpaceDE w:val="true"/>
              <w:snapToGrid w:val="false"/>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tc>
        <w:tc>
          <w:tcPr>
            <w:tcW w:w="2389" w:type="dxa"/>
            <w:tcBorders/>
          </w:tcPr>
          <w:p>
            <w:pPr>
              <w:pStyle w:val="Normal"/>
              <w:keepNext w:val="true"/>
              <w:widowControl/>
              <w:numPr>
                <w:ilvl w:val="0"/>
                <w:numId w:val="0"/>
              </w:numPr>
              <w:autoSpaceDE w:val="true"/>
              <w:snapToGrid w:val="false"/>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tc>
        <w:tc>
          <w:tcPr>
            <w:tcW w:w="4107" w:type="dxa"/>
            <w:tcBorders/>
          </w:tcPr>
          <w:p>
            <w:pPr>
              <w:pStyle w:val="Normal"/>
              <w:keepNext w:val="true"/>
              <w:widowControl/>
              <w:numPr>
                <w:ilvl w:val="0"/>
                <w:numId w:val="0"/>
              </w:numPr>
              <w:autoSpaceDE w:val="true"/>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Normal"/>
              <w:keepNext w:val="true"/>
              <w:widowControl/>
              <w:numPr>
                <w:ilvl w:val="0"/>
                <w:numId w:val="0"/>
              </w:numPr>
              <w:autoSpaceDE w:val="true"/>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м Собрания муниципального образования городской округ «Охинский» </w:t>
            </w:r>
          </w:p>
          <w:p>
            <w:pPr>
              <w:pStyle w:val="Normal"/>
              <w:keepNext w:val="true"/>
              <w:widowControl/>
              <w:numPr>
                <w:ilvl w:val="0"/>
                <w:numId w:val="0"/>
              </w:numPr>
              <w:autoSpaceDE w:val="true"/>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т __________ № ______</w:t>
            </w:r>
          </w:p>
        </w:tc>
      </w:tr>
    </w:tbl>
    <w:p>
      <w:pPr>
        <w:pStyle w:val="Normal"/>
        <w:keepNext w:val="true"/>
        <w:widowControl/>
        <w:numPr>
          <w:ilvl w:val="0"/>
          <w:numId w:val="0"/>
        </w:numPr>
        <w:autoSpaceDE w:val="true"/>
        <w:spacing w:lineRule="auto" w:line="36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ПАРТАМЕНТЕ АРХИТЕКТУРЫ, ЗЕМЕЛЬ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МУЩЕСТВЕННЫХ ОТНОШЕНИЙ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ИНСКОГО МУНИЦИПАЛЬНОГО ОКРУГА</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САХАЛИНСКОЙ ОБЛАСТ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Департамент архитектуры, земельных и имущественных отношений администрации Охинского муниципального округа Сахалинской области Российской Федерации (далее - Департамент) является отраслевым (функциональным) органом администрации Охинского муниципального округа Сахалинской области Российской Федерации, реализующим полномочия в сфере:</w:t>
      </w:r>
    </w:p>
    <w:p>
      <w:pPr>
        <w:pStyle w:val="Normal"/>
        <w:spacing w:lineRule="auto" w:line="276" w:before="0" w:after="0"/>
        <w:ind w:firstLine="709"/>
        <w:contextualSpacing/>
        <w:jc w:val="both"/>
        <w:rPr/>
      </w:pPr>
      <w:r>
        <w:rPr>
          <w:rFonts w:cs="Times New Roman" w:ascii="Times New Roman" w:hAnsi="Times New Roman"/>
          <w:sz w:val="28"/>
          <w:szCs w:val="28"/>
        </w:rPr>
        <w:t>1.1.1. Управления и распоряжения имуществом, находящимся в собственности Охинского муниципального округа Сахалинской области;</w:t>
      </w:r>
    </w:p>
    <w:p>
      <w:pPr>
        <w:pStyle w:val="Normal"/>
        <w:spacing w:lineRule="auto" w:line="276" w:before="0" w:after="0"/>
        <w:ind w:firstLine="709"/>
        <w:contextualSpacing/>
        <w:jc w:val="both"/>
        <w:rPr/>
      </w:pPr>
      <w:r>
        <w:rPr>
          <w:rFonts w:cs="Times New Roman" w:ascii="Times New Roman" w:hAnsi="Times New Roman"/>
          <w:sz w:val="28"/>
          <w:szCs w:val="28"/>
        </w:rPr>
        <w:t>1.1.2.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расположенными в границах Охинского муниципального округа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Учета и распределения муниципального жилищного фонд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Организации управления многоквартирными домами на территории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Приватизации муниципального жилищного фонд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 Установления тарифов на услуги, предоставляемые муниципальными унитарными предприятиям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 Осуществления закупок товаров, работ, услуг для обеспечения муниципальных нужд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 Охраны окружающей среды;</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 Муниципального контроля (в пределах полномочий, определенных Уставом Охинского муниципального округа Сахалинской области и настоящим Положение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0. Градостроительной деятельно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1. Содействия развитию среднего и малого предпринимательств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2. Торговли, продовольствия и бытового обслуживания насел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3. Социально-экономического развития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4. Рыбопромышленного комплекс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5. Сельского хозяйств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Организации предоставления муниципальных (государственных) услуг;</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 Защиты прав потребителей.</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 сфера деятельно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епартамент в своей деятельности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государственной власти, международными договорами Российской Федерации, Уставом Охинского муниципального округа Сахалинской области, законами Сахалинской области, постановлениями и распоряжениями Правительства Сахалинской области, постановлениями и распоряжениями администрации Охинского муниципального округа Сахалинской области Российской Федерации, а также настоящим Положение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епартамент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Сахалинской области, иными государственными органами, органами местного самоуправления и организациям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еятельность Департамента курирует первый заместитель главы в соответствии со структурой администрации Охинского муниципального округа Сахалинской области Российской Федерации, утвержденной решением Собрания Охинского муниципального округа Сахалинской области Российской Федераци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Департамент является юридическим лицом, входит в структуру администрации Охинского муниципального округа Сахалинской области Российской Федерации, имеет самостоятельный баланс, штампы, круглую печать с изображением Государственного герба Российской Федерации, круглую печать со своим наименование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Учредителем Департамента является Охинский муниципальный округ Сахалинской области в лице администрации Охинского муниципального округа Сахалинской области Российской Федераци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Департамент является муниципальным казенным учреждением, главным распорядителем бюджетных средств, главным администратором доходов бюджета Охинского муниципального округа Сахалинской области, имеет бюджетную смету, счета, открытые в соответствии с действующим законодательство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Департамент может от своего имени приобретать и осуществлять имущественные и личные неимущественные права, нести обязанности при осуществлении своих прав, быть истцом и ответчиком в суде.</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Место нахождения Департамента: Сахалинская область, г. Оха, ул. Ленина, 13.</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Полное наименование: Департамент архитектуры, земельных и имущественных отношений администрации Охинского муниципального округа Сахалинской области Российской Федерации.</w:t>
      </w:r>
    </w:p>
    <w:p>
      <w:pPr>
        <w:pStyle w:val="Normal"/>
        <w:spacing w:lineRule="auto" w:line="276" w:before="0" w:after="0"/>
        <w:ind w:firstLine="709"/>
        <w:contextualSpacing/>
        <w:jc w:val="both"/>
        <w:rPr/>
      </w:pPr>
      <w:r>
        <w:rPr>
          <w:rFonts w:cs="Times New Roman" w:ascii="Times New Roman" w:hAnsi="Times New Roman"/>
          <w:sz w:val="28"/>
          <w:szCs w:val="28"/>
        </w:rPr>
        <w:t xml:space="preserve">1.11. Краткое наименование: ДАЗиИО администрации Охинского </w:t>
      </w:r>
      <w:r>
        <w:rPr>
          <w:rFonts w:cs="Times New Roman" w:ascii="Times New Roman" w:hAnsi="Times New Roman"/>
          <w:sz w:val="28"/>
          <w:szCs w:val="28"/>
          <w:highlight w:val="yellow"/>
        </w:rPr>
        <w:t>муниципального округа</w:t>
      </w:r>
      <w:r>
        <w:rPr>
          <w:rFonts w:cs="Times New Roman" w:ascii="Times New Roman" w:hAnsi="Times New Roman"/>
          <w:sz w:val="28"/>
          <w:szCs w:val="28"/>
        </w:rPr>
        <w:t>.</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Структура и штатное расписание Департамента формируется в пределах численности, установленной распоряжением администрации Охинского муниципального округа Сахалинской области Российской Федерации. В состав Департамента могут входить отделы, положения о которых утверждаются приказом директора Департамента.</w:t>
      </w:r>
    </w:p>
    <w:p>
      <w:pPr>
        <w:pStyle w:val="Normal"/>
        <w:spacing w:lineRule="auto" w:line="276" w:before="0" w:after="0"/>
        <w:ind w:firstLine="709"/>
        <w:contextualSpacing/>
        <w:jc w:val="both"/>
        <w:rPr/>
      </w:pPr>
      <w:r>
        <w:rPr>
          <w:rFonts w:cs="Times New Roman" w:ascii="Times New Roman" w:hAnsi="Times New Roman"/>
          <w:sz w:val="28"/>
          <w:szCs w:val="28"/>
        </w:rPr>
        <w:t>1.13. Финансирование расходов на содержание Департамента осуществляется за счет средств бюджета Охинского муниципального округа Сахалинской области.</w:t>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Задачи Департамент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беспечение эффективного управления, распоряжения и использования имущества, находящегося в собственности Охинского муниципального округа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беспечение пополнения доходной части местного бюджета от использования имущества, находящегося в собственности Охинского муниципального округа Сахалинской области, от распоряжения земельными участками, находящимися в муниципальной собственности, а также земельными участками, расположенными в границах муниципального округа, государственная собственность на которые не разграниче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существление закупок товаров, работ, услуг для обеспечения муниципальных нужд.</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Формирование муниципальной политики и организация мероприятий по охране окружающей среды на территории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рганизация и проведение на территории муниципального округа проверок соблюдения при осуществлении юридическими лицами, индивидуальными предпринимателями требований, установленных муниципальными правовыми актам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Осуществление архитектурно-градостроительной политики в муниципальном округе.</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Регулирование отдельных отношений в области рекламной деятельности в границах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рганизация предоставления муниципальных (государственных) услуг органами местного самоуправления и подведомственными им учреждениям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Создание благоприятных условий для обеспечения жителей муниципального округа услугами общественного питания, торговли и бытового обслужива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Содействие развитию малого и среднего предпринимательства на территории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Формирование и реализация на территории муниципального округа единой социально-экономической политики, направленной на развитие экономик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ониторинг и анализ динамики показателей социально-экономического развития муниципального округа, разработка их прогнозов на перспективу.</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Реализация муниципальной политики по созданию условий для развития сельскохозяйственного производства, развития рыбохозяйственного комплекса, расширения рынка сельскохозяйственной продукции, рыбной продукции, сырья и продовольствия на территории муниципального округа для удовлетворения потребностей населения муниципального округа продовольствие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рганизация защиты прав потребителей на территории Охинского муниципального округа Сахалинской области.</w:t>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Функции Департамент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В области управления и распоряжения муниципальным имущество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Ведет Реестр объектов собственности Охинского муниципального округа Сахалинской области, осуществляет учет имущества казны.</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Ведет учет принадлежащих муниципальному округу акций, долей, вкладов.</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В соответствии с действующим законодательством проводит конкурсы и аукционы на право заключения договоров аренды, безвозмездного пользования, доверительного управления, и других договоров, предусматривающих переход права владения и (или) пользования в отношении муниципального имуществ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Заключает с юридическими и физическими лицами договоры аренды, безвозмездного пользования, доверительного управления, и иные договоры, предусматривающие переход права владения и (или) пользования в отношении муниципального имущества в порядке, установленном действующими законодательство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Осуществляет учет договоров безвозмездного пользования, аренды, доверительного управления, иных договоров, предусматривающих переход прав владения и (или) пользования в отношении имущества, находящегося в собственности Охинского муниципального округа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Формирует перечень муниципального имущества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Планирует, организует и осуществляет все мероприятия, связанные с приватизацией муниципального имущества:</w:t>
      </w:r>
    </w:p>
    <w:p>
      <w:pPr>
        <w:pStyle w:val="Normal"/>
        <w:spacing w:lineRule="auto" w:line="276" w:before="0" w:after="0"/>
        <w:ind w:firstLine="709"/>
        <w:contextualSpacing/>
        <w:jc w:val="both"/>
        <w:rPr/>
      </w:pPr>
      <w:r>
        <w:rPr>
          <w:rFonts w:cs="Times New Roman" w:ascii="Times New Roman" w:hAnsi="Times New Roman"/>
          <w:sz w:val="28"/>
          <w:szCs w:val="28"/>
        </w:rPr>
        <w:t>- разрабатывает проект прогнозного плана (программы) приватизации муниципального имущества, представляет его на рассмотрение главе Охинского муниципального округа, утверждает в Собрании Охинского муниципального округа Сахалинской области Российской Федераци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главе Ох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на утверждение условия приватизации муниципального имущества, муниципальных унитарных предприятий;</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информационное сопровождение процесса приватизации муниципального имущества, организует и осуществляет проведение торгов, подводит итоги торгов, заключает от имени муниципального округа договоры купли-продажи муниципального имуществ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жегодно отчитывается о реализации прогнозного плана (программы) приватизаци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 Устанавливает размер стоимости движимого имущества, при превышении которого движимое имущество становится объектом учета в реестре имущества Охинского муниципального округа Сахалинской области.</w:t>
      </w:r>
    </w:p>
    <w:p>
      <w:pPr>
        <w:pStyle w:val="Normal"/>
        <w:spacing w:lineRule="auto" w:line="276" w:before="0" w:after="0"/>
        <w:ind w:firstLine="709"/>
        <w:contextualSpacing/>
        <w:jc w:val="both"/>
        <w:rPr/>
      </w:pPr>
      <w:r>
        <w:rPr>
          <w:rFonts w:cs="Times New Roman" w:ascii="Times New Roman" w:hAnsi="Times New Roman"/>
          <w:sz w:val="28"/>
          <w:szCs w:val="28"/>
        </w:rPr>
        <w:t>3.1.9. Осуществляет действия по приобретению имущества в собственность Охинского муниципального округа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0. В установленном законом порядке принимает имущество в муниципальную собственность муниципального округа в связи с разграничением государственной собственности, а также в связи с разграничением полномочий между федеральными органами государственной власти, органами государственной власти субъектов РФ, органами местного самоуправления. Оформляет предложения о передаче объектов федеральной собственности, собственности Сахалинской области в муниципальную собственность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В установленном законом порядке отчуждает (передает) муниципальное имущество муниципального округа в связи с разграничением государственной собственности, а также в связи с разграничением полномочий между федеральными органами государственной власти, органами государственной власти субъектов РФ, органами местного самоуправления. Оформляет предложения о передаче объектов из муниципальной собственности в федеральную собственность, собственность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Осуществляет подготовку документов, необходимых для принятия имущества из собственности Российской Федерации, Сахалинской области, а также для передачи муниципального имущества в федеральную собственность, собственность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Выступает в случае продажи имущества Охинского муниципального округа Сахалинской области стороной договора купли-продажи, заключаемого с покупателем имущества муниципального округа, утверждает примерную форму договора купли-продажи имущества Охинского муниципального округа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Обеспечивает проведение технической инвентаризации объектов недвижимого муниципального имуществ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5. Обеспечивает проведение независимой оценки муниципального имущества в случаях, предусмотренных действующим законодательство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6. Организует в пределах выделенных средств страхование имущества казны Охинского муниципального округа Сахалинской обла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7. Осуществляет полномочия по постановке на учет бесхозяйного недвижимого имущества в органе, осуществляющем государственную регистрацию прав на недвижимое имущество и сделок с ним. Готовит документы в суд с требованием о признании права собственности Охинского муниципального округа Сахалинской области на бесхозяйное недвижимое имущество.</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8. Организует учет и оформление в муниципальную собственность выморочного имущества объектов жилищного фонда в установленном законом порядке.</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9. Обеспечивает государственную регистрацию возникновения, перехода, прекращения прав Охинского муниципального округа Сахалинской области на муниципальное недвижимое имущество (включая земельные участки) и сделок с ним, а также возникновения и прекращения ограничений и обременений на муниципальное недвижимое имущество. Осуществляет от имени Охинского муниципального округа Сахалинской области необходимые действия для государственной регистрации права собственности Охинского муниципального округа Сахалинской области на имущество в случаях, установленных действующим законодательство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0. Осуществляет контроль за использованием по назначению и сохранностью относящегося к муниципальной собственности имущества, находящегося в хозяйственном ведени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Ф.</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 области управления и распоряжения земельными участками, находящимися в собственности Охинского муниципального округа Сахалинской области и земельными участками, государственная собственность на которые не разграничена, расположенными в границах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уществляет в порядке и случаях, установленных действующим законодательством, предоставление земельных участков, находящихся в собственности Охинского муниципального округа Сахалинской области, а также земельных участков, государственная собственность на которые не разграничена и которые расположены в границах муниципального округа, в постоянное (бессрочное) пользование, в безвозмездное пользование, в аренду физическим и юридическим лица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существляет учет земельных участков, находящихся в собственности Охинского муниципального округа Сахалинской области, и земельных участков, государственная собственность на которые не разграничена, в границах муниципального округ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Выступает продавцом земельных участков, находящихся в собственности муниципального округа, и земельных участков, государственная собственность на которые не разграничена, или права на заключение договора аренды указанных земельных участков.</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Обеспечивает формирование земельных участков на территории муниципального округа в целях разграничения государственной собственности на землю.</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Осуществляет муниципальный земельный контроль.</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 В области осуществления полномочий собственника имущества в отношениях с муниципальными унитарными предприятиями, муниципальными учреждениям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1. Закрепляет имущество на праве оперативного управления за органами местного самоуправления, учреждениями (бюджетными, казенными, автономными), на праве хозяйственного ведения - за муниципальными унитарными (казенными) предприятиями созданными Охинским муниципальным округом Сахалинской области, принимает решения о прекращении права оперативного управления или права хозяйственного ведения имуществом муниципального округа, об изъятии у предприятий, учреждений закрепленного за ними имущества в соответствии с действующим законодательством.</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2. Утверждает уставы и изменения в уставы муниципальных унитарных (казенных) предприятий, согласовывает уставы муниципальных учреждений в части использования муниципального имуществ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3. Назначает и увольняет с должности руководителей муниципальных унитарных (казенных) предприятий, заключает и расторгает с ними трудовые договоры.</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4. Согласовывает прием на работу главных бухгалтеров муниципальных унитарных (казенных) предприятий, заключение, изменение и прекращение с ними трудовых договоров.</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3.5. Дает согласие муниципальным унитарным (казенным) предприятиям на распоряжение принадлежащим им на праве хозяйственного ведения недвижимым имуществом Охинского муниципального округа Сахалинской обла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7. Дает согласие предприятиям на совершение крупных сделок, сделок, в совершении которых имеется заинтересованность руководителей предприятий, сделок, связанных с предоставлением займов, поручительств, получением банковских гарантий, иными обременениями, уступкой требований, переводом долг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3.8. Дает согласие на участие предприятий, учреждений в коммерческих и некоммерческих организациях, а также на заключение договоров простого товарищества с учетом мнения отраслевого органа либо должностного лица администрации муниципального округа, уполномоченного координировать деятельность предприятия, учреждения в соответствующей отрасли (сфере управления).</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9. Запрашивает, принимает и анализирует бухгалтерскую отчетность муниципальных унитарных (казенных) предприятий.</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3.10. Принимает решение о даче согласия на распоряжение учреждениями имуществом Охинского муниципального округа Сахалинской области, закрепленным за ними на праве оперативного управления, в случаях, установленных действующим законодательством.</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3.11. Устанавливает порядок представления муниципальными унитарными предприятиями, казенными предприятиями (далее - предприятия) и муниципальными (бюджетными, автономными и казенными) учреждениями, образованными Охинским муниципальным округом Сахалинской области (далее - учреждения), за которыми объекты учета закреплены на праве хозяйственного ведения, оперативного управления, или юридическими и физическими лицами, которым объекты учета переданы на основании договора во временное владение и (или) пользование или во временное владение, пользование и распоряжение, сведений о находящихся у них объектах учета с целью внесения данных сведений в реестр объектов собственност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12. Утверждает показатели экономической эффективности деятельности муниципальных унитарных (казенных) предприятий и контролирует их выполнение.</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13. Проводит экспертизу экономической обоснованности тарифов на услуги, предоставляемые муниципальными унитарными (казенными) предприятиями, готовит нормативные правовые акты об утверждении тарифов на их услуг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4. В области администрирования доходов от использования муниципальной собствен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4.1. Осуществляет контроль за поступлением средств местного бюджета от:</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 сдачи в аренду имущества, находящегося в собственност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 сдачи в аренду земельных участков, находящихся в собственности муниципального округа, земельных участков, государственная собственность на которые не разграничена и которые расположены в границах муниципального округа, а также от продажи права на заключение договоров аренды указанных земельных участков;</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 реализации имущества, находящегося в собственности муниципального округа, реализации нематериальных активов;</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еречисления части прибыли муниципальных унитарных предприятий;</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приватизации жилых помещений.</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 В области управления муниципальным жилищным фондом, учета и распределения жилищного фонд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1. Осуществляет учет муниципального жилищного фонд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2. Осуществляет приватизацию жилых помещений в собственность граждан.</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3. Принимает участие в общих собраниях собственников жилых помещений в многоквартирных домах.</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4. Организует и проводит конкурсы на выбор управляющих многоквартирными домами организаций. Заключает договоры управления многоквартирными домам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5. Осуществляет учет граждан, нуждающихся в жилых помещениях.</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6. Признает граждан малоимущими в целях признания их нуждающимися в жилых помещениях.</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5.7. Осуществляет распределение жилой площади, приобретенной в муниципальную собственность или вводимой в эксплуатацию, а также в высвобождаемых жилых помещениях гражданам, проживающим на территори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8. Ведет учет освобождаемых и вновь построенных жилых помещений, находящихся в муниципальной собственности на территории Охинского муниципального округа Сахалинской обла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9. Осуществляет весь комплекс работ, связанных с заключением договоров социального найма жилых помещений муниципального жилищного фонда, жилых помещений специализированного жилищного фонд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10. Оформляет договоры мены жилыми помещениями (при переселении граждан-собственников из жилых домов, подлежащих сносу) и договоры об обмене жилыми помещениями муниципального жилищного фонда социального использования.</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11. Осуществляет проверку документов, представляемых управляющими организациями и ТСЖ на оформление согласия собственника муниципального жилищного фонда на регистрацию граждан по месту жительства в жилых помещениях муниципального жилищного фонд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5.12. Предоставляет благоустроенные жилые помещения по договору найма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6. В сфере закупок товаров, работ, услуг для обеспечения муниципальных нужд:</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6.1. Осуществляет планирование закупок товаров, работ, услуг для обеспечения муниципальных нужд, осуществляемых Департаментом, размещает план закупок и план-график в единой информационной системе с использованием официального сайта единой информационной системы в информационно-телекоммуникационной сети «Интернет».</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6.2. Осуществляет функции муниципального заказчика по принятым Департаментом бюджетным обязательствам от имени муниципального образования по закупке товаров, работ, услуг.</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6.3. Подготавливает сведения о проведении Департаментом торгов и других способов определения поставщика по закупке товаров, работ, услуг для муниципальных нужд, составляет отчетность по закупкам, осуществленным Департаментом.</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6.4. Разрабатывает прогноз объема закупок товаров, работ и услуг, осуществление которых планируется Департаментом на очередной финансовый год.</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7. В области охраны окружающей среды:</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7.1. Разрабатывает муниципальные программы (или организует их разработку), муниципальные правовые акты и решения в области охраны окружающей среды в соответствии с полномочиями органов местного самоуправления.</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7.2. Организует мероприятия по охране окружающей среды в границах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7.3. Предоставляет муниципальные услуги в сфере охраны окружающей среды.</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7.4. Взаимодействует с федеральными, территориальными и областными органами власти в сфере охраны окружающей и природной среды и осуществляющими государственный экологический контроль на территории муниципального округа, общественными организациями, населением муниципального округа по вопросам охраны окружающей среды.</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7.5. Участвует в контроле использования и содержания земли, как важнейшего компонента окружающей среды в составе комиссий по решению вопросов рекультивации земельных участков.</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7.6. Разрабатывает и контролирует выполнение технических условий для проектов рекультивации нарушенных земель.</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7.7. Участвует в проведении общественных слушаний (обсуждений) о намечаемой хозяйственной или иной деятельности на территори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7.8. Осуществляет муниципальный лесной контроль.</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8. В области осуществления архитектурно-градостроительной политики в муниципальном округе:</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1. Обеспечивает разработку и утверждение документации территориального планирования и градостроительного зонирования;</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8.2. Обеспечивает подготовку и утверждение документации по планировке территории в случаях, предусмотренных Градостроительным кодексом Российской Федерации;</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8.3. Обеспечивает разработку и утверждения правил благоустройства территори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8.4.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и вносит в такие разрешения изменения.</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5. Подготавливает предложения о развитии застроенной территории и комплексном развитии территори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6. Обеспечивает принятие решений о переводе жилых помещений в нежилые помещения и нежилых помещений в жилые помещения.</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7. Участвует в согласовании переустройства и перепланировки помещений в многоквартирном доме.</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8.8. Обеспечива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обеспечивает изменение, аннулирование таких наименований.</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8.9. Ведет адресный реестр объектов недвижимости на территории муниципального округа и адресного плана в электронном виде.</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10. Выдает разрешения на отклонение от предельных параметров разрешенного строительства, реконструкцию объектов капитального строительств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11. Выдает градостроительные планы земельных участков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12. Выдает в установленном порядке разрешения на производство земляных работ.</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8.13. Осуществляет муниципальный контроль за соблюдением правил благоустройств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9. В части регулирования отдельных отношений в области рекламной деятельности в границах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9.1. Осуществляет выдачу разрешений на установку и эксплуатацию рекламных конструкций на территории муниципального округа, аннулирование таких разрешений, выдачу предписаний о демонтаже рекламных конструкций, установленных и (или) эксплуатируемых без разрешения, срок действия которого не истек.</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 В области социально-экономического развития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1. Осуществляет мониторинг социально-экономического положения муниципального округа, включая анализ уровня жизни населения.</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2. Формирует статистическую отчетность по форме № 1-МО.</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3. Осуществляет прогнозирование социально-экономического развития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4. Формирует доклад главы муниципального округа об эффективности деятельности органов местного самоуправления за истекший год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5. Готовит доклады и организовывает расширенные коллегии администрации муниципального округа за истекший год.</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0.6. Разрабатывает проекты нормативных правовых актов по экономическим вопросам, входящим в полномочия департамент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7. Ведет реестр муниципальных программ Охинского муниципального округа Сахалинской области.</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0.8. Осуществляет мониторинг и контроль за ходом реализации муниципальных программ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1. В сфере потребительского рынка, пищевой и перерабатывающей промышлен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1.1. Анализирует состояние торговой деятельности, общественного питания, бытового обслуживания пищевой и перерабатывающей промышлен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1.2. Оказывает методическую, консультационную помощь хозяйствующим субъектам, работающим в сфере оказания услуг потребительского рынка, пищевой и перерабатывающей промышленности.</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1.3. Выдает, переоформляет и продлевает разрешения на право организации розничного рынка на территори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1.4. Разрабатывает предложения по развитию пищевой и перерабатывающей промышлен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1.5. Осуществляет ведение торговых реестров и дислокаций предприятий бытового обслуживания, пищевой и перерабатывающей промышленности.</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1.6. Осуществляет ведение паспортов отрасли потребительского рынка, пищевой и перерабатывающей промышленности по муниципальному округу.</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1.7. В пределах своих полномочий организует и координирует деятельность ярмарок, расположенных на территории муниципального округа вне пределов розничных рынков и имеющих временный характер.</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1.8. Разрабатывает нормативно-правовые акты по утверждению схем размещения нестационарных торговых объектов на территори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1.9. Предоставляет Министерству промышленности и торговли РФ, Министерству сельского хозяйства и торговли Сахалинской области информацию о состоянии торговли на территории муниципального округа и тенденциях ее развития, об издании муниципальных правовых актов, регулирующих отношения в области торговой деятель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2. В области защиты прав потребителей:</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2.1. Рассматривает обращения, заявления граждан о нарушении прав потребителей.</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2.2. Осуществляет консультативную помощь потребителям по вопросам защиты их прав, по подготовке претензионных материалов и исковых заявлений в суды общей юрисдикци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3. В области поддержки субъектов малого и среднего предпринимательств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3.1. Разрабатывает программу поддержки субъектов малого и среднего предпринимательства на территории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3.2. Анализирует финансовые, экономические и иные показатели развития малого и среднего предпринимательств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3.3. Прогнозирует развитие малого и среднего предпринимательства на территори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3.4. Формирует инфраструктуру поддержки субъектов малого и среднего предпринимательства, обеспечивает ее функционирование.</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4. В области сельского хозяйства и рыбохозяйственного комплекс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4.1. Осуществляет учет, оценку эффективности предприятий всех форм собственности и хозяйствования, осуществляющих сельскохозяйственное производство и рыбохозяйственную деятельность на территории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4.2. Взаимодействует с сельхозпроизводителями, лицами, осуществляющими деятельность по вылову и переработке рыбы, прогнозирует развитие сельскохозяйственного и рыбохозяйственного производства, реализации их продукци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4.3. Участвует в разработке и контролирует в пределах своей компетенции муниципальные программы и мероприятия, в сфере поддержки сельскохозяйственного производств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4.4. Предоставляет информационные и консультационные услуги по реализации федеральных и областных программ развития агропромышленного комплекса, организует информационное обеспечение сельскохозяйственных товаропроизводителей о научно-технических достижениях в сфере сельского хозяйства и продовольствия.</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4.5. Осуществляет координацию выполняемых мероприятий, направленных на поддержку крестьянских (фермерских) и личных подсобных хозяйств.</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5. Являясь уполномоченным органом по реализации положений Федерального закона от 27.07.2010 № 210-ФЗ «Об организации предоставления государственных и муниципальных услуг»:</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5.1. Осуществляет контроль за приведением административных регламентов предоставления муниципальных (государственных) услуг в соответствие с требованиями Федерального закона от 27.07.2010 № 210-ФЗ «Об организации предоставления государственных и муниципальных услуг», мероприятиями по совершенствованию системы предоставления муниципальных (государственных) услуг.</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5.2. Анализирует содержание административных регламентов (изменений к ним) предоставления муниципальных (государственных) услуг, административных регламентов (изменений к ним) исполнения контрольно-надзорных функций, предоставляемых (исполняемых) органами местного самоуправления, а также подведомственными им учреждениями, на предмет соответствия этих сведений предъявляемым к ним требованиям.</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5.3. Осуществляет формирование, ведение, мониторинг сведений Реестра муниципальных услуг (функций).</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5.4. Осуществляет реализацию мероприятий по межведомственному электронному взаимодействию.</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5.5. Осуществляет реализацию мероприятий по взаимодействию с многофункциональным центром предоставления государственных и муниципальных услуг.</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6. По всем направлениям деятель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6.1. Разрабатывает и вносит на утверждение в установленном порядке проекты нормативных правовых актов по вопросам, отнесенным к сфере деятельности Департамента.</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3.16.2. Формирует планы и отчеты о работе Департамента в соответствии с порядком, утвержденным главой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6.3. Работает с обращениями граждан и юридических лиц по вопросам, относящимся к компетенции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6.4. Взаимодействует с органами государственной власти Сахалинской области, органами местного самоуправления, предприятиями, учреждениями независимо от форм собствен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spacing w:lineRule="auto" w:line="276"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 Права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ля осуществления своих функций Департамент имеет право:</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1. Запрашивать и в установленном порядке получать от органов местного самоуправления, муниципальных предприятий, учреждений и организаций независимо от форм собственности информацию, необходимую для осуществления функций, возложенных на Департамент.</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4.2. Вносить в установленном порядке на рассмотрение главы муниципального округа проекты постановлений и распоряжений, а также предложения по вопросам, входящим в компетенцию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3. Участвовать в работе совещаний, семинаров при рассмотрении вопросов, отнесенных к компетенции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4. Использовать для разработки прогнозов и программ данные государственного статистического наблюдения.</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4.5. Готовить и выносить на рассмотрение главы муниципального округа информационные и аналитические материалы по вопросам, относящимся к компетенции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6. Вносить главе предложения по улучшению организации работы органов местного самоуправления с учетом положительного опыта иных муниципальных образований Сахалинской области и других регионов Российской Федераци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7. Организовывать проведение совещаний, семинаров по вопросам, входящим в компетенцию Департамента, с привлечением представителей организаций города, служащих органов местного самоуправления.</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4.8. Участвовать в работе групп, комиссий администрации муниципального округа по различным вопросам, входящим в компетенцию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9. Создавать совещательные органы (совет, рабочая группа, коллегия), комиссии по вопросам, отнесенным к сфере деятельности Департамента, в порядке и случаях, установленных действующим законодательством.</w:t>
      </w:r>
    </w:p>
    <w:p>
      <w:pPr>
        <w:pStyle w:val="Normal"/>
        <w:keepNext w:val="true"/>
        <w:widowControl/>
        <w:numPr>
          <w:ilvl w:val="0"/>
          <w:numId w:val="0"/>
        </w:numPr>
        <w:autoSpaceDE w:val="true"/>
        <w:spacing w:lineRule="auto" w:line="276" w:before="0" w:after="0"/>
        <w:ind w:firstLine="709"/>
        <w:contextualSpacing/>
        <w:jc w:val="both"/>
        <w:outlineLvl w:val="1"/>
        <w:rPr/>
      </w:pPr>
      <w:r>
        <w:rPr>
          <w:rFonts w:cs="Times New Roman" w:ascii="Times New Roman" w:hAnsi="Times New Roman"/>
          <w:sz w:val="28"/>
          <w:szCs w:val="28"/>
        </w:rPr>
        <w:t>4.10. В пределах своей компетенции представлять и защищать интересы Охинского муниципального округа Сахалинской области в органах государственной власти, выступать в качестве истца, ответчика и третьего лица в судах общей юрисдикции, арбитражном и третейском судах от его имени в пределах своей компетенции, установленной законодательством Российской Федерации и настоящим Положением.</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11. Давать юридическим и физическим лицам разъяснения по вопросам, отнесенным к сфере деятельности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spacing w:lineRule="auto" w:line="276"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 Департамент возглавляет директор, который назначается на должность и освобождается от должности главой Охинского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2. Директор осуществляет руководство Департаментом на принципах единоначалия.</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3. Директор имеет заместителей директор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 Директор:</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1. Действует без доверенности от имени Департамента, представляет его во всех государственных органах, органах местного самоуправления, организациях;</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2. Подписывает приказы по вопросам, отнесенным к полномочиям Департамента, а также по вопросам организации внутренней работы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3. Утверждает в пределах установленных штатной численности и фонда оплаты труда структуру и штатное расписание Департамента, бюджетную смету Департамента в пределах средств, предусмотренных в местном бюджете;</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4. Назначает на должность и освобождает от должности работников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5. Распределяет обязанности между работниками Департамента, утверждает должностные регламенты, должностные инструкции работников Департамент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6. Применяет к работникам Департамента и руководителям подведомственных муниципальных унитарных (казенных) предприятий меры поощрения и налагает на них взыскания в соответствии с действующим законодательством;</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7.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5. На период отсутствия директора временное исполнение его обязанностей возлагается на заместителя директора. В отсутствие директора заместитель директора пользуется всеми его правами и несет все его обязанности.</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6. Департамент наделяется в установленном порядке имуществом, принадлежащим ему на праве оперативного управления. Департамент не вправе отчуждать или иным способом распоряжаться имуществом, закрепленным за ним или приобретенным за счет средств, выделенных ему по бюджетной смете.</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7. Финансирование деятельности Департамента осуществляется за счет средств, предусмотренных в местном бюджете на содержание отраслевых (функциональных) органов администрации Охинского муниципального округ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8. Ликвидация и реорганизация Департамента осуществляются в соответствии с действующим законодательством. При ликвидации и реорганизации Департамента обеспечивается соблюдение прав и законных интересов его работников в соответствии с действующим законодательством.</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spacing w:lineRule="auto" w:line="276"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1. Директор Департамента несет ответственность за неисполнение или ненадлежащее исполнение возложенных на Департамент задач и функций в соответствии с действующим федеральным и областным законодательством, правовыми актами органов местного самоуправления.</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2. Работники Департамента несут персональную ответственность за неисполнение или ненадлежащее исполнение возложенных на них должностных обязанностей, несоблюдение правил внутреннего трудового распорядка.</w:t>
      </w:r>
    </w:p>
    <w:p>
      <w:pPr>
        <w:pStyle w:val="Normal"/>
        <w:keepNext w:val="true"/>
        <w:widowControl/>
        <w:numPr>
          <w:ilvl w:val="0"/>
          <w:numId w:val="0"/>
        </w:numPr>
        <w:autoSpaceDE w:val="true"/>
        <w:spacing w:lineRule="auto" w:line="276"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1" w:right="970"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120" w:after="288"/>
    </w:pPr>
    <w:rPr>
      <w:rFonts w:ascii="Times New Roman" w:hAnsi="Times New Roman" w:cs="Times New Roman"/>
      <w:sz w:val="24"/>
      <w:szCs w:val="24"/>
    </w:rPr>
  </w:style>
  <w:style w:type="paragraph" w:styleId="2">
    <w:name w:val="Знак2"/>
    <w:basedOn w:val="Normal"/>
    <w:next w:val="Heading2"/>
    <w:qFormat/>
    <w:pPr>
      <w:widowControl/>
      <w:autoSpaceDE w:val="true"/>
      <w:spacing w:lineRule="exact" w:line="240" w:before="0" w:after="160"/>
    </w:pPr>
    <w:rPr>
      <w:rFonts w:ascii="Times New Roman" w:hAnsi="Times New Roman" w:cs="Times New Roman"/>
      <w:sz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1:00Z</dcterms:created>
  <dc:creator>User</dc:creator>
  <dc:description/>
  <cp:keywords/>
  <dc:language>en-US</dc:language>
  <cp:lastModifiedBy>Киреева Анастасия Андреевна</cp:lastModifiedBy>
  <cp:lastPrinted>2024-12-17T16:46:00Z</cp:lastPrinted>
  <dcterms:modified xsi:type="dcterms:W3CDTF">2024-12-25T01:02:00Z</dcterms:modified>
  <cp:revision>6</cp:revision>
  <dc:subject/>
  <dc:title> </dc:title>
</cp:coreProperties>
</file>