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91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департамента архитектуры, земельных и имущественных отношений администрации Ох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занимаемая должность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разрешить мне принять ___________________________________________________________ </w:t>
      </w:r>
    </w:p>
    <w:p>
      <w:pPr>
        <w:pStyle w:val="Default"/>
        <w:jc w:val="center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</w:t>
      </w:r>
      <w:r>
        <w:rPr>
          <w:sz w:val="23"/>
          <w:szCs w:val="23"/>
          <w:vertAlign w:val="superscript"/>
        </w:rPr>
        <w:t>(наименование почетного или специального звания, награды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вручения документов к почетному или специальному званию, награды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кументы к почетному или специальному званию, награда и документы к ней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четного или специального звания, награды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ов к почетному или специальному званию, награде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даны по акту приема приема-передачи №________ от «__»_______ 20__г. специалисту, ответственному за кадровую работу департамента архитектуры, земельных и имущественных отношений администрации Охинского муниципальн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___»__________20__г. 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4:00Z</dcterms:created>
  <dc:creator>User</dc:creator>
  <dc:description/>
  <cp:keywords/>
  <dc:language>en-US</dc:language>
  <cp:lastModifiedBy>Киреева Анастасия Андреевна</cp:lastModifiedBy>
  <cp:lastPrinted>2019-01-24T10:04:00Z</cp:lastPrinted>
  <dcterms:modified xsi:type="dcterms:W3CDTF">2025-02-05T01:13:00Z</dcterms:modified>
  <cp:revision>5</cp:revision>
  <dc:subject/>
  <dc:title> </dc:title>
</cp:coreProperties>
</file>