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0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ородской округ «Охин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инвестиционной программы муниципального унитарного предприятия «Охинское 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-2042 год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задание на разработку инвестиционной программы развития системы водоснабжения и водоотведения на территории Охинского муниципального округа Сахалинской области на 2025-2042 годы (далее - Техническое задание) разработано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7.12.2011 № 416-ФЗ «О водоснабжении и водоот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13.05.2013 № 406 «О государственном регулировании тарифов в сфере водоснабжения и водоотве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29.07.2013            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а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каза Минстроя Росс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водоотведения, порядка и правил определения плановых значений и фактических значений таких показателей»</w:t>
      </w:r>
    </w:p>
    <w:p>
      <w:pPr>
        <w:pStyle w:val="Normal"/>
        <w:ind w:firstLine="709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8"/>
          <w:b w:val="false"/>
          <w:color w:val="000000"/>
          <w:sz w:val="28"/>
          <w:szCs w:val="28"/>
        </w:rPr>
        <w:t xml:space="preserve"> Главного государственного санитарного врача Российской Федерации от 28.01.2021 № 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32.13330.2018 «СНИП 2.04.03-85 «Канализация. Наружные сети и сооружения», утвержденного приказом Министерства строительства и жилищно-коммунального хозяйства Российской Федерации от 25 декабря 2018 № 860/п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комплексного развития систем коммунальной инфраструктуры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19.12.2024 № 13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</w:t>
      </w:r>
      <w:r>
        <w:rPr/>
        <w:t xml:space="preserve"> </w:t>
      </w:r>
      <w:r>
        <w:rPr>
          <w:sz w:val="28"/>
          <w:szCs w:val="28"/>
        </w:rPr>
        <w:t>водоснабжения и водоотведения городского округа «Охинский» до 2042 год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разработки и реализ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о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разработки инвестиционной программы является реализация программы комплексного развития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ая оптимизация коммуналь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заимосвязанное перспективное планирование развития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ие мероприятий по комплексной реконструкции и модер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надежности систем и качества предоставления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вершенствование механизмов развития энергосбережения и повышение энергоэффективности коммуналь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инвестиционной привлекательности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еспечение сбалансированности интересов субъектов коммунальной инфраструктуры и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и водоотвед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требования к инвестиционной програм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вестиционная программа разрабатывается на период с 2025 по 204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вестиционная программа разрабатывается в соответствии с положениями ст. 40 Федерального закона от 07.12.2011 № 416-ФЗ «О водоснабжении и водоот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вестиционная программа должна соответствовать целям и задачам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19.12.2024 № 1311, Схеме водоснабжения и водоотведения городского округа «Охин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вестиционная программа должна разрабатываться с учетом результатов технического обследования централизованных систем водоснабжения и водоотведения и планов снижения сбросов загрязняющ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инвестиционной программы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анализ существующего состояния систем водоснабжения и водоотведения с отражением основных проблем, не позволяющих обеспечить необходимый уровень качества питьевой воды, качества очистки сточных вод в соответствие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ить в состав инвестиционной программы план мероприятий по приведению качества питьевой воды, согласованный с Территориальным отделом Управления Роспотребнадзора по Сахалинской области, в соответствие с установлен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объем финансовых потребностей на реализацию мероприятий инвестицион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инвестиционной программы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ые средства МУП «О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инвестиционной программе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асчет надбавок к тарифам и тарифов на под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ординацию работ по инвестиционной программе осуществляют МУП «ОКХ» и администрация Охинского муниципального округа Сахалинской области в лице отдела жилищно-коммунального хозяйства, муниципальных транспорта, энергетики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нвестиционная программа должна состоять из описательной и табличн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нвестиционная программ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должен соответствовать программам инвестиционных проектов в водоснабжении и водоотведении (приложение 2, 3 программы комплексного развития систем коммунальной инфраструктуры в муниципальном образовании городской округ «Охинский» на период до 2042 года, утвержденной постановлением администрации муниципального образования городской округ «Охинский» о 19.12.2024 № 1311), Схеме водоснабжения и водоотведения городского округа «Охинск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плановый и фактический процент износа объектов централизованных систем водоснабжения и (или) водоот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график реализации мероприятий инвестицион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источники финансирования инвестицион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 предварительный расчет тарифов в сфере водоснабжения и водоотведения на период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) 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0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истрации объе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 п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1. Инвестиционная программа должна содержать источники финансирования по каждому мероприят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оимость мероприятий должна приводиться в ценах,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азработки инвестицион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инвестиционной программы – в течение четырех месяцев с момента утверждения настоящего технического задания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аботчик инвестицион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нвестиционной программы – Муниципальное унитарное предприятие «Охинское коммунальное хозяйство» (далее – МУП «ОК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мероприятия инвестицион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/>
        <w:t>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03"/>
        <w:gridCol w:w="1417"/>
        <w:gridCol w:w="1276"/>
        <w:gridCol w:w="1276"/>
        <w:gridCol w:w="1304"/>
      </w:tblGrid>
      <w:tr>
        <w:trPr>
          <w:trHeight w:val="8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 подклю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ьное количество этажей и (или) предельная высота застрой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ая планируемая нагрузка в точке подключ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ируемые сроки подключения</w:t>
            </w:r>
          </w:p>
        </w:tc>
      </w:tr>
      <w:tr>
        <w:trPr>
          <w:trHeight w:val="9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снабжение, тыс. куб.м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отведен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60 лет СССР (жилой дом № 1)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60 лет СССР (жилой дом № 2)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. г. Оха, ул. Дзержинского, площадью до 5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Карла Маркса (жилой дом № 1)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Карла Маркса (жилой дом № 2)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Карла Маркса, 22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Карла Маркса, 24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Карла Маркса, 26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Карла Маркса, 28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Карла Маркса, 28/1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 в г. Оха, ул. Карла Маркса, д. 30, площадью до 6000,0 м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Карла Маркса, д. 32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лощадью до 6000,0 м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Карла Маркса, д. 30/1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Советская, д. 2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Советская, д. 2/1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28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50 лет Октября, д. 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-2028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Дзержинского, д. 29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лощадью до 6000,0 м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28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Дзержинского, д. 29/1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28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Дзержинского, д. 21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-2029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Дзержинского, д. 21/2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-2029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ногоквартирный дом в г. Оха, ул. Дзержинского, д. </w:t>
            </w:r>
            <w:r>
              <w:rPr>
                <w:bCs/>
                <w:color w:val="000000"/>
              </w:rPr>
              <w:t>21/3, площадью до 6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-2029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осортировочный комплекс (МСК) с межмуниципальным полигоном «Северный-Оха» (ММ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2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 Перечень мероприятий по развитию системы водоснабжения и приведению качества питьевой воды в соответствие с установленными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 на период 2025-2042</w:t>
      </w:r>
      <w:r>
        <w:rPr/>
        <w:t xml:space="preserve"> гг.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969"/>
        <w:gridCol w:w="13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Техническое обос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поверхностного водозабора (в том числе насосной станции 1-го подъема) «Город» на водохранилище оз. Медвежье производительностью 1250 куб.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водопроводных очистных сооружений «Город» с резервуарами чистой воды производительностью 12408 куб.м/су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мероприятий, направленных на обеспечение соответствия качества питьевой воды, горячей воды требованиям законодательства Российской Федерац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дачи абонентам необходимого объема холодной воды установленного ка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насосной станции 2-го подъема «Город» производительностью 1400 куб.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2026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водопроводов общей протяженностью 16,2 км г. О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потерь воды при ее транспортировке. 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ов общей протяженностью 0,5 км в планировочном районе Лаг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потерь воды при ее транспортировке. 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ов общей протяженностью 6,8 км в с. Эха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потерь воды при ее транспортировке. 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водопроводных очистных сооружений расчетной производительностью 180 куб.м/сут. в планировочном районе Лаг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мероприятий, направленных на обеспечение соответствия качества питьевой воды, горячей воды требованиям законодательства Российской Федерации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дачи абонентам необходимого объема холодной воды установленного ка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-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резервуара под чистую воду объемом 50 куб.м в планировочном районе Лаг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-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ов в г. Оха: магистральных – 5,5 км, распределительных – 22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дачи абонентам необходимого объема холодной воды установленного ка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ной сети протяженностью 0,6 км для подключения к системе водоснабжения планируемой зоны застройки среднеэтажными жилыми домами западнее ул. Стро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беспечение водоснабжения объектов перспективной застройки. Организация и обеспечение централизованного водоснабжения на территориях, где оно отсутству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1-2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распределительных водопроводов общей протяженностью 1,6 км в с. Эха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дачи абонентам необходимого объема холодной воды установленного ка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1-2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распределительных водопроводов общей протяженностью 0,45 км в планировочном районе Лаг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дачи абонентам необходимого объема холодной воды установленного ка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1-2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поверхностного водозабора (в том числе насосной станции 1-го подъема) в планировочном районе Лаг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объекта, выведенного из эксплуа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9-2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водопроводов общей протяженностью 0,8 км в планировочном районе Лаг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объекта, выведенного из эксплуа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9-204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еречень мероприятий по развитию системы водоотведения и очистки сточных вод в соответствие с установленными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 на период 2025-2042 г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3663"/>
        <w:gridCol w:w="146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водоснабж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Срок выполн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ОС г. Оха производительностью 5000 куб.м/сут и сбросного коллекто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еспечение нормативной очистки сточных в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</w:t>
            </w:r>
          </w:p>
        </w:tc>
      </w:tr>
      <w:tr>
        <w:trPr>
          <w:trHeight w:val="9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ой ГКНС производительностью 5000 куб.м/сут и напорного коллектора до площадки КОС г. Ох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Улучшение надежности и бесперебойности централизованной системы водоот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ой КНС № 2 производительностью 1500 куб.м/сут и напорного коллекто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учшение надежности и бесперебойности централизованной системы водоот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НС производительностью 600 куб.м/сут и напорного коллектора диаметром 160 мм для водоотведения от территорий перспективного развития в г. Ох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централизованной системы водоотведения на территриях перспективного разв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-2030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и магистральной самотечной для подключения к системе водоотведения территорий перспективного развития в г. Оха протяженностью 0,6 к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нтрализованной системы водоотведения на территориях перспективного разв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-2030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и распределительной самотечной протяженностью 1,7 км для подключения к системе водоотведения планируемой зоны застройки среднеэтажными жилыми домами западнее ул. Строитель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нтрализованной системы водоотведения на территориях перспективного разв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анализации самотечной в г. Оха: магистральной – 5,1 км, распределительной – 45,7 к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надежности и бесперебойности централизованной системы водоот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4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4.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</w:t>
      </w:r>
      <w:r>
        <w:rPr/>
        <w:t xml:space="preserve"> чрезвычайных ситуаций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0"/>
        <w:gridCol w:w="2694"/>
        <w:gridCol w:w="2762"/>
        <w:gridCol w:w="1417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сание мероприят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исполн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, год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станции очистки воды оз. Медвежье в г. О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перимитрального ограждения и монтаж системы видеонаблю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линская область, Охинский район, город Оха, оз. Медве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-2027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антидроновой защ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средств обнаружения и противодействия БП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линская область, Охинский район, город Оха, оз. Медве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лановые значения показателей надежности, качества и энергетической эффективности объектов водоснабжения, водоотведения на</w:t>
      </w:r>
      <w:r>
        <w:rPr>
          <w:color w:val="0D0D0D"/>
          <w:sz w:val="28"/>
          <w:szCs w:val="28"/>
        </w:rPr>
        <w:t xml:space="preserve"> территории Охинского муниципального округа Сахали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276"/>
        <w:gridCol w:w="1701"/>
        <w:gridCol w:w="992"/>
        <w:gridCol w:w="851"/>
        <w:gridCol w:w="850"/>
        <w:gridCol w:w="851"/>
        <w:gridCol w:w="992"/>
        <w:gridCol w:w="850"/>
      </w:tblGrid>
      <w:tr>
        <w:trPr>
          <w:trHeight w:val="5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-2042</w:t>
            </w:r>
          </w:p>
        </w:tc>
      </w:tr>
      <w:tr>
        <w:trPr>
          <w:trHeight w:val="16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дежности и бесперебойнос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рывов в подаче воды, зафиксированных организацией, осуществляющей холодное водоснабж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чества воды (питьевой и горяч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тьевой воды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4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12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дежности и бесперебойност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чества очистки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есплавные или бытовые системы водоот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т*ч/куб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внесения изменений в техническое зада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1. Пересмотр (внесение изменений) в утвержденное техническое задание осуществляется по инициативе администрации Охинского муниципального округа Сахалинской области (далее – Администрация) или по инициативе МУП «ОКХ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ринятие или внесение изменений в муниципальную программу </w:t>
      </w:r>
      <w:r>
        <w:rPr>
          <w:color w:val="000000"/>
          <w:sz w:val="28"/>
        </w:rPr>
        <w:t>«</w:t>
      </w:r>
      <w:r>
        <w:rPr>
          <w:bCs/>
          <w:color w:val="000000"/>
          <w:sz w:val="28"/>
          <w:szCs w:val="28"/>
        </w:rPr>
        <w:t>Обеспечение населения Охинского муниципального округа Сахалинской области качественными услугами жилищно-коммунального хозяйства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нятие или внесение изменений в программы социально-экономического развития Охинского района и иные программы, влияющие на изменение условий технического зад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если пересмотр технического задания осуществляется по инициативе МУП «ОКХ», заявление о необходимости пересмотра, направляемое главе Охинского муниципального округа Сахалинской области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и форма представления, рассмотрения, согласования и утверждения Инвестицион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МУП «ОКХ» в срок, установленный техническим заданием на разработку инвестиционной программы, направляе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инвестиционной программы, разработанный в соответствии с утвержденным техническим зад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енную программу МУП «ОКХ», утвержденну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Администрация, в лице отдела жилищно-коммунального хозяйства, муниципальных транспорта, энергетики и связи, обязана рассмотреть проект инвестиционной программы и уведомить о согласовании или об отказе в согласовании МУП «ОКХ» в течение 30 дней со дня представления проекта инвестиционной программы на соглас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Администрация обязаны рассмотреть проект инвестиционной программы и уведомить о согласовании или об отказе в согласовании МУП «ОКХ» в течение 30 дней со дня представления проекта инвестиционной программы на согласование. Администрация рассматривает проект инвестиционной программы на предмет ее соответствия техническому заданию в части мероприятий, реализуемых на территории Охинского муниципального округа Сахалинской области.</w:t>
      </w:r>
      <w:r>
        <w:rPr/>
        <w:t xml:space="preserve"> </w:t>
      </w:r>
      <w:r>
        <w:rPr>
          <w:sz w:val="28"/>
          <w:szCs w:val="28"/>
        </w:rPr>
        <w:t>Основанием для отказа в согласовании проекта инвестиционной программы является несоответствие инвестиционной программы техническому заданию. В случае отказа в согласовании проекта инвестиционной программы администрация города указывает причину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П «ОКХ» обязана в течение 7 дней после получения уведомления об отказе доработать его и направить на повторное рассмотрение в Администрацию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9.4. По итогам рассмотрения доработанного проекта инвестиционной программы Администрация уведомляет о согласовании или об отказе в согласовании МУП «ОКХ» в течение 7 дней со дня представления проекта инвестиционной программы на повторное согласование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9.5. МУП «ОКХ» в течение 3 дней со дня получения согласования проекта инвестиционной программы обязаны направить проект </w:t>
      </w:r>
      <w:r>
        <w:rPr>
          <w:color w:val="000000"/>
          <w:sz w:val="28"/>
          <w:szCs w:val="28"/>
        </w:rPr>
        <w:t xml:space="preserve">инвестиционной программы в Региональную энергетическую комиссию Сахалинской области </w:t>
      </w:r>
      <w:r>
        <w:rPr>
          <w:bCs/>
          <w:cap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Министерство энергетики и жилищно-коммунального хозяйства Кировской области) на утверждение. Уполномоченный орган исполнительной власти субъекта Российской Федерации (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Региональная служба по тарифам Кировской области</w:t>
        </w:r>
      </w:hyperlink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матривает проект инвестиционной программы и протокол разногласий к проекту инвестиционной программы (при его наличии) в течение 30 дней со дня получения. По результатам рассмотрения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Региональная служба по тарифам Кировской област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министерство</w:t>
      </w:r>
      <w:r>
        <w:rPr>
          <w:bCs/>
          <w:cap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принимает решение об утверждении инвестиционной программы или о необходимости ее доработки с указанием причин отказа в утверждении инвестиционной программы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бзац списка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чный слева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e24">
    <w:name w:val="Табличный центр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kirov.ru/" TargetMode="External"/><Relationship Id="rId3" Type="http://schemas.openxmlformats.org/officeDocument/2006/relationships/hyperlink" Target="http://www.rstkir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58:00Z</dcterms:created>
  <dc:creator>User</dc:creator>
  <dc:description/>
  <cp:keywords/>
  <dc:language>en-US</dc:language>
  <cp:lastModifiedBy>Дурнов Вадим Андреевич</cp:lastModifiedBy>
  <cp:lastPrinted>2023-03-07T07:57:00Z</cp:lastPrinted>
  <dcterms:modified xsi:type="dcterms:W3CDTF">2024-12-23T22:52:00Z</dcterms:modified>
  <cp:revision>13</cp:revision>
  <dc:subject/>
  <dc:title/>
</cp:coreProperties>
</file>