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2"/>
        <w:gridCol w:w="1134"/>
        <w:gridCol w:w="2457"/>
        <w:gridCol w:w="360"/>
        <w:gridCol w:w="1440"/>
      </w:tblGrid>
      <w:tr>
        <w:trPr>
          <w:trHeight w:val="1438" w:hRule="atLeast"/>
          <w:cantSplit w:val="true"/>
        </w:trPr>
        <w:tc>
          <w:tcPr>
            <w:tcW w:w="3969" w:type="dxa"/>
            <w:gridSpan w:val="2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8801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2" r="-4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57" w:type="dxa"/>
            <w:gridSpan w:val="3"/>
            <w:tcBorders/>
          </w:tcPr>
          <w:p>
            <w:pPr>
              <w:pStyle w:val="1"/>
              <w:snapToGrid w:val="false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567" w:hanging="0"/>
              <w:jc w:val="left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1"/>
              <w:spacing w:lineRule="auto" w:line="240" w:before="0" w:after="0"/>
              <w:ind w:left="297" w:hanging="0"/>
              <w:jc w:val="center"/>
              <w:rPr>
                <w:b/>
                <w:b/>
                <w:spacing w:val="-20"/>
                <w:szCs w:val="28"/>
              </w:rPr>
            </w:pPr>
            <w:r>
              <w:rPr>
                <w:b/>
                <w:spacing w:val="-20"/>
                <w:szCs w:val="28"/>
              </w:rPr>
            </w:r>
          </w:p>
        </w:tc>
      </w:tr>
      <w:tr>
        <w:trPr>
          <w:trHeight w:val="1883" w:hRule="atLeast"/>
        </w:trPr>
        <w:tc>
          <w:tcPr>
            <w:tcW w:w="9360" w:type="dxa"/>
            <w:gridSpan w:val="6"/>
            <w:tcBorders/>
          </w:tcPr>
          <w:p>
            <w:pPr>
              <w:pStyle w:val="Heading1"/>
              <w:spacing w:before="120" w:after="120"/>
              <w:rPr/>
            </w:pPr>
            <w:r>
              <w:rPr>
                <w:b w:val="false"/>
                <w:bCs/>
                <w:szCs w:val="28"/>
              </w:rPr>
              <w:t xml:space="preserve">АДМИНИСТРАЦИЯ ОХИНСКОГО </w:t>
            </w:r>
            <w:r>
              <w:rPr>
                <w:b w:val="false"/>
                <w:szCs w:val="28"/>
              </w:rPr>
              <w:t>МУНИЦИПАЛЬНОГО ОКРУГА</w:t>
            </w:r>
          </w:p>
          <w:p>
            <w:pPr>
              <w:pStyle w:val="Style15"/>
              <w:keepLines w:val="false"/>
              <w:spacing w:before="0" w:after="0"/>
              <w:rPr>
                <w:spacing w:val="20"/>
                <w:sz w:val="28"/>
                <w:szCs w:val="28"/>
                <w:lang w:val="ru-RU" w:eastAsia="ru-RU"/>
              </w:rPr>
            </w:pPr>
            <w:r>
              <w:rPr>
                <w:spacing w:val="20"/>
                <w:sz w:val="28"/>
                <w:szCs w:val="28"/>
                <w:lang w:val="ru-RU" w:eastAsia="ru-RU"/>
              </w:rPr>
              <w:t xml:space="preserve">ПОСТАНОВЛЕНИЕ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567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6993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  <w:t>_______________</w:t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4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rPr>
                <w:sz w:val="28"/>
              </w:rPr>
            </w:pPr>
            <w:r>
              <w:rPr>
                <w:sz w:val="28"/>
              </w:rPr>
              <w:t>_______</w:t>
            </w:r>
          </w:p>
        </w:tc>
      </w:tr>
      <w:tr>
        <w:trPr/>
        <w:tc>
          <w:tcPr>
            <w:tcW w:w="9360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. Оха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внесении изменений в постановление администрации муниципального образования городской округ «Охинский» от 14.01.2025 № 7 «Об утверждении технического задания на разработку инвестиционной программы муниципального унитарного предприятия «Охинское коммунальное хозяйство» на 2025-2042 годы»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902"/>
        <w:jc w:val="both"/>
        <w:rPr/>
      </w:pPr>
      <w:r>
        <w:rPr>
          <w:sz w:val="28"/>
          <w:szCs w:val="28"/>
        </w:rPr>
        <w:t xml:space="preserve">В соответствии со статьей 16 Федерального закона от 06.10.2003 № 131-ФЗ «Об общих принципах организации местного самоуправления в Российской Федерации», программой комплексного развития систем коммунальной инфраструктуры в муниципальном образовании городской округ «Охинский», утвержденной постановлением администрации муниципального образования городской округ «Охинский» от 19.12.2024 № 1311, руководствуясь статьей 32 Устава Охинского муниципального округа Сахалинской области, </w:t>
      </w:r>
    </w:p>
    <w:p>
      <w:pPr>
        <w:pStyle w:val="Normal"/>
        <w:spacing w:lineRule="auto" w:line="36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ункт 3 постановления администрации муниципального образования городской округ «Охинский» от 14.01.2025 № 7 «Об утверждении технического задания на разработку инвестиционной программы муниципального унитарного предприятия «Охинское коммунальное хозяйство» на 2025-2042 годы»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 Настоящее постановление вступает в силу с момента его официального опубликования и распространяет свое действие на правоотношения, возникшие с 1 января 2025 года.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хническом задании на разработку инвестиционной программы муниципального унитарного предприятия «Охинское коммунальное хозяйство» на 2025-2042 годы, утвержденном указанным постановление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ункт 6.2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«6.2. Перечень мероприятий по развитию системы водоснабжения и приведению качества питьевой воды в соответствие с установленными требованиями СаНПиН 1.2.3685-21 «Гигиенические нормативы и требования к обеспечению безопасности и (или) безвредности для человека факторов среды обитания» на период 2025-2042 гг.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969"/>
        <w:gridCol w:w="3544"/>
        <w:gridCol w:w="129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SimSun;宋体"/>
                <w:color w:val="000000"/>
                <w:sz w:val="28"/>
                <w:szCs w:val="28"/>
              </w:rPr>
              <w:t>Техническое обоснова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поверхностного водозабора (в том числе насосной станции 1-го подъема) «Город» на водохранилище оз. Медвежье производительностью 1250 куб.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проводных очистных сооружений «Город» с резервуарами чистой воды производительностью 12408 куб.м/с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.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насосной станции 2-го подъема «Город» производительностью 1400 куб.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6-20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проводов общей протяженностью 16,2 км г. О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отерь воды при ее транспортировке. 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проводов общей протяженностью 0,5 км в планировочном районе Лаг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отерь воды при ее транспортировке. 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конструкция водопроводов общей протяженностью 6,8 км в с. Эха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ращение потерь воды при ее транспортировке. 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ых очистных сооружений расчетной производительностью 180 куб.м/сут. в планировочном районе Лаг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мероприятий, направленных на обеспечение соответствия качества питьевой воды, горячей воды требованиям законодательства Российской Федерации.</w:t>
            </w:r>
          </w:p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-20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езервуара под чистую воду объемом 50 куб.м в планировочном районе Лаг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дачи абонентам необходимого объема холодной воды установленного качества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-2028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ов в г. Оха: магистральных – 5,5 км, распределительных – 22 к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-20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водопроводной сети протяженностью 0,6 км для подключения к системе водоснабжения планируемой зоны застройки среднеэтажными жилыми домами западнее ул. Строи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водоснабжения объектов перспективной застройки. Организация и обеспечение централизованного водоснабжения на территориях, где оно отсутству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-2036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водопроводов общей протяженностью 1,6 км в с. Эхаб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-20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распределительных водопроводов общей протяженностью 0,45 км в планировочном районе Лаг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еспечение подачи абонентам необходимого объема холодной воды установленного качеств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-203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поверхностного водозабора (в том числе насосной станции 1-го подъема) в планировочном районе Лаг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объекта, выведенного из эксплуа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-2042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водопроводов общей протяженностью 0,8 км в планировочном районе Лагур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квидация объекта, выведенного из эксплуата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9-204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ункт 9.5 изложить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9.5. МУП «ОКХ» в течение 3 дней со дня получения согласования проекта инвестиционной программы обязаны направить проект инвестиционной программы в Региональную энергетическую комиссию Сахалинской области на утверждение. Региональная энергетическая комиссия Сахалинской области рассматривает проект инвестиционной программы и протокол разногласий к проекту инвестиционной программы (при его наличии) в течение 30 дней со дня получения. По результатам рассмотрения Региональная энергетическая комиссия Сахалинской области принимает решение об утверждении инвестиционной программы или о необходимости ее доработки с указанием причин отказа в утверждении инвестиционной программы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Сахалинский нефтяник» sakh-neftyanik.ru и разместить на официальном интернет-сайте администрации (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okh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директора департамента архитектуры, земельных и имущественных отношений администрации Охинского муниципального округа Терехина Д.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0"/>
        <w:gridCol w:w="2520"/>
      </w:tblGrid>
      <w:tr>
        <w:trPr/>
        <w:tc>
          <w:tcPr>
            <w:tcW w:w="6910" w:type="dxa"/>
            <w:tcBorders/>
          </w:tcPr>
          <w:p>
            <w:pPr>
              <w:pStyle w:val="Header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Глава Охинского муниципального округа          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Михлик</w:t>
            </w:r>
          </w:p>
          <w:p>
            <w:pPr>
              <w:pStyle w:val="Header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792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ВНосит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начальник отдела архитектуры и градостроительства департамента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А.А. Гаранж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, начальник отдела архитектуры и градостроительства департамента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А.А. Гаранж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Охинского муниципального округа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И.А. Шальнё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департамента архитектуры, земельных и имущественных отношений администрации Охинского муниципального округа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Д.В. Терехин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правового обеспечения администрации Охинского муниципального округа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А.Э. Исаева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унитарного предприятия «Охинское коммунальное хозяйство»</w:t>
            </w:r>
          </w:p>
        </w:tc>
        <w:tc>
          <w:tcPr>
            <w:tcW w:w="379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 М.Х. Мадалиев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«_______»____________20___ г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 xml:space="preserve">РАЗОСЛАТЬ: </w:t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/>
              <w:t>В дело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хинская городская прокуратура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экз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брание МО городской округ «Охинский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 экз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ДАЗиИО администрации МО городской округ «Охинский»</w:t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1 экз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11">
    <w:name w:val="НК1 на обороте"/>
    <w:basedOn w:val="Normal"/>
    <w:qFormat/>
    <w:pPr>
      <w:tabs>
        <w:tab w:val="clear" w:pos="708"/>
        <w:tab w:val="center" w:pos="4703" w:leader="none"/>
        <w:tab w:val="right" w:pos="9406" w:leader="none"/>
      </w:tabs>
    </w:pPr>
    <w:rPr>
      <w:sz w:val="12"/>
      <w:szCs w:val="20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okh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0:13:00Z</dcterms:created>
  <dc:creator>SamLab.ws</dc:creator>
  <dc:description/>
  <cp:keywords/>
  <dc:language>en-US</dc:language>
  <cp:lastModifiedBy>Дурнов Вадим Андреевич</cp:lastModifiedBy>
  <cp:lastPrinted>2025-02-27T10:33:00Z</cp:lastPrinted>
  <dcterms:modified xsi:type="dcterms:W3CDTF">2025-02-26T23:34:00Z</dcterms:modified>
  <cp:revision>10</cp:revision>
  <dc:subject/>
  <dc:title> </dc:title>
</cp:coreProperties>
</file>